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 YU" w:ascii="Helvetica YU" w:hAnsi="Helvetica YU"/>
          <w:sz w:val="28"/>
          <w:lang w:val="en-US"/>
        </w:rPr>
        <w:t xml:space="preserve">N A C R T     </w:t>
      </w:r>
      <w:r>
        <w:rPr>
          <w:rFonts w:cs="Helvetica YU" w:ascii="Helvetica YU" w:hAnsi="Helvetica YU"/>
          <w:sz w:val="28"/>
        </w:rPr>
        <w:t>Z A K O N</w:t>
      </w:r>
      <w:r>
        <w:rPr>
          <w:rFonts w:cs="Helvetica YU" w:ascii="Helvetica YU" w:hAnsi="Helvetica YU"/>
          <w:sz w:val="28"/>
          <w:lang w:val="en-US"/>
        </w:rPr>
        <w:t xml:space="preserve"> A</w:t>
      </w:r>
    </w:p>
    <w:p>
      <w:pPr>
        <w:pStyle w:val="Normal"/>
        <w:jc w:val="center"/>
        <w:rPr>
          <w:rFonts w:ascii="Helvetica YU" w:hAnsi="Helvetica YU" w:cs="Helvetica YU"/>
          <w:sz w:val="28"/>
        </w:rPr>
      </w:pPr>
      <w:r>
        <w:rPr>
          <w:rFonts w:cs="Helvetica YU" w:ascii="Helvetica YU" w:hAnsi="Helvetica YU"/>
          <w:sz w:val="28"/>
        </w:rPr>
        <w:t>O IZMENAMA I DOPUNAMA KRIVI^NOG ZAKONA</w:t>
      </w:r>
    </w:p>
    <w:p>
      <w:pPr>
        <w:pStyle w:val="Normal"/>
        <w:jc w:val="center"/>
        <w:rPr>
          <w:rFonts w:ascii="Helvetica YU" w:hAnsi="Helvetica YU" w:cs="Helvetica YU"/>
          <w:sz w:val="28"/>
        </w:rPr>
      </w:pPr>
      <w:r>
        <w:rPr>
          <w:rFonts w:cs="Helvetica YU" w:ascii="Helvetica YU" w:hAnsi="Helvetica YU"/>
          <w:sz w:val="28"/>
        </w:rPr>
        <w:t>REPUBLIKE SRBIJE</w:t>
      </w:r>
    </w:p>
    <w:p>
      <w:pPr>
        <w:pStyle w:val="Normal"/>
        <w:jc w:val="center"/>
        <w:rPr>
          <w:rFonts w:ascii="Helvetica YU" w:hAnsi="Helvetica YU" w:cs="Helvetica YU"/>
          <w:sz w:val="28"/>
        </w:rPr>
      </w:pPr>
      <w:r>
        <w:rPr>
          <w:rFonts w:cs="Helvetica YU" w:ascii="Helvetica YU" w:hAnsi="Helvetica YU"/>
          <w:sz w:val="28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1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Krivi~nom zakonu Republike Srbije ("Slu`beni glasnik SRS", br. 26/77, 28/77, 43/77, 20/79, 24/84, 39/86, 51/87, 6/89, 42/89 i 21/90 i "Slu`beni glasnik RS", br. 16/90, 26/91, 75/91, 9/92, 49/92, 51/92, 23/93, 67/93, 47/94, 17/95 i 44/98), ~lan 2a bri{e s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2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^lan 7. bri{e s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3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~lanu 47. stav 2. re~i: "smrtnom kaznom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 xml:space="preserve">uju se re~ima: "zatvorom od dvadeset godina"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osle stava 2. dodaje se stav 3. koji glasi: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"(3) Sau~esnik u izvr{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 dela iz st. 1. i 2. ovog ~lana koji otkrije delo, izvr{ioca ili organizatora mo`e se bla`e kazniti. "</w:t>
      </w:r>
    </w:p>
    <w:p>
      <w:pPr>
        <w:pStyle w:val="Normal"/>
        <w:rPr>
          <w:rFonts w:ascii="Helvetica YU" w:hAnsi="Helvetica YU" w:eastAsia="Helvetica YU" w:cs="Helvetica YU"/>
        </w:rPr>
      </w:pPr>
      <w:r>
        <w:rPr>
          <w:rFonts w:eastAsia="Helvetica YU" w:cs="Helvetica YU" w:ascii="Helvetica YU" w:hAnsi="Helvetica YU"/>
        </w:rPr>
        <w:t xml:space="preserve"> 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4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~lanu 60. re~i: "od tri meseca do pet godina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od jedne do deset godina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5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osle ~lana 60. dodaje se ~lan 60a, koji glasi: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</w:p>
    <w:p>
      <w:pPr>
        <w:pStyle w:val="Normal"/>
        <w:jc w:val="center"/>
        <w:rPr/>
      </w:pPr>
      <w:r>
        <w:rPr>
          <w:rFonts w:cs="Helvetica YU" w:ascii="Helvetica YU" w:hAnsi="Helvetica YU"/>
        </w:rPr>
        <w:t>"Nasi</w:t>
      </w:r>
      <w:r>
        <w:rPr>
          <w:rFonts w:cs="Helvetica YU" w:ascii="Helvetica YU" w:hAnsi="Helvetica YU"/>
          <w:lang w:val="en-US"/>
        </w:rPr>
        <w:t>lj</w:t>
      </w:r>
      <w:r>
        <w:rPr>
          <w:rFonts w:cs="Helvetica YU" w:ascii="Helvetica YU" w:hAnsi="Helvetica YU"/>
        </w:rPr>
        <w:t>e nad pripadnikom drugog naroda,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etni~ke grupe ili verske zajednice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60a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(1) Ko pripadnika drugog naroda, etni~ke grupe ili verske zajednice napadne, te{ko vre|a, zlostav</w:t>
      </w:r>
      <w:r>
        <w:rPr>
          <w:rFonts w:cs="Helvetica YU" w:ascii="Helvetica YU" w:hAnsi="Helvetica YU"/>
          <w:lang w:val="en-US"/>
        </w:rPr>
        <w:t>lj</w:t>
      </w:r>
      <w:r>
        <w:rPr>
          <w:rFonts w:cs="Helvetica YU" w:ascii="Helvetica YU" w:hAnsi="Helvetica YU"/>
        </w:rPr>
        <w:t>a ili vr{i drugo nasi</w:t>
      </w:r>
      <w:r>
        <w:rPr>
          <w:rFonts w:cs="Helvetica YU" w:ascii="Helvetica YU" w:hAnsi="Helvetica YU"/>
          <w:lang w:val="en-US"/>
        </w:rPr>
        <w:t>lj</w:t>
      </w:r>
      <w:r>
        <w:rPr>
          <w:rFonts w:cs="Helvetica YU" w:ascii="Helvetica YU" w:hAnsi="Helvetica YU"/>
        </w:rPr>
        <w:t>e na na~in ili pod okolnostima koje izazivaju ose}aj nesigurnosti ili neravnopravnosti pripadnika tog naroda, etni~ke grupe ili verske zajednice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od jedne do deset godina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(2) Ako je izvr{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em dela iz stava 1. ovog ~lana pripadniku drugog naroda, etni~ke grupe ili verske zajednice sa umi{</w:t>
      </w:r>
      <w:r>
        <w:rPr>
          <w:rFonts w:cs="Helvetica YU" w:ascii="Helvetica YU" w:hAnsi="Helvetica YU"/>
          <w:lang w:val="en-US"/>
        </w:rPr>
        <w:t>lj</w:t>
      </w:r>
      <w:r>
        <w:rPr>
          <w:rFonts w:cs="Helvetica YU" w:ascii="Helvetica YU" w:hAnsi="Helvetica YU"/>
        </w:rPr>
        <w:t>ajem nanesena te{ka telesna povreda ili pri~i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ena imovinska {teta ve}eg obima ili je delo u~i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eno u grupi ili u drugom osobito te{kom slu~aju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~inilac }e se kazniti zatvorom najma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e pet godina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(3) Ako je izvr{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em dela iz stava 1. ovog ~lana pripadnik drugog naroda, etni~ke grupe ili verske zajednice sa umi{</w:t>
      </w:r>
      <w:r>
        <w:rPr>
          <w:rFonts w:cs="Helvetica YU" w:ascii="Helvetica YU" w:hAnsi="Helvetica YU"/>
          <w:lang w:val="en-US"/>
        </w:rPr>
        <w:t>lj</w:t>
      </w:r>
      <w:r>
        <w:rPr>
          <w:rFonts w:cs="Helvetica YU" w:ascii="Helvetica YU" w:hAnsi="Helvetica YU"/>
        </w:rPr>
        <w:t xml:space="preserve">ajem li{en `ivota, </w:t>
      </w:r>
    </w:p>
    <w:p>
      <w:pPr>
        <w:pStyle w:val="Normal"/>
        <w:rPr/>
      </w:pPr>
      <w:r>
        <w:rPr>
          <w:rFonts w:cs="Helvetica YU" w:ascii="Helvetica YU" w:hAnsi="Helvetica YU"/>
        </w:rPr>
        <w:t>u~inilac }e se kazniti zatvorom najma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e deset godina."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6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~lanu 64. stav 2. 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a se i glasi: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"(2) Ko radi ostvar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a ci</w:t>
      </w:r>
      <w:r>
        <w:rPr>
          <w:rFonts w:cs="Helvetica YU" w:ascii="Helvetica YU" w:hAnsi="Helvetica YU"/>
          <w:lang w:val="en-US"/>
        </w:rPr>
        <w:t>lj</w:t>
      </w:r>
      <w:r>
        <w:rPr>
          <w:rFonts w:cs="Helvetica YU" w:ascii="Helvetica YU" w:hAnsi="Helvetica YU"/>
        </w:rPr>
        <w:t>a otmice preti ubistvom ili te{kom telesnom povredom otetom licu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od jedne do deset godina."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Stav 4. 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a se i glasi: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"(4) Ako je oteto lice zadr`ano du`e od deset dana ili je otmica izvr{ena na svirep na~in, ili je licu koje je oteto te{ko naru{eno zdrav</w:t>
      </w:r>
      <w:r>
        <w:rPr>
          <w:rFonts w:cs="Helvetica YU" w:ascii="Helvetica YU" w:hAnsi="Helvetica YU"/>
          <w:lang w:val="en-US"/>
        </w:rPr>
        <w:t>lj</w:t>
      </w:r>
      <w:r>
        <w:rPr>
          <w:rFonts w:cs="Helvetica YU" w:ascii="Helvetica YU" w:hAnsi="Helvetica YU"/>
        </w:rPr>
        <w:t>e, ili je oteto maloletno lice, ili su nastupile druge te{ke posledice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~inilac }e se kazniti zatvorom najma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e tri godine."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stavu 5. re~i: "pet godina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sedam godina"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7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^lan 65. 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a se i glasi: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"(1) Slu`beno lice ili lice koje na 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 xml:space="preserve">egov podsticaj ili uz 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egov pristanak drugom nanosi bol ili te{ke fizi~ke ili du{evne pat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 xml:space="preserve">e u nameri da od 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ega ili tre}eg lica iznudi iskaz ili kakvu drugu izjavu,</w:t>
        <w:tab/>
        <w:t>kazni}e se zatvorom od tri meseca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Ako su usled dela iz stava 1. ovog ~lana nastupile osobito te{ke posledice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~inilac }e se kazniti zatvorom najma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e jednu godinu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(3) Slu`beno lice koje je delo iz st. 1. i 2. ovog ~lana izvr{ilo po nare|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 pretpostav</w:t>
      </w:r>
      <w:r>
        <w:rPr>
          <w:rFonts w:cs="Helvetica YU" w:ascii="Helvetica YU" w:hAnsi="Helvetica YU"/>
          <w:lang w:val="en-US"/>
        </w:rPr>
        <w:t>lj</w:t>
      </w:r>
      <w:r>
        <w:rPr>
          <w:rFonts w:cs="Helvetica YU" w:ascii="Helvetica YU" w:hAnsi="Helvetica YU"/>
        </w:rPr>
        <w:t>enog mo`e se bla`e kazniti."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8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^lan 66. 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 xml:space="preserve">a se i glasi: 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"(1) Slu`beno lice ili lice koje na 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 xml:space="preserve">egov podsticaj ili uz 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egov pristanak drugom nanosi bol ili te{ke fizi~ke ili du{evne pat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 xml:space="preserve">e u nameri da ga zastra{i ili izvr{i pritisak na 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 xml:space="preserve">ega ili tre}e lice ili iz razloga zasnovanog na nekom obliku diskriminacije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od {est meseci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Ako su usled dela iz stava 1. ovog ~lana nastupile osobito te{ke posledice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~inilac }e se kazniti zatvorom najma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e jednu godinu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(3)  Slu`beno lice koje u vr{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 xml:space="preserve">u slu`be drugog zlostavi, uvredi ili uop{te prema 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 xml:space="preserve">emu postupi na na~in kojim se vre|a </w:t>
      </w:r>
      <w:r>
        <w:rPr>
          <w:rFonts w:cs="Helvetica YU" w:ascii="Helvetica YU" w:hAnsi="Helvetica YU"/>
          <w:lang w:val="en-US"/>
        </w:rPr>
        <w:t>lj</w:t>
      </w:r>
      <w:r>
        <w:rPr>
          <w:rFonts w:cs="Helvetica YU" w:ascii="Helvetica YU" w:hAnsi="Helvetica YU"/>
        </w:rPr>
        <w:t xml:space="preserve">udsko dostojanstvo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do jedne godine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(4) Slu`beno lice koje je delo iz st. 1. i 2. ovog ~lana izvr{ilo po nare|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 pretpostav</w:t>
      </w:r>
      <w:r>
        <w:rPr>
          <w:rFonts w:cs="Helvetica YU" w:ascii="Helvetica YU" w:hAnsi="Helvetica YU"/>
          <w:lang w:val="en-US"/>
        </w:rPr>
        <w:t>lj</w:t>
      </w:r>
      <w:r>
        <w:rPr>
          <w:rFonts w:cs="Helvetica YU" w:ascii="Helvetica YU" w:hAnsi="Helvetica YU"/>
        </w:rPr>
        <w:t>enog mo`e se bla`e kazniti."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9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~lanu 68. stav 1. re~i: "do jedne godine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do tri godine"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stavu 2. re~i: "od tri meseca do tri godine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od {est meseci do pet godina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10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~lanu 69. re~i: "od tri meseca do tri godine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od {est meseci do pet godina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11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~lanu 70. stav 1. re~i: "do jedne godine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od tri meseca do tri godine"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stavu 3. re~i: "od tri meseca do tri godine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od {est meseci do pet godina"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12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~lanu 71. stav 2. re~i: "od tri meseca do tri godine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od {est meseci do pet godina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13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~lanu 72. stav 1. re~i: "nov~anom kaznom ili" bri{u se, a re~i: "do {est meseci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do jedne godine"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stavu 2. re~i: "do jedne godine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od tri meseca do tri godine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stavu 3. re~i: "za delo iz stava 1. zatvorom od tri meseca do tri godine, a za delo iz stava 2." bri{u se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14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~lanu 75. stav 1. re~i: "nov~anom kaznom ili" bri{u se, a re~i: "do jedne godine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od tri meseca do tri godine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15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~lanu 76. stav 1. re~i: "do jedne godine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od tri meseca do tri godine"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stavu 2. re~i: "od tri meseca do tri godine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od {est meseci do pet godina"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16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osle ~lana 76. dodaje se ~lan 76a, koji glasi: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"Povreda slobode kreta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a i nasta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iva</w:t>
      </w:r>
      <w:r>
        <w:rPr>
          <w:rFonts w:cs="Helvetica YU" w:ascii="Helvetica YU" w:hAnsi="Helvetica YU"/>
          <w:lang w:val="en-US"/>
        </w:rPr>
        <w:t>nja”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76a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(1) Ko protivpravno uskrati ili ograni~i gra|aninu Republike Srbije slobodu kreta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a ili nasta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iva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a na teritoriji Republike Srbije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nov~anom kaznom ili zatvorom do jedne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(2) Ako delo iz stava 1. ovog ~lana u~ini slu`beno lice u vr{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 slu`be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od {est meseci do pet godina."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17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~lanu 79a re~i: "do jedne godine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od {est meseci do pet godina"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18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~lanu 80. stav 1. re~i: "do jedne godine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od {est meseci do pet godina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19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~lanu 81. stav 1. re~i: "do jedne godine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od {est meseci do pet godina"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stavu 2. re~i: "od tri meseca do tri godine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od jedne do deset godina"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stavu 3. re~i: "do jedne godine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od {est meseci do pet godina"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20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~lanu 82. re~i: "do jedne godine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od {est meseci do pet godina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21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~lanu 83. stav 1. re~i: "nov~anom kaznom ili" bri{u se, a re~i: "do {est meseci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od tri meseca do tri godine"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stavu 2. re~i: "do tri godine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od jedne do deset godina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22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~lanu 84. re~i: "do tri godine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do pet godina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osle stava 1. dodaje se s tav 2, koji glasi: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"(2) Ako usled dela iz stava 1. ovog ~lana do|e do takvog naru{ava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a javnog reda i mira da bude ugro`ena imovina ve}eg obima ili se dovede u opasnost `ivot vi{e lic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od jedne do deset godina."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23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~lanu 85. re~i: "nov~anom kaznom ili" bri{u se, a re~i: "do jedne godine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od {est meseci do pet godina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24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~lanu 98. stav 1. re~i: "ili predsednika republike, skup{tinu ili vladu, predsednika skup{tine ili predsednika vlade u vezi sa vr{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 xml:space="preserve">em 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ihove funkcije" bri{u s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tav 2. bri{e se.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25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~lanu 103. stav 1. re~i: "sa kojim ne `ivi u bra~noj zajednici" bri{u se, a re~i: "od jedne do deset godina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najma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e jednu godinu"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stavu 2. re~i: "najma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e jednu godinu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najma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e tri godine"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stavu 3. re~i: "najma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e tri godine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najma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e pet godina".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26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~lanu 104. stav 1. re~i: "od {est meseci do pet godina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od jedne do deset godina"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stavu 3. re~i: "od jedne do deset godina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najma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e tri godine"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27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~lanu 105. stav 1. re~i: "od tri meseca do pet godina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od jedne do osam godina"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stavu 3. re~i: "od jedne do deset godina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najma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e tri godine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28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~lanu 106. stav 1. re~i: "od {est meseci do pet godina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od jedne do deset godina"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stavu 2. re~i: "najma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e jednu godinu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najmanje tri godine"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stavu 3. re~i: "najma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e tri godine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najma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e pet godina"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stavu 4. re~i: "najma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e pet godina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najma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 xml:space="preserve">e deset godina"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29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~lanu 107. stav 1. re~i: "od tri meseca do tri godine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od {est meseci do pet godina"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stavu 2. re~i: "od {est meseci do pet godina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od jedne do deset godina"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>U stavu 3. re~i: "od jedne do osam godina" zame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uju se re~ima: "najma</w:t>
      </w:r>
      <w:r>
        <w:rPr>
          <w:rFonts w:cs="Helvetica YU" w:ascii="Helvetica YU" w:hAnsi="Helvetica YU"/>
          <w:lang w:val="en-US"/>
        </w:rPr>
        <w:t>nj</w:t>
      </w:r>
      <w:r>
        <w:rPr>
          <w:rFonts w:cs="Helvetica YU" w:ascii="Helvetica YU" w:hAnsi="Helvetica YU"/>
        </w:rPr>
        <w:t>e tri godine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30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~lanu 110. stav 1. re~i: "od jedne do deset godina" zamenjuju se re~ima: "najmanje jednu godinu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stavu 2. re~i: "najmanje jednu godinu" zamenjuju se re~ima: "najmanje tri godine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stavu 3. re~i: "najmanje tri godine" zamenjuju se re~ima: "najmanje pet godina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31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U ~lanu 116. stav 2. posle re~i: "pobuda" dodaju se re~i: "ili maloletno lice odvede u inostranstvo". 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32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Naziv ~lana 119. menja se i glasi: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"Nedavanje izdr`avanja"</w:t>
      </w:r>
    </w:p>
    <w:p>
      <w:pPr>
        <w:pStyle w:val="Normal"/>
        <w:tabs>
          <w:tab w:val="left" w:pos="1440" w:leader="none"/>
          <w:tab w:val="left" w:pos="3969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istom ~lanu stav 1. menja se i glasi: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"(1) Ko ne daje izdr`avanje za lice koje je po zakonu du`an da izdr`ava, u iznosu i na na~in kako je to utvr|eno izvr{nom sudskom odlukom ili izvr{nim poravnanjem pred sudom ili drugim nadle`nim organom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nov~anom kaznom ili zatvorom do jedne godine."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33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osle ~lana 122. dodaju se naziv i ~lan 122a, koji glase: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"Preno{enje neizle~ive ili naro~ito opasne bolesti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22a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o znaju}i da je zara`en neizle~ivom ili naro~ito opasnom bole{}u zarazi tom bole{}u drugoga koji nije znao ili nije mogao da zna za njegovu bolest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od {est meseci do pet godina."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34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osle ~lana 126. dodaju se naziv i ~lan 126a, koji glase: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"Nepotrebno le~enje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26a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Lekar koji odredi o~igledno nepotreban na~in le~enja u nameri da pribavi kakvu korist za sebe ili drugog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do godinu da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Ako je izvr{enjem dela iz stava 1. ovog ~lana pribavljena imovinska korist u iznosu preko ~etrdeset hiljada dinar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od {est meseci do pet godina."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35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~lanu 128. re~i: "do jedne godine i nov~anom kaznom" zamenjuju se re~ima: "od tri meseca do tri godine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osle stava 1. dodaje se stav 2, koji glasi: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"(2) Ko delo iz stava 1. ovog ~lana u~ini iz koristoljublj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od {est meseci do pet godina".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  <w:lang w:val="en-US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36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  <w:lang w:val="en-US"/>
        </w:rPr>
      </w:pPr>
      <w:r>
        <w:rPr>
          <w:rFonts w:cs="Helvetica YU" w:ascii="Helvetica YU" w:hAnsi="Helvetica YU"/>
          <w:lang w:val="en-US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osle ~lana 128. dodaju se naziv i ~lan 128a, koji glase: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"Nadriapotekarstvo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28a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(1) Ko se neovla{}eno bavi spravljanjem i izdavanjem lekova ili drugih supstanci za le~enje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nov~anom kaznom ili zatvorom od tri meseca do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Ko delo iz stava 1. ovog ~lana u~ini iz koristoljublj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od {est meseci do pet godina."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37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Naziv ~lana 129. menja se i glasi:</w:t>
      </w:r>
    </w:p>
    <w:p>
      <w:pPr>
        <w:pStyle w:val="Normal"/>
        <w:spacing w:before="240" w:after="0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"Proizvodnja i stavljanje u promet {kodljivih proizvoda"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38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~lanu 133. stav 1. re~i: "u ve}em obimu ili na {irem prostoru" bri{u s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U stavu 2. re~i: "u ve}em obimu ili na {irem prostoru" bri{u se, a re~i: "od {est meseci do pet godina" zamenjuju se re~ima: "od tri meseca do tri godine"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osle stava 2. dodaje se novi stav 3, koji glasi: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"(3)Ako su usled dela iz st. 1. i 2. ovog ~lana zaga|eni vazduh, voda ili zemlji{te u ve}em obimu ili na {irem prostoru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od {est meseci do pet godina."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Dosada{nji st. 3, 4, 5. i 6. postaju st. 4, 5, 6. i 7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39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~lanu 135. stav 1. posle re~i: "126 st. 1. i 2," dodaju se re~i: "126a stav 1," a posle broja: "128," dodaju se re~i: "128a stav 1,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stavu 2. posle re~i: "126 st. 1. i 2," dodaju se re~i: "126a stav 1," a posle broja: "128," dodaju se re~i: "128a stav 1,"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40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~lanu 136. stav 1. re~i: "petnaest hiljada novih dinara" zamenjuju se re~ima: "{ezdeset hiljada dinara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stavu 2. re~i: "sto pedeset hiljada novih dinara" zamenjuju se re~ima: "{eststo hiljada dinara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41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osle ~lana 139b dodaje se ~lan 139v, koji glasi: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"Pranje novca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39v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Odgovorno lice u pravnom licu ili drugo fizi~ko lice koje investira ili stavi u promet novac ili imovinu za koje zna da su pribavljeni na nezakonit na~in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od {est meseci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(2) Ako je izvr{enjem dela iz stava 1. ovog ~lana pribavljena imovinska korist preko ~etiri miliona dinar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od jedne do des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3) Novac i imovina iz st. 1. i 2. ovog ~lana oduze}e se."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42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~lanu 143. stav 2. re~i: "sedamdeset hiljada novih dinara" zamenjuju se re~ima: "trista hiljada dinara".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43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~lanu 147. stav 4. re~i: sedamdeset hiljada novih dinara" zamenjuju se re~ima: "trista hiljada dinara"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44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^lanovi 151. i 152. bri{u s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45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~lanu 153. stav 2. re~i: "dve hiljade novih dinara" zamenjuju se re~ima: "osam hiljada dinara"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46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~lanu 154. stav 1. re~i: "propisanih doprinosa" zamenjuju se re~ima: "da`bina koje predstavljaju javni prihod", a re~i: "deset hiljada novih dinara" zamenjuju se re~ima: "~etrdeset hiljada dinara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stavu 2. re~i: "sto pedeset hiljada novih dinara" zamenjuju se re~ima: "{eststo hiljada dinara".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47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~lanu 166. stav 2. re~i: "sedamdeset hiljada novih dinara" zamenjuju se re~ima: "trista hiljada dinara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stavu 3. re~i: "dvesta dvadeset hiljada novih dinara" zamenjuju se re~ima: "osamsto pedeset hiljada dinara"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48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~lanu 167. stav 2. re~i: "dvesta dvadeset hiljada novih dinara" zamenjuju se re~ima: "osamsto pedeset hiljada dinara"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49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~lanu 168. stav 2. re~i: "dvestadvadeset hiljada novih dinara" zamenjuju se re~ima: "osamsto pedeset hiljada dinara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50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~lanu 169. stav 2. re~i: "smrtnom kaznom" zamenjuju se re~ima: "zatvorom od dvadeset godina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51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~lanu 170. stav 3. re~i: "sedamdeset hiljada novih dinara" zamenjuju se re~ima: "trista hiljada dinara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52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~lanu 171. stav 2. re~i: "sedamdeset hiljada novih dinara" zamenjuju se re~ima: "trista hiljada dinara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stavu 3. re~i: "dvesta dvadeset hiljada novih dinara" zamenjuju se re~ima: "osamsto pedeset hiljada dinara"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53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~lanu 173. stav 2. re~i: "dve hiljade novih dinara" zamenjuju se re~ima: "osam hiljada dinara"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54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~lanu 176. stav 2. re~i: "sedamdeset hiljada novih dinara" zamenjuju se re~ima: "trista hiljada dinara"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55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~lanu 179. stav 3. re~i: "dvesta dvadeset hiljada novih dinara" zamenjuju se re~ima: "osamsto pedeset hiljada dinara"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56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~lanu 180. stav 2. re~i: "sedamdeset hiljada novih dinara" zamenjuju se re~ima: "trista hiljada dinara"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57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~lanu 182. stav 2. re~i: "sedamdeset hiljada novih dinara" zamenjuju se re~ima: "trista hiljada dinara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stavu 3. re~i: "dvesta dvadeset hiljada novih dinara" zamenjuju se re~ima: "osamsto pedeset hiljada dinara"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58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~lanu 195. stav 1. re~i: "trideset hiljada novih dinara" zamenjuju se re~ima: "sto dvadeset hiljada dinara"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59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osle glave devetnaeste dodaje se glava devetnaesta A i ~l. 212a i 212b, koji glase: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"Glava devetnaesta A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KRIVI^NA DELA PROTIV USTAVNOG URE\ENJ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I BEZBEDNOSTI REPUBLIKE SRBIJE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Veleizdaj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12a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o poku{a da upotrebom sile promeni ustavno ure|enje Republike Srbije ili da svrgne njene najvi{e dr`avne organe, ili da ugrozi teritorijalnu celovitost Republike Srbije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najmanje pet godina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Neovla{}eno stvaranje i kori{}enje naoru`anih formacija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12b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Ko neovla{}eno stvara naoru`ane formacije ili nare|uje njihovo stvaranje, ili ih snabdeva oru`jem ili drugom ratnom opremom, ili koristi neovla{}eno formirane naoru`ane formacije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od jedne do des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Ko pristupi takvoj formaciji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od {est meseci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3) Pripadnik formacije koji je otkrije pre nego {to je u njenom sastavu ili za nju u~inio krivi~no delo mo`e se osloboditi od kazne."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60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^lan 216. menja se i glasi: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"Ko druge poziva na otpor ili na nepo{tovanje zakonitih odluka ili mera dr`avnih organa ili na neposlu{nost prema slu`benom licu u vr{enju slu`bene radnje, pa se usled toga ne sprovedu zakonite odluke ili mere dr`avnih organ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od tri meseca do tri godine."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61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^lan 217. bri{e se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62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^lan 218. menja se i glasi: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Ko izno{enjem ili prono{enjem la`nih vesti ili tvr|enja izazove uznemirenje gra|ana ili te`e naru{avanje javnog reda i mira ili osujeti ili znatno omete sprovo|enje odluka, mera ili radnji dr`avnih organa ili organizacija koje vr{e javna ovla{}enj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nov~anom kaznom ili zatvorom do jedne godine.</w:t>
      </w:r>
    </w:p>
    <w:p>
      <w:pPr>
        <w:pStyle w:val="Normal"/>
        <w:spacing w:before="240" w:after="0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(2) Ako je delo iz stava 1. ovog ~lana u~injeno putem {tampe, radija, televizije ili drugih sredstava javnog obave{tavanja ili sli~nih sredstava ili na javnom skupu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do tri godine."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63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^lan 219. bri{e se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64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^lan 221. bri{e s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65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^lan 224. menja se i glasi: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"Ko se u nameri da sebi ili drugom pribavi kakvu korist ili drugom nanese {tetu la`no predstavlja kao slu`beno ili vojno lice ili neovla{}eno nosi kakve znake slu`benog ili vojnog lica, pa tako izvr{i kakvu radnju koju je ovla{}eno da izvr{i samo slu`beno ili vojno lice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do jedne godine."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66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osle ~lana 230. dodaje se ~lan 230a, koji glasi: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"Izazivanje nereda na sportskom takmi~enju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30a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Ko pri organizovanju sportskog takmi~enja ne preduzme mere obezbe|enja kako bi se onemogu}io ili spre~io nered, pa usled toga budu ugro`eni `ivot ili telo ve}eg broja ljudi ili imovina ve}eg obim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od tri meseca do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Slu`beno lice koje ne preduzme mere ili radnje neophodne za spre~avanje ili suzbijanje nereda, pa usled toga budu ugro`eni `ivot ili telo ve}eg broja ljudi ili imovina ve}eg obim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od {est meseci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3) Ko u~estvuje u skupini ljudi koja zajedni~kim delovanjem izazove nered na sportskom takmi~enju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od tri meseca do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(4) Vo|a skupine koja izvr{i delo iz stava 3. ovog ~lan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od {est meseci do pet godina."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67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^lan 232. bri{e se.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68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osle ~lana 237. dodaje se ~lan 237a, koji glasi: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"Vra~anje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37a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o se bavi gatanjem, vra~anjem ili drugom magijom koriste}i praznoverje drugog, u nameri da pribavi kakvu korist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do tri godine."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69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^lan 238. bri{e s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70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~lanu 242. stav 2. re~i: "sedamdeset hiljada novih dinara" zamenjuju se re~ima: "trista hiljada dinara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stavu 3. re~i: "dvesta dvadeset hiljada novih dinara" zamenjuju se re~ima: "osamsto pedeset hiljada dinara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71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osle ~lana 244. dodaje se ~lan 244a, koji glasi: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"Nepreduzimanje mera za spre~avanje seksualne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zloupotrebe lica li{enih slobode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44a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Slu`beno lice koje ne preduzme neophodne mere ili radnje da onemogu}i ili spre~i seksualnu zloupotrebu lica li{enih slobode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od {est meseci do pet godina."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72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~lanu 245. stav 1. re~i: "petnaest hiljada novih dinara" zamenjuju se re~ima: "{ezdeset hiljada dinara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stavu 2. re~i: "sto pedeset hiljada novih dinara" zamenjuju se re~ima: "{esto hiljada dinara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73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~lanu 247. stav 2. re~i: "sedamdeset hiljada novih dinara" zamenjuju se re~ima: "trista hiljada dinara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stavu 3. re~i: "dvesta dvadeset hiljada novih dinara" zamenjuju se re~ima: "osamsto pedeset hiljada dinara"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74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~lanu 251. stav 2. re~i: "sedamdeset hiljada novih dinara" zamenjuju se re~ima: "trista hiljada dinara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stavu 3. re~i: "dvesta dvadeset hiljada novih dinara" zamenjuju se re~ima: "osamsto pedeset hiljada dinara".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75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~lanu 254. stav 1. re~i: "od jedne do deset godina" zamenjuju se re~ima: "najmanje jednu godinu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stavu 2. re~i: "od {est meseci do pet godina" zamenjuju se re~ima: "od jedne do osam godina".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76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~lanu 255. stav 1. re~i: "od {est meseci do pet godina" zamenjuju se re~ima: "od jedne do osam godina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 stavu 2. re~i: "do tri godine" zamenjuju se re~ima: "od {est meseci do pet godina".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77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osle ~lana 255. dodaje se ~lan 255a koji glasi: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"Bla`e ka`njavanje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55a</w:t>
      </w:r>
    </w:p>
    <w:p>
      <w:pPr>
        <w:pStyle w:val="Normal"/>
        <w:spacing w:before="240" w:after="0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au~esnik u izvr{enju dela iz ~l. 242, 246, 247, 248, 251, 254. i 255. koji otkrije delo, izvr{ioca ili organizatora ili spre~i izvr{enje dela, mo`e se bla`e kazniti."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78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osle glave dvadeset prve dodaje se glava dvadeset prva A, koja glasi: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"Glava dvadeset prva A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KRIVI^NA DELA KORUPCIJE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Nenamensko raspolaganje sredstvima iz buxeta 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55b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Ko u postupku raspodele sredstava buxeta ili drugih sredstava u dr`avnoj svojini pribavi kakvu korist za sebe ili drugog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od jedne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Ako je izvr{enjem dela iz stava 1. ovog ~lana pribavljena imovinska korist u iznosu preko osamsto pedeset hiljada dinar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najmanje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3) Za poku{aj dela iz st. 1 i 2. ovog ~lana kazni}e s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Korupcija u javnim nabavkam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55v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Ko koriste}i svoj polo`aj u postupku javne nabavke ili u postupku za izbor izvo|a~a radova ili davaoca usluga pribavi kakvu korist za sebe ili drugog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od {est meseci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(2) Ako je izvr{enjem dela iz stava 1. ovog ~lana pribavljena imovinska korist u iznosu preko osamsto pedeset hiljada dinar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najmanje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3) Za poku{aj dela iz st. 1 i 2. ovog ~lana kazni}e se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Korupcija u postupku privatizacije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55g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Ko koriste}i svoj polo`aj u postupku promene vlasni{tva dru{tvenog ili dr`avnog kapitala pribavi kakvu korist za sebe ili drugog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od jedne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(2) Ako je izvr{enjem dela iz stava 1. ovog ~lana pribavljena imovinska korist u iznosu preko osamsto pedeset hiljada dinar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najmanje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3) Za poku{aj dela iz st. 1 i 2. ovog ~lana kazni}e s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Korupcija u pravosu|u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55d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Sudija, sudija porotnik, javni tu`ilac ili zamenik javnog tu`ioca koji uslovljavanjem odluke ili drugog postupanja u sudskom postupku pribavi kakvu korist za sebe ili drugog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do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(2) Ako je izvr{enjem dela iz stava 1. ovog ~lana pribavljena imovinska korist u iznosu preko {ezdeset hiljada dinar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 od jedne do des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3) Za poku{aj dela iz st. 1 i 2. ovog ~lana kazni}e s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Korupcija u organima uprave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55|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Slu`beno lice koje u vr{enju poslova dr`avne uprave uslovljavanjem odluke ili drugog postupanja u upravnom postupku pribavi kakvu korist za sebe ili drugog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do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(2) Ako je izvr{enjem dela iz stava 1. ovog ~lana pribavljena imovinska korist u iznosu preko {ezdeset hiljada dinar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 od jedne do des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3) Za poku{aj dela iz st. 1 i 2. ovog ~lana kazni}e s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Zloupotreba funkcije branioca ili punomo}nik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55e</w:t>
      </w:r>
    </w:p>
    <w:p>
      <w:pPr>
        <w:pStyle w:val="Normal"/>
        <w:spacing w:before="240" w:after="0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(1) Branilac ili punomo}nik koji, u nameri da uti~e na ishod sudskog postupka, obe}a ili pribavi kakvu korist ve{taku, svedoku ili drugom licu od koga mo`e zavisiti postupanje suda u odre|enoj pravnoj stvari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do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(2) Ako je izvr{enjem dela iz stava 1. ovog ~lana pribavljena imovinska korist u iznosu preko {ezdeset hiljada dinar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 od jedne do deset godina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Korupcija u zdravstvu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55`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Zdravstveni radnik koji uslovi pru`anje zdravstvene usluge ili iskoristi svoj polo`aj u ustanovi zdravstvene za{tite ~iji je osniva~ Republika Srbija za pru`anje privatnih zdravstvenih usluga i time pribavi kakvu korist za sebe ili drugog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do godinu da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(2) Ako je izvr{enjem dela iz stava 1. ovog ~lana pribavljena imovinska korist u iznosu preko ~etrdeset hiljada dinar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najmanje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3) Za poku{aj dela iz st. 1 i 2. ovog ~lana kazni}e s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Korupcija u prosveti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55z</w:t>
      </w:r>
    </w:p>
    <w:p>
      <w:pPr>
        <w:pStyle w:val="Normal"/>
        <w:spacing w:before="240" w:after="0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Nastavnik ili drugo lice koje ocenjuje uspeh u~enika ili studenta koji uslovljavanjem ocene pribavi kakvu korist za sebe ili drugog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do godinu da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(2) Ako je izvr{enjem dela iz stava 1. ovog ~lana pribavljena imovinska korist u iznosu preko ~etrdeset hiljada dinar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najmanje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3) Za poku{aj dela iz st. 1 i 2. ovog ~lana kazni}e s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Ograni~avanje slobode javnog informisanja 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55i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Odgovorno lice javnog glasila u dr`avnoj svojini koje u nameri da sebi ili drugom pribavi kakvu korist spre~i objavljivanje informacije od op{teg interes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do godinu da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Ako je usled dela iz stava 1. pribavljena imovinska korist u iznosu preko sto dvadeset hiljada dinar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od jedne do deset godina.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Ugovaranje ishoda sportskog takmi~enja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55j</w:t>
      </w:r>
    </w:p>
    <w:p>
      <w:pPr>
        <w:pStyle w:val="Normal"/>
        <w:spacing w:before="240" w:after="0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Ko ugovori ishod sportskog takmi~enja u nameri da sebi ili drugom pribavi kakvu korist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do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Ako je delom iz stava 1. pribavljena imovinska korist u iznosu preko trista hiljada dinar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do pet godina."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</w:t>
      </w: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SEQ AutoNr \* ARABIC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79</w:t>
      </w:r>
      <w:r>
        <w:rPr>
          <w:rFonts w:cs="Helvetica YU" w:ascii="Helvetica YU" w:hAnsi="Helvetica YU"/>
        </w:rPr>
        <w:fldChar w:fldCharType="end"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Ovaj zakon stupa na snagu osmog dana od dana objavljivanja u "Slu`benom glasniku Republike Srbije"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  <w:sz w:val="22"/>
        </w:rPr>
      </w:pPr>
      <w:r>
        <w:rPr>
          <w:rFonts w:cs="Helvetica YU" w:ascii="Helvetica YU" w:hAnsi="Helvetica YU"/>
          <w:sz w:val="22"/>
        </w:rPr>
      </w:r>
    </w:p>
    <w:p>
      <w:pPr>
        <w:pStyle w:val="Normal"/>
        <w:rPr>
          <w:rFonts w:ascii="Helvetica YU" w:hAnsi="Helvetica YU" w:cs="Helvetica YU"/>
          <w:sz w:val="22"/>
        </w:rPr>
      </w:pPr>
      <w:r>
        <w:rPr>
          <w:rFonts w:cs="Helvetica YU" w:ascii="Helvetica YU" w:hAnsi="Helvetica YU"/>
          <w:sz w:val="22"/>
        </w:rPr>
      </w:r>
    </w:p>
    <w:p>
      <w:pPr>
        <w:pStyle w:val="Normal"/>
        <w:rPr>
          <w:rFonts w:ascii="Helvetica YU" w:hAnsi="Helvetica YU" w:cs="Helvetica YU"/>
          <w:sz w:val="22"/>
        </w:rPr>
      </w:pPr>
      <w:r>
        <w:rPr>
          <w:rFonts w:cs="Helvetica YU" w:ascii="Helvetica YU" w:hAnsi="Helvetica YU"/>
          <w:sz w:val="22"/>
        </w:rPr>
      </w:r>
    </w:p>
    <w:p>
      <w:pPr>
        <w:pStyle w:val="Normal"/>
        <w:rPr>
          <w:rFonts w:ascii="Helvetica YU" w:hAnsi="Helvetica YU" w:cs="Helvetica YU"/>
          <w:sz w:val="22"/>
        </w:rPr>
      </w:pPr>
      <w:r>
        <w:rPr>
          <w:rFonts w:cs="Helvetica YU" w:ascii="Helvetica YU" w:hAnsi="Helvetica YU"/>
          <w:sz w:val="22"/>
        </w:rPr>
      </w:r>
    </w:p>
    <w:p>
      <w:pPr>
        <w:pStyle w:val="Normal"/>
        <w:rPr>
          <w:rFonts w:ascii="Helvetica YU" w:hAnsi="Helvetica YU" w:cs="Helvetica YU"/>
          <w:sz w:val="22"/>
        </w:rPr>
      </w:pPr>
      <w:r>
        <w:rPr>
          <w:rFonts w:cs="Helvetica YU" w:ascii="Helvetica YU" w:hAnsi="Helvetica YU"/>
          <w:sz w:val="22"/>
        </w:rPr>
      </w:r>
    </w:p>
    <w:p>
      <w:pPr>
        <w:pStyle w:val="Normal"/>
        <w:rPr>
          <w:rFonts w:ascii="Helvetica YU" w:hAnsi="Helvetica YU" w:cs="Helvetica YU"/>
          <w:sz w:val="22"/>
        </w:rPr>
      </w:pPr>
      <w:r>
        <w:rPr>
          <w:rFonts w:cs="Helvetica YU" w:ascii="Helvetica YU" w:hAnsi="Helvetica YU"/>
          <w:sz w:val="22"/>
        </w:rPr>
      </w:r>
    </w:p>
    <w:p>
      <w:pPr>
        <w:pStyle w:val="Normal"/>
        <w:rPr>
          <w:rFonts w:ascii="Helvetica YU" w:hAnsi="Helvetica YU" w:cs="Helvetica YU"/>
          <w:sz w:val="22"/>
        </w:rPr>
      </w:pPr>
      <w:r>
        <w:rPr>
          <w:rFonts w:cs="Helvetica YU" w:ascii="Helvetica YU" w:hAnsi="Helvetica YU"/>
          <w:sz w:val="22"/>
        </w:rPr>
      </w:r>
    </w:p>
    <w:p>
      <w:pPr>
        <w:pStyle w:val="Normal"/>
        <w:rPr>
          <w:rFonts w:ascii="Helvetica YU" w:hAnsi="Helvetica YU" w:cs="Helvetica YU"/>
          <w:sz w:val="22"/>
        </w:rPr>
      </w:pPr>
      <w:r>
        <w:rPr>
          <w:rFonts w:cs="Helvetica YU" w:ascii="Helvetica YU" w:hAnsi="Helvetica YU"/>
          <w:sz w:val="22"/>
        </w:rPr>
      </w:r>
    </w:p>
    <w:p>
      <w:pPr>
        <w:pStyle w:val="Normal"/>
        <w:rPr>
          <w:rFonts w:ascii="Helvetica YU" w:hAnsi="Helvetica YU" w:cs="Helvetica YU"/>
          <w:sz w:val="22"/>
        </w:rPr>
      </w:pPr>
      <w:r>
        <w:rPr>
          <w:rFonts w:cs="Helvetica YU" w:ascii="Helvetica YU" w:hAnsi="Helvetica YU"/>
          <w:sz w:val="22"/>
        </w:rPr>
      </w:r>
    </w:p>
    <w:p>
      <w:pPr>
        <w:pStyle w:val="Normal"/>
        <w:rPr>
          <w:rFonts w:ascii="Helvetica YU" w:hAnsi="Helvetica YU" w:cs="Helvetica YU"/>
          <w:sz w:val="22"/>
        </w:rPr>
      </w:pPr>
      <w:r>
        <w:rPr>
          <w:rFonts w:cs="Helvetica YU" w:ascii="Helvetica YU" w:hAnsi="Helvetica YU"/>
          <w:sz w:val="22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Helvetica YU" w:ascii="Helvetica YU" w:hAnsi="Helvetica YU"/>
          <w:sz w:val="22"/>
        </w:rPr>
        <w:fldChar w:fldCharType="begin"/>
      </w:r>
      <w:r>
        <w:rPr>
          <w:sz w:val="22"/>
          <w:rFonts w:cs="Helvetica YU" w:ascii="Helvetica YU" w:hAnsi="Helvetica YU"/>
        </w:rPr>
        <w:instrText xml:space="preserve"> FILENAME </w:instrText>
      </w:r>
      <w:r>
        <w:rPr>
          <w:sz w:val="22"/>
          <w:rFonts w:cs="Helvetica YU" w:ascii="Helvetica YU" w:hAnsi="Helvetica YU"/>
        </w:rPr>
        <w:fldChar w:fldCharType="separate"/>
      </w:r>
      <w:r>
        <w:rPr>
          <w:sz w:val="22"/>
          <w:rFonts w:cs="Helvetica YU" w:ascii="Helvetica YU" w:hAnsi="Helvetica YU"/>
        </w:rPr>
        <w:t>input.doc</w:t>
      </w:r>
      <w:r>
        <w:rPr>
          <w:sz w:val="22"/>
          <w:rFonts w:cs="Helvetica YU" w:ascii="Helvetica YU" w:hAnsi="Helvetica YU"/>
        </w:rPr>
        <w:fldChar w:fldCharType="end"/>
      </w:r>
      <w:r>
        <w:rPr>
          <w:rFonts w:cs="Helvetica YU" w:ascii="Helvetica YU" w:hAnsi="Helvetica YU"/>
          <w:sz w:val="22"/>
        </w:rPr>
        <w:t>/2</w:t>
      </w:r>
    </w:p>
    <w:p>
      <w:pPr>
        <w:pStyle w:val="Heading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OBRAZLO@ENJE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I. USTAVNI OSNOV ZA DONO[ENJE ZAKON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stavni osnov za dono{enje zakona sadr`an je u odredbi ~lana 72. stava 1. ta~ke 2. Ustava Republike Srbije, prema kojoj, pored ostalog, Republika Srbija ure|uje i obezbe|uje ostvarivanje i za{titu sloboda i prava ~oveka i gra|anina.</w:t>
      </w:r>
    </w:p>
    <w:p>
      <w:pPr>
        <w:pStyle w:val="Header"/>
        <w:tabs>
          <w:tab w:val="clear" w:pos="1440"/>
          <w:tab w:val="left" w:pos="1441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II. RAZLOZI ZA DONO[ENJE ZAKON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Postoje}e stanje na{eg krivi~nog zakonodavstva karakteri{u nedovoljno o{tra kaznena politika za pojedina krivi~na dela, prevazi|enost odre|enih inkriminacija, postojanje smrtne kazne za pojedina krivi~na dela, neadekvatna krivi~nopravna za{tita odre|enih dru{tvenih vrednosti, nedovoljna za{tita maloletnika i obezvre|enost nominalnih iznosa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Iz navedenih razloga ovim zakonom se predla`e: poo{travanje kazni za pojedina krivi~na dela, s obzirom na to {to te`ina sankcije za ta krivi~na dela nije uticala na generalnu prevenciju; uvo|enje novih inkriminacija; ukidanje smrtne kazne; dekriminalizovanje pojedinih dela, ~ime se delimi~no re{ava problem hipertrofije krivi~nopravne za{tite; pro{irivanje mogu}nosti bla`eg ka`njavanja sau~esnika u izvr{enju odre|ene vrste krivi~nih dela, {to nala`u posebni kriminalno-politi~ki razlozi; poja~avanje za{tite maloletnih lica predvi|anjem o{trijih kazni za krivi~na dela u~injena prema tim licima. Tako|e, predla`e se pove}anje obezvre|enih nominalnih iznosa u krivi~nim delima ~ije zakonsko obele`je sadr`i imovinsku vrednost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III. OBJA[NJENJE OSNOVNIH PRAVNIH INSTITUT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I POJEDINA^NIH RE[ENJ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redlogom izmena i dopuna krivi~nog zakona Republike Srbije predvi|a se: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1. Poo{travanje kazni za pojedina krivi~na dela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Sve ve}i broj otkrivenih te{kih oblika krivi~nih dela, a naro~ito sve u~estalije nasilje i organizovani kriminal, iziskuju da se kaznena politika iskoristi kao sredstvo za spre~avanje daljeg vr{enja te{kih krivi~nih dela. Takvu intenciju opravdavaju dinamika, struktura i obim kriminaliteta koji se ispoljavaju poslednjih godina u na{em dru{tvu. Poo{trena kaznena politika ogleda se u pove}anju posebnog minimuma i posebnog maksimuma kazne zatvora kod odre|enog broja krivi~nih dela iz grupa: krivi~na dela protiv sloboda i prava ~oveka i gra|anina, protiv izbornih prava i slobode izja{njavanja, protiv dostojanstva li~nosti i morala, protiv zdravlja ljudi i ~ovekove sredine i protiv slu`bene du`nosti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Predlogom zakona predvi|eno je pove}anje kazne, i to: 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4. za krivi~no delo povrede ravnopravnosti gra|ana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6. za krivi~no delo otmice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9. za krivi~no delo naru{avanja nepovredivosti stana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10. za krivi~no delo protivzakonitog pretresanja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11. za krivi~no delo neovla{}enog prislu{kivanja i tonskog snimanja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12. za krivi~no delo neovla{}enog fotografisanja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13. za krivi~no delo povrede tajnosti pisama ili drugih po{iljki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14. za krivi~no delo spre~avanja {tampanja i rasturanja {tampanih stvari i emitovanja radio i televizijskog programa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15. za krivi~no delo spre~avanja ili ometanja javnog skupa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17. za krivi~no delo povrede prava kandidovanja na izborima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18. za krivi~no delo povrede prava glasanja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19. za krivi~no delo povrede slobode opredeljenja pri glasanju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20. za krivi~no delo zloupotrebe prava glasanja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21. za krivi~no delo povrede tajnosti glasanja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22. za krivi~no delo falsifikovanja izbora i glasanja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23. za krivi~no delo uni{tavanja dokumenata o izborima i glasanju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25. za krivi~no delo silovanja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>~lanom 26. za krivi~no delo prinude na obljubu ili protivprirodni blud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27. za krivi~no delo obljube ili protivprirodnog bluda nad nemo}nim licem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28. za krivi~no delo obljube ili protivprirodnog bluda sa licem koje nije navr{ilo 14 godina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29. za krivi~no delo obljube ili protivprirodnog bluda zloupotrebom slu`benog polo`aja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30. za krivi~no delo protivprirodnog bluda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35. za krivi~no delo nadrilekarstva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75. za krivi~no delo primanja mita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76. za krivi~no delo davanja mit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2. Uvo|enje novih inkriminacija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Nove inkriminacije treba da omogu}e ve}u li~nu i imovinsku sigurnost gra|ana, da za{tite ustavno ure|enje i bezbednost Republike Srbije, da doprinesu u~vr{}enju pravnog poretka i zakonitom funkcionisanju dr`avnih organa i javnih slu`bi. Ustanovljavanje novih krivi~nih dela opravdavaju i novi, mnogobrojni i sve u~estaliji oblici dru{tveno opasnog pona{anja koji se te{ko mogu ili uop{te ne mogu podvesti pod postoje}e inkriminacije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Iz navedenih razloga Predlog zakona uvodi nova krivi~na dela: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1) ^lanom 5. uvodi se krivi~no delo </w:t>
      </w:r>
      <w:r>
        <w:rPr>
          <w:rFonts w:cs="Helvetica YU" w:ascii="Helvetica YU" w:hAnsi="Helvetica YU"/>
          <w:b/>
        </w:rPr>
        <w:t>nasilja nad pripadnikom drugog naroda, etni~ke grupe ili verske zajednice</w:t>
      </w:r>
      <w:r>
        <w:rPr>
          <w:rFonts w:cs="Helvetica YU" w:ascii="Helvetica YU" w:hAnsi="Helvetica YU"/>
        </w:rPr>
        <w:t>. U~estalo nasilje nad tim gra|anima zbog njihove  pripadnosti drugom narodu ili veri opravdava uvo|enje ovog krivi~nog dela.  Te`i oblici ovog dela propisuju se za li{avanje `ivota ili nano{enje te{ke telesne povrede sa umi{ljajem, za pri~injavanje imovinske {tete ve}eg obima, ili za izvr{enje dela u grupi.</w:t>
      </w:r>
    </w:p>
    <w:p>
      <w:pPr>
        <w:pStyle w:val="Normal"/>
        <w:rPr>
          <w:rFonts w:ascii="Helvetica YU" w:hAnsi="Helvetica YU" w:cs="Helvetica YU"/>
        </w:rPr>
      </w:pPr>
      <w:r>
        <w:rPr>
          <w:rFonts w:eastAsia="Helvetica YU" w:cs="Helvetica YU" w:ascii="Helvetica YU" w:hAnsi="Helvetica YU"/>
        </w:rPr>
        <w:t xml:space="preserve">             </w:t>
      </w:r>
      <w:r>
        <w:rPr>
          <w:rFonts w:cs="Helvetica YU" w:ascii="Helvetica YU" w:hAnsi="Helvetica YU"/>
        </w:rPr>
        <w:t>2) ^lanom 16. uvodi se krivi~no delo povrede slobode kretanja i nastanjivanja, ~ime se za{ti}uje Ustavom zagarantovana sloboda kretanja i nastanjivanja. Za u~inioca koji uskrati ili ograni~i gra|aninu Republike Srbije te slobode propisuju se nov~ana kazna ili zatvor do jedne godine. Ako je u~inilac dela slu`beno lice, predla`e se kazna zatvora od {est meseci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3) ^lanom 33. uvodi se krivi~no delo preno{enja neizle~ive ili naro~ito opasne bolesti. Radnja izvr{enja tog krivi~nog dela ogleda se u preno{enju neizle~ive ili naro~ito opasne bolesti na drugoga. Za postojanje tog krivi~nog dela neophodno je da je u~inilac znao da je zara`en, a da to nije znao ili nije mogao da zna onaj na koga je bolest preneta. Pristanak na fizi~ki kontakt sa zara`enim ne zna~i i pristanak na preno{enje bolesti. Za izvr{eno krivi~no delo predla`e se kazna zatvora od {est meseci do pet godina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3) U ~lanu 34. normira se krivi~no delo </w:t>
      </w:r>
      <w:r>
        <w:rPr>
          <w:rFonts w:cs="Helvetica YU" w:ascii="Helvetica YU" w:hAnsi="Helvetica YU"/>
          <w:b/>
        </w:rPr>
        <w:t xml:space="preserve">nepotrebnog le~enja. </w:t>
      </w:r>
      <w:r>
        <w:rPr>
          <w:rFonts w:cs="Helvetica YU" w:ascii="Helvetica YU" w:hAnsi="Helvetica YU"/>
        </w:rPr>
        <w:t>O~igledno nepotreban na~in le~enja ne dovodi do posledice u vidu pogor{anja zdravlja, stoga ga treba razlikovati od lekarske gre{ke. U~inilac krivi~nog dela nepotrebnog le~enja sa umi{ljajem postupa protivno  pravilima medicinske struke ili etike, u nameri da pribavi imovinsku korist. Za to krivi~no delo predla`e se kazna zatvora do godinu dana.</w:t>
        <w:tab/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4) ^lanom 36. propisuje se krivi~no delo  </w:t>
      </w:r>
      <w:r>
        <w:rPr>
          <w:rFonts w:cs="Helvetica YU" w:ascii="Helvetica YU" w:hAnsi="Helvetica YU"/>
          <w:b/>
        </w:rPr>
        <w:t>nadriapotekarstva</w:t>
      </w:r>
      <w:r>
        <w:rPr>
          <w:rFonts w:cs="Helvetica YU" w:ascii="Helvetica YU" w:hAnsi="Helvetica YU"/>
        </w:rPr>
        <w:t>, ~ime se za{ti}uje zdravlje ljudi tako {to se ka`njava neovla{}eno spravljanje i izdavanje lekova ili drugih supstanci za le~enje i predla`e kazna zatvora od tri meseca do tri godine. Ako se to delo u~ini iz koristoljublja, predla`e se kazna zatvora od {est meseci do pet godina.</w:t>
      </w:r>
    </w:p>
    <w:p>
      <w:pPr>
        <w:pStyle w:val="Normal"/>
        <w:rPr>
          <w:rFonts w:ascii="Helvetica YU" w:hAnsi="Helvetica YU" w:cs="Helvetica YU"/>
          <w:b/>
          <w:b/>
        </w:rPr>
      </w:pPr>
      <w:r>
        <w:rPr>
          <w:rFonts w:cs="Helvetica YU" w:ascii="Helvetica YU" w:hAnsi="Helvetica YU"/>
        </w:rPr>
        <w:tab/>
        <w:t xml:space="preserve">5) U ~lanu 41. normira se krivi~no delo </w:t>
      </w:r>
      <w:r>
        <w:rPr>
          <w:rFonts w:cs="Helvetica YU" w:ascii="Helvetica YU" w:hAnsi="Helvetica YU"/>
          <w:b/>
        </w:rPr>
        <w:t>pranja novca</w:t>
      </w:r>
      <w:r>
        <w:rPr>
          <w:rFonts w:cs="Helvetica YU" w:ascii="Helvetica YU" w:hAnsi="Helvetica YU"/>
        </w:rPr>
        <w:t>. U~inilac tog krivi~nog dela je odgovorno lice u pravnom licu ili drugo fizi~ko lice koje investira ili stavi u promet novac ili imovinu za koje zna da su pribavljeni na nezakonit na~in. Za to krivi~no delo predlo`ena je kazna zatvora od {est meseci do pet godina. Ako je u~inilac pribavio imovinsku korist velikog obima, predla`e se kazna zatvora od jedne do deset godina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6) ^lanom 66. uvodi se krivi~no delo </w:t>
      </w:r>
      <w:r>
        <w:rPr>
          <w:rFonts w:cs="Helvetica YU" w:ascii="Helvetica YU" w:hAnsi="Helvetica YU"/>
          <w:b/>
        </w:rPr>
        <w:t>izazivanja nereda na sportskom takmi~enju</w:t>
      </w:r>
      <w:r>
        <w:rPr>
          <w:rFonts w:cs="Helvetica YU" w:ascii="Helvetica YU" w:hAnsi="Helvetica YU"/>
        </w:rPr>
        <w:t xml:space="preserve">. U~estalo nasilje i neredi na sportskim takmi~enjima opravdavaju uvo|enje tog krivi~nog dela u pravni poredak. Radnja izvr{enja ogleda se u tome {to se pri organizovanju sportskog takmi~enja ne preduzmu mere obezbe|enja za onemogu}avanje ili spre~avanje nereda, {to rezultira ugro`avanjem `ivota ili tela ve}eg broja ljudi ili imovine ve}eg obima. Za u~inioca tog krivi~nog dela predvi|a se kazna zatvora od tri meseca do tri godine, a ako je u~inilac slu`beno lice </w:t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kazna zatvora od {est meseci do pet godina. Zbog te{kih posledica do kojih dovode neredi na sportskim takmi~enjima  predla`e se kazna zatvora od tri meseca do tri godine za navija~e koji izazivaju nered, a za vo|u tih navija~a kazna zatvora od {est meseci do pet godina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7) U ~lanu 68. propisuje se krivi~no delo </w:t>
      </w:r>
      <w:r>
        <w:rPr>
          <w:rFonts w:cs="Helvetica YU" w:ascii="Helvetica YU" w:hAnsi="Helvetica YU"/>
          <w:b/>
        </w:rPr>
        <w:t>vra~anja</w:t>
      </w:r>
      <w:r>
        <w:rPr>
          <w:rFonts w:cs="Helvetica YU" w:ascii="Helvetica YU" w:hAnsi="Helvetica YU"/>
        </w:rPr>
        <w:t xml:space="preserve">. U~inilac tog krivi~nog dela je lice koje se iz koristoljublja bavi gatanjem, vra~anjem ili drugom magijom koriste}i praznoverje drugog. Za u~inioca je predvi|ena kazna zatvora do tri godine. Bi}e tog krivi~nog dela predstavlja radnju izvr{enja prekr{aja predvi|enog ~lanom 13.  Zakona o javnom redu i miru. Me|utim, s obzirom na pove}anu dru{tvenu opasnost vra~anja, nu`no je predvideti ga kao krivi~no delo. 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8) U ~lanu 71. propisuje se krivi~no delo </w:t>
      </w:r>
      <w:r>
        <w:rPr>
          <w:rFonts w:cs="Helvetica YU" w:ascii="Helvetica YU" w:hAnsi="Helvetica YU"/>
          <w:b/>
        </w:rPr>
        <w:t>nepreduzimanja mera za spre~avanje seksualne zloupotrebe lica li{enih slobode</w:t>
      </w:r>
      <w:r>
        <w:rPr>
          <w:rFonts w:cs="Helvetica YU" w:ascii="Helvetica YU" w:hAnsi="Helvetica YU"/>
        </w:rPr>
        <w:t>, ~ime se inkrimini{e nepreduzimanje mera ili radnji kojima se onemogu}ava ili spre~ava seksualna zloupotreba lica li{enih slobode. Za to krivi~no delo slu`beno lice }e se kazniti zatvorom od {est meseci do pet godina.</w:t>
      </w:r>
    </w:p>
    <w:p>
      <w:pPr>
        <w:pStyle w:val="Normal"/>
        <w:rPr>
          <w:rFonts w:ascii="Helvetica YU" w:hAnsi="Helvetica YU" w:cs="Helvetica YU"/>
          <w:b/>
          <w:b/>
        </w:rPr>
      </w:pPr>
      <w:r>
        <w:rPr>
          <w:rFonts w:cs="Helvetica YU" w:ascii="Helvetica YU" w:hAnsi="Helvetica YU"/>
          <w:b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Pored pojedina~nih krivi~nih dela, ~lanom 59. Predloga zakona uvodi se nova glava: </w:t>
      </w:r>
      <w:r>
        <w:rPr>
          <w:rFonts w:cs="Helvetica YU" w:ascii="Helvetica YU" w:hAnsi="Helvetica YU"/>
          <w:b/>
        </w:rPr>
        <w:t>Krivi~na dela protiv ustavnog ure|enja i bezbednosti Republike Srbij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odela zakonodavne nadle`nosti izme|u savezne dr`ave i republika ~lanica onemogu}ava adekvatnu za{titu ustavnog ure|enja i bezbednosti Republike Srbije. Zbog sve ve}eg broja organizovanih i izuzetno opasnih napada na Republiku Srbiju neophodno je uvesti u republi~ki krivi~ni zakon grupu krivi~nih dela koju ~ine: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1) Krivi~no delo </w:t>
      </w:r>
      <w:r>
        <w:rPr>
          <w:rFonts w:cs="Helvetica YU" w:ascii="Helvetica YU" w:hAnsi="Helvetica YU"/>
          <w:b/>
        </w:rPr>
        <w:t>veleizdaje</w:t>
      </w:r>
      <w:r>
        <w:rPr>
          <w:rFonts w:cs="Helvetica YU" w:ascii="Helvetica YU" w:hAnsi="Helvetica YU"/>
        </w:rPr>
        <w:t>, ~ijim se propisivanjem ka`njava poku{aj nasilne promene ustavnog ure|enja, teritorijalne celovitosti i svrgavanja najvi{ih dr`avnih organa Republike. Predla`e se kazna zatvora od najmanje pet godina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2) Krivi~no delo </w:t>
      </w:r>
      <w:r>
        <w:rPr>
          <w:rFonts w:cs="Helvetica YU" w:ascii="Helvetica YU" w:hAnsi="Helvetica YU"/>
          <w:b/>
        </w:rPr>
        <w:t>neovla{}enog stvaranja i kori{}enja naoru`anih formacija</w:t>
      </w:r>
      <w:r>
        <w:rPr>
          <w:rFonts w:cs="Helvetica YU" w:ascii="Helvetica YU" w:hAnsi="Helvetica YU"/>
        </w:rPr>
        <w:t xml:space="preserve">, ~ijim se propisivanjem ka`njava naoru`avanje postoje}ih i neovla{}eno stvaranje novih naoru`anih formacija. U~inilac tog dela kazni}e se zatvorom od jedne do deset godina, a lice koje pristupi takvoj formaciji </w:t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zatvorom od {est meseci do pet godina. Oslobo|enje od kazne predvi|eno je kao mogu}nost za pripadnika formacije koji  otkrije formaciju pre nego {to je za nju ili u njenom sastavu u~inio krivi~no delo.</w:t>
      </w:r>
    </w:p>
    <w:p>
      <w:pPr>
        <w:pStyle w:val="Header"/>
        <w:tabs>
          <w:tab w:val="clear" w:pos="1440"/>
          <w:tab w:val="left" w:pos="1441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Header"/>
        <w:tabs>
          <w:tab w:val="clear" w:pos="1440"/>
          <w:tab w:val="left" w:pos="1441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Header"/>
        <w:tabs>
          <w:tab w:val="clear" w:pos="1440"/>
          <w:tab w:val="left" w:pos="1441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Header"/>
        <w:tabs>
          <w:tab w:val="clear" w:pos="1440"/>
          <w:tab w:val="left" w:pos="1441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^lanom 78. Predloga zakona uvodi se glava: </w:t>
      </w:r>
      <w:r>
        <w:rPr>
          <w:rFonts w:cs="Helvetica YU" w:ascii="Helvetica YU" w:hAnsi="Helvetica YU"/>
          <w:b/>
        </w:rPr>
        <w:t>Krivi~na dela korupcije.</w:t>
      </w:r>
      <w:r>
        <w:rPr>
          <w:rFonts w:cs="Helvetica YU" w:ascii="Helvetica YU" w:hAnsi="Helvetica YU"/>
        </w:rPr>
        <w:t xml:space="preserve"> Iako najve}i broj krivi~nih dela iz te grupe predstavlja poseban oblik zloupotrebe slu`benog polo`aja iz koristoljublja, u~estalost i velika dru{tvena opasnost tih dela nala`u njihovo izdvajanje u posebnu grupu. Osim toga, u~inilac tih krivi~nih dela nije uvek slu`beno lice, ve} lice koje zloupotrebljava svoj polo`aj odgovornog lica ili punomo}nika te profesiju lekara ili nastavnika, u nameri da stekne imovinsku korist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Navedenu grupu krivi~nih dela ~ine: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krivi~no delo </w:t>
      </w:r>
      <w:r>
        <w:rPr>
          <w:rFonts w:cs="Helvetica YU" w:ascii="Helvetica YU" w:hAnsi="Helvetica YU"/>
          <w:b/>
        </w:rPr>
        <w:t>nenamenskog raspolaganja sredstvima iz buxeta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krivi~no delo </w:t>
      </w:r>
      <w:r>
        <w:rPr>
          <w:rFonts w:cs="Helvetica YU" w:ascii="Helvetica YU" w:hAnsi="Helvetica YU"/>
          <w:b/>
        </w:rPr>
        <w:t>korupcije u javnim nabavkama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krivi~no delo </w:t>
      </w:r>
      <w:r>
        <w:rPr>
          <w:rFonts w:cs="Helvetica YU" w:ascii="Helvetica YU" w:hAnsi="Helvetica YU"/>
          <w:b/>
        </w:rPr>
        <w:t>korupcije u postupku privatizacije;</w:t>
      </w:r>
    </w:p>
    <w:p>
      <w:pPr>
        <w:pStyle w:val="Normal"/>
        <w:rPr/>
      </w:pPr>
      <w:r>
        <w:rPr>
          <w:rFonts w:cs="Helvetica YU" w:ascii="Helvetica YU" w:hAnsi="Helvetica YU"/>
          <w:b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krivi~no delo </w:t>
      </w:r>
      <w:r>
        <w:rPr>
          <w:rFonts w:cs="Helvetica YU" w:ascii="Helvetica YU" w:hAnsi="Helvetica YU"/>
          <w:b/>
        </w:rPr>
        <w:t>korupcije u pravosu|u</w:t>
      </w:r>
      <w:r>
        <w:rPr>
          <w:rFonts w:cs="Helvetica YU" w:ascii="Helvetica YU" w:hAnsi="Helvetica YU"/>
        </w:rPr>
        <w:t>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krivi~no delo </w:t>
      </w:r>
      <w:r>
        <w:rPr>
          <w:rFonts w:cs="Helvetica YU" w:ascii="Helvetica YU" w:hAnsi="Helvetica YU"/>
          <w:b/>
        </w:rPr>
        <w:t>korupcije u organima uprave</w:t>
      </w:r>
      <w:r>
        <w:rPr>
          <w:rFonts w:cs="Helvetica YU" w:ascii="Helvetica YU" w:hAnsi="Helvetica YU"/>
        </w:rPr>
        <w:t>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krivi~no delo </w:t>
      </w:r>
      <w:r>
        <w:rPr>
          <w:rFonts w:cs="Helvetica YU" w:ascii="Helvetica YU" w:hAnsi="Helvetica YU"/>
          <w:b/>
        </w:rPr>
        <w:t>korupcije u zdravstvu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krivi~no delo </w:t>
      </w:r>
      <w:r>
        <w:rPr>
          <w:rFonts w:cs="Helvetica YU" w:ascii="Helvetica YU" w:hAnsi="Helvetica YU"/>
          <w:b/>
        </w:rPr>
        <w:t>korupcije u prosveti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krivi~no delo </w:t>
      </w:r>
      <w:r>
        <w:rPr>
          <w:rFonts w:cs="Helvetica YU" w:ascii="Helvetica YU" w:hAnsi="Helvetica YU"/>
          <w:b/>
        </w:rPr>
        <w:t>zloupotrebe funkcije branioca ili punomo}nika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krivi~no delo </w:t>
      </w:r>
      <w:r>
        <w:rPr>
          <w:rFonts w:cs="Helvetica YU" w:ascii="Helvetica YU" w:hAnsi="Helvetica YU"/>
          <w:b/>
        </w:rPr>
        <w:t>ograni~avanja slobode javnog informisanja;</w:t>
      </w:r>
      <w:r>
        <w:rPr>
          <w:rFonts w:cs="Helvetica YU" w:ascii="Helvetica YU" w:hAnsi="Helvetica YU"/>
        </w:rPr>
        <w:t xml:space="preserve"> 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krivi~no delo </w:t>
      </w:r>
      <w:r>
        <w:rPr>
          <w:rFonts w:cs="Helvetica YU" w:ascii="Helvetica YU" w:hAnsi="Helvetica YU"/>
          <w:b/>
        </w:rPr>
        <w:t>ugovaranja ishoda sportskog takmi~enja</w:t>
      </w:r>
      <w:r>
        <w:rPr>
          <w:rFonts w:cs="Helvetica YU" w:ascii="Helvetica YU" w:hAnsi="Helvetica YU"/>
        </w:rPr>
        <w:t>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3. Poja~ana krivi~nopravna za{tita maloletnika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^lanom 6. Predloga zakona pove}ana je krivi~nopravna za{tita maloletnika poo{travanjem kazne za krivi~no delo </w:t>
      </w:r>
      <w:r>
        <w:rPr>
          <w:rFonts w:cs="Helvetica YU" w:ascii="Helvetica YU" w:hAnsi="Helvetica YU"/>
          <w:b/>
        </w:rPr>
        <w:t xml:space="preserve">otmice. </w:t>
      </w:r>
      <w:r>
        <w:rPr>
          <w:rFonts w:cs="Helvetica YU" w:ascii="Helvetica YU" w:hAnsi="Helvetica YU"/>
        </w:rPr>
        <w:t>Ako je oteto maloletno lice, predla`e se kazna zatvora od najmanje tri godine. ^lanom 31. predla`e se da odvo|enje maloletnika u inostranstvo bude nova posledica u te`em obliku krivi~nog dela</w:t>
      </w:r>
      <w:r>
        <w:rPr>
          <w:rFonts w:cs="Helvetica YU" w:ascii="Helvetica YU" w:hAnsi="Helvetica YU"/>
          <w:b/>
        </w:rPr>
        <w:t xml:space="preserve"> oduzimanja maloletnog lica</w:t>
      </w:r>
      <w:r>
        <w:rPr>
          <w:rFonts w:cs="Helvetica YU" w:ascii="Helvetica YU" w:hAnsi="Helvetica YU"/>
        </w:rPr>
        <w:t>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4. Brisanje odre|enih krivi~nih dela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sled promena u ekonomskom i politi~kom sistemu ili zbog toga {to su posebnim zakonima predvi|ena kao krivi~no delo ili prekr{aj, slede}a krivi~na dela bri{u se Predlogom zakona: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u ~lanu 44. krivi~no delo </w:t>
      </w:r>
      <w:r>
        <w:rPr>
          <w:rFonts w:cs="Helvetica YU" w:ascii="Helvetica YU" w:hAnsi="Helvetica YU"/>
          <w:b/>
        </w:rPr>
        <w:t>kr{enja propisa o cenama</w:t>
      </w:r>
      <w:r>
        <w:rPr>
          <w:rFonts w:cs="Helvetica YU" w:ascii="Helvetica YU" w:hAnsi="Helvetica YU"/>
        </w:rPr>
        <w:t xml:space="preserve"> i krivi~no   delo </w:t>
      </w:r>
      <w:r>
        <w:rPr>
          <w:rFonts w:cs="Helvetica YU" w:ascii="Helvetica YU" w:hAnsi="Helvetica YU"/>
          <w:b/>
        </w:rPr>
        <w:t>povla{}ivanja kupaca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u ~lanu 61. krivi~no delo </w:t>
      </w:r>
      <w:r>
        <w:rPr>
          <w:rFonts w:cs="Helvetica YU" w:ascii="Helvetica YU" w:hAnsi="Helvetica YU"/>
          <w:b/>
        </w:rPr>
        <w:t>nepostupanja po naredbi za udaljavanje;</w:t>
      </w:r>
      <w:r>
        <w:rPr>
          <w:rFonts w:cs="Helvetica YU" w:ascii="Helvetica YU" w:hAnsi="Helvetica YU"/>
        </w:rPr>
        <w:t xml:space="preserve"> </w:t>
      </w:r>
    </w:p>
    <w:p>
      <w:pPr>
        <w:pStyle w:val="Normal"/>
        <w:ind w:left="735" w:hanging="0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u ~lanu 63. krivi~no delo </w:t>
      </w:r>
      <w:r>
        <w:rPr>
          <w:rFonts w:cs="Helvetica YU" w:ascii="Helvetica YU" w:hAnsi="Helvetica YU"/>
          <w:b/>
        </w:rPr>
        <w:t>neovla{}enog posedovanja i</w:t>
      </w:r>
    </w:p>
    <w:p>
      <w:pPr>
        <w:pStyle w:val="Normal"/>
        <w:rPr>
          <w:rFonts w:ascii="Helvetica YU" w:hAnsi="Helvetica YU" w:cs="Helvetica YU"/>
          <w:b/>
          <w:b/>
        </w:rPr>
      </w:pPr>
      <w:r>
        <w:rPr>
          <w:rFonts w:cs="Helvetica YU" w:ascii="Helvetica YU" w:hAnsi="Helvetica YU"/>
          <w:b/>
        </w:rPr>
        <w:t>kori{}enja radio stanice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u ~lanu 64. krivi~no delo </w:t>
      </w:r>
      <w:r>
        <w:rPr>
          <w:rFonts w:cs="Helvetica YU" w:ascii="Helvetica YU" w:hAnsi="Helvetica YU"/>
          <w:b/>
        </w:rPr>
        <w:t>neu~estvovanja u otklanjanju op{te opasnosti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 u ~lanu 67. krivi~no delo </w:t>
      </w:r>
      <w:r>
        <w:rPr>
          <w:rFonts w:cs="Helvetica YU" w:ascii="Helvetica YU" w:hAnsi="Helvetica YU"/>
          <w:b/>
        </w:rPr>
        <w:t>kockanja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u ~lanu 69. krivi~no delo </w:t>
      </w:r>
      <w:r>
        <w:rPr>
          <w:rFonts w:cs="Helvetica YU" w:ascii="Helvetica YU" w:hAnsi="Helvetica YU"/>
          <w:b/>
        </w:rPr>
        <w:t xml:space="preserve">zloupotrebe vere i crkve u </w:t>
      </w:r>
    </w:p>
    <w:p>
      <w:pPr>
        <w:pStyle w:val="Normal"/>
        <w:rPr>
          <w:rFonts w:ascii="Helvetica YU" w:hAnsi="Helvetica YU" w:cs="Helvetica YU"/>
          <w:b/>
          <w:b/>
        </w:rPr>
      </w:pPr>
      <w:r>
        <w:rPr>
          <w:rFonts w:cs="Helvetica YU" w:ascii="Helvetica YU" w:hAnsi="Helvetica YU"/>
          <w:b/>
        </w:rPr>
        <w:t>politi~ke svrhe.</w:t>
      </w:r>
    </w:p>
    <w:p>
      <w:pPr>
        <w:pStyle w:val="Normal"/>
        <w:rPr>
          <w:rFonts w:ascii="Helvetica YU" w:hAnsi="Helvetica YU" w:cs="Helvetica YU"/>
          <w:b/>
          <w:b/>
        </w:rPr>
      </w:pPr>
      <w:r>
        <w:rPr>
          <w:rFonts w:cs="Helvetica YU" w:ascii="Helvetica YU" w:hAnsi="Helvetica YU"/>
          <w:b/>
        </w:rPr>
        <w:tab/>
        <w:t xml:space="preserve"> </w:t>
      </w:r>
    </w:p>
    <w:p>
      <w:pPr>
        <w:pStyle w:val="Normal"/>
        <w:jc w:val="center"/>
        <w:rPr>
          <w:rFonts w:ascii="Helvetica YU" w:hAnsi="Helvetica YU" w:cs="Helvetica YU"/>
          <w:b/>
          <w:b/>
        </w:rPr>
      </w:pPr>
      <w:r>
        <w:rPr>
          <w:rFonts w:cs="Helvetica YU" w:ascii="Helvetica YU" w:hAnsi="Helvetica YU"/>
          <w:b/>
        </w:rPr>
        <w:t>5. Bla`e ka`njavanje</w:t>
      </w:r>
    </w:p>
    <w:p>
      <w:pPr>
        <w:pStyle w:val="Normal"/>
        <w:rPr>
          <w:rFonts w:ascii="Helvetica YU" w:hAnsi="Helvetica YU" w:cs="Helvetica YU"/>
          <w:b/>
          <w:b/>
        </w:rPr>
      </w:pPr>
      <w:r>
        <w:rPr>
          <w:rFonts w:cs="Helvetica YU" w:ascii="Helvetica YU" w:hAnsi="Helvetica YU"/>
          <w:b/>
        </w:rPr>
        <w:tab/>
      </w:r>
    </w:p>
    <w:p>
      <w:pPr>
        <w:pStyle w:val="Normal"/>
        <w:rPr/>
      </w:pPr>
      <w:r>
        <w:rPr>
          <w:rFonts w:cs="Helvetica YU" w:ascii="Helvetica YU" w:hAnsi="Helvetica YU"/>
          <w:b/>
        </w:rPr>
        <w:tab/>
      </w:r>
      <w:r>
        <w:rPr>
          <w:rFonts w:cs="Helvetica YU" w:ascii="Helvetica YU" w:hAnsi="Helvetica YU"/>
        </w:rPr>
        <w:t>Primena ustanove bla`eg ka`njavanja pro{irena je na sau~esnike u izvr{enju odre|enih krivi~nih dela, {to se mo`e pravdati posebnim kriminalno-politi~kim ciljevima: da se efikasnije otkriju krivi~na dela i u~inioci, da se pospe{i spre~avanje planiranih krivi~nih dela i da se stvore uslovi za efikasnije krivi~no gonjenje za te{ka krivi~na dela. Bla`e ka`njavanje sau~esnika u izvr{enju dela predla`e se: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u ~lanu 3. za krivi~no delo </w:t>
      </w:r>
      <w:r>
        <w:rPr>
          <w:rFonts w:cs="Helvetica YU" w:ascii="Helvetica YU" w:hAnsi="Helvetica YU"/>
          <w:b/>
        </w:rPr>
        <w:t xml:space="preserve">ubistva </w:t>
      </w:r>
      <w:r>
        <w:rPr>
          <w:rFonts w:cs="Helvetica YU" w:ascii="Helvetica YU" w:hAnsi="Helvetica YU"/>
        </w:rPr>
        <w:t xml:space="preserve">i u ~lanu 77. za krivi~na dela </w:t>
      </w:r>
      <w:r>
        <w:rPr>
          <w:rFonts w:cs="Helvetica YU" w:ascii="Helvetica YU" w:hAnsi="Helvetica YU"/>
          <w:b/>
        </w:rPr>
        <w:t>zloupotrebe slu`benog polo`aja, protivzakonite naplate i isplate, prevare u slu`bi, falsifikovanja slu`bene isprave, pronevere, primanja mita i davanja mita</w:t>
      </w:r>
      <w:r>
        <w:rPr>
          <w:rFonts w:cs="Helvetica YU" w:ascii="Helvetica YU" w:hAnsi="Helvetica YU"/>
        </w:rPr>
        <w:t>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tabs>
          <w:tab w:val="left" w:pos="1440" w:leader="none"/>
          <w:tab w:val="left" w:pos="2250" w:leader="none"/>
        </w:tabs>
        <w:jc w:val="center"/>
        <w:rPr>
          <w:rFonts w:ascii="Helvetica YU" w:hAnsi="Helvetica YU" w:cs="Helvetica YU"/>
          <w:b/>
          <w:b/>
        </w:rPr>
      </w:pPr>
      <w:r>
        <w:rPr>
          <w:rFonts w:cs="Helvetica YU" w:ascii="Helvetica YU" w:hAnsi="Helvetica YU"/>
          <w:b/>
        </w:rPr>
      </w:r>
    </w:p>
    <w:p>
      <w:pPr>
        <w:pStyle w:val="Normal"/>
        <w:tabs>
          <w:tab w:val="left" w:pos="1440" w:leader="none"/>
          <w:tab w:val="left" w:pos="2250" w:leader="none"/>
        </w:tabs>
        <w:jc w:val="center"/>
        <w:rPr>
          <w:rFonts w:ascii="Helvetica YU" w:hAnsi="Helvetica YU" w:cs="Helvetica YU"/>
          <w:b/>
          <w:b/>
        </w:rPr>
      </w:pPr>
      <w:r>
        <w:rPr>
          <w:rFonts w:cs="Helvetica YU" w:ascii="Helvetica YU" w:hAnsi="Helvetica YU"/>
          <w:b/>
        </w:rPr>
        <w:t>6. Pove}anje nominalnih iznosa</w:t>
      </w:r>
    </w:p>
    <w:p>
      <w:pPr>
        <w:pStyle w:val="Header"/>
        <w:tabs>
          <w:tab w:val="clear" w:pos="1440"/>
          <w:tab w:val="left" w:pos="1441" w:leader="none"/>
          <w:tab w:val="left" w:pos="2250" w:leader="none"/>
        </w:tabs>
        <w:rPr>
          <w:rFonts w:ascii="Helvetica YU" w:hAnsi="Helvetica YU" w:cs="Helvetica YU"/>
          <w:b/>
          <w:b/>
        </w:rPr>
      </w:pPr>
      <w:r>
        <w:rPr>
          <w:rFonts w:cs="Helvetica YU" w:ascii="Helvetica YU" w:hAnsi="Helvetica YU"/>
          <w:b/>
        </w:rPr>
      </w:r>
    </w:p>
    <w:p>
      <w:pPr>
        <w:pStyle w:val="Normal"/>
        <w:tabs>
          <w:tab w:val="left" w:pos="1440" w:leader="none"/>
          <w:tab w:val="left" w:pos="2250" w:leader="none"/>
        </w:tabs>
        <w:rPr/>
      </w:pPr>
      <w:r>
        <w:rPr>
          <w:rFonts w:cs="Helvetica YU" w:ascii="Helvetica YU" w:hAnsi="Helvetica YU"/>
          <w:b/>
        </w:rPr>
        <w:tab/>
      </w:r>
      <w:r>
        <w:rPr>
          <w:rFonts w:cs="Helvetica YU" w:ascii="Helvetica YU" w:hAnsi="Helvetica YU"/>
        </w:rPr>
        <w:t>U  krivi~nim delima ~ije zakonsko obele`je sadr`i imovinsku vrednost predla`e se pove}anje nominalnog iznosa, budu}i da su od poslednje izmene Krivi~nog zakona ti iznosi obezvre|eni (Slu`beni glasnik broj  44. od 8. decembra 1998. godine). Nominalni iznosi menjaju se tako {to se:</w:t>
      </w:r>
    </w:p>
    <w:p>
      <w:pPr>
        <w:pStyle w:val="Normal"/>
        <w:tabs>
          <w:tab w:val="left" w:pos="1440" w:leader="none"/>
          <w:tab w:val="left" w:pos="2250" w:leader="none"/>
        </w:tabs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iznos od 2.000 novih dinara zamenjuje iznosom od 8.000 </w:t>
      </w:r>
    </w:p>
    <w:p>
      <w:pPr>
        <w:pStyle w:val="Normal"/>
        <w:tabs>
          <w:tab w:val="left" w:pos="1440" w:leader="none"/>
          <w:tab w:val="left" w:pos="2250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dinara;</w:t>
      </w:r>
    </w:p>
    <w:p>
      <w:pPr>
        <w:pStyle w:val="Normal"/>
        <w:tabs>
          <w:tab w:val="left" w:pos="1440" w:leader="none"/>
          <w:tab w:val="left" w:pos="2250" w:leader="none"/>
        </w:tabs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iznos od 10.000 novih dinara zamenjuje iznosom od 40.000 </w:t>
      </w:r>
    </w:p>
    <w:p>
      <w:pPr>
        <w:pStyle w:val="Normal"/>
        <w:tabs>
          <w:tab w:val="left" w:pos="1440" w:leader="none"/>
          <w:tab w:val="left" w:pos="2250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dinara;</w:t>
      </w:r>
    </w:p>
    <w:p>
      <w:pPr>
        <w:pStyle w:val="Normal"/>
        <w:tabs>
          <w:tab w:val="left" w:pos="1440" w:leader="none"/>
          <w:tab w:val="left" w:pos="2250" w:leader="none"/>
        </w:tabs>
        <w:rPr/>
      </w:pPr>
      <w:r>
        <w:rPr>
          <w:rFonts w:cs="Helvetica YU" w:ascii="Helvetica YU" w:hAnsi="Helvetica YU"/>
        </w:rPr>
        <w:tab/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iznos od 15.000 novih dinara zamenjuje iznosom od 60.000 </w:t>
      </w:r>
    </w:p>
    <w:p>
      <w:pPr>
        <w:pStyle w:val="Normal"/>
        <w:tabs>
          <w:tab w:val="left" w:pos="1440" w:leader="none"/>
          <w:tab w:val="left" w:pos="2250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dinara;</w:t>
      </w:r>
    </w:p>
    <w:p>
      <w:pPr>
        <w:pStyle w:val="Normal"/>
        <w:tabs>
          <w:tab w:val="left" w:pos="1440" w:leader="none"/>
          <w:tab w:val="left" w:pos="2250" w:leader="none"/>
        </w:tabs>
        <w:rPr/>
      </w:pPr>
      <w:r>
        <w:rPr>
          <w:rFonts w:cs="Helvetica YU" w:ascii="Helvetica YU" w:hAnsi="Helvetica YU"/>
        </w:rPr>
        <w:tab/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iznos od 30.000 novih dinara zamenjuje iznosom od 120.000 </w:t>
      </w:r>
    </w:p>
    <w:p>
      <w:pPr>
        <w:pStyle w:val="Normal"/>
        <w:tabs>
          <w:tab w:val="left" w:pos="1440" w:leader="none"/>
          <w:tab w:val="left" w:pos="2250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dinara;</w:t>
      </w:r>
    </w:p>
    <w:p>
      <w:pPr>
        <w:pStyle w:val="Normal"/>
        <w:tabs>
          <w:tab w:val="left" w:pos="1440" w:leader="none"/>
          <w:tab w:val="left" w:pos="2250" w:leader="none"/>
        </w:tabs>
        <w:rPr/>
      </w:pPr>
      <w:r>
        <w:rPr>
          <w:rFonts w:cs="Helvetica YU" w:ascii="Helvetica YU" w:hAnsi="Helvetica YU"/>
        </w:rPr>
        <w:tab/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iznos od 70.000 novih dinara zamenjuje iznosom od 300.000 </w:t>
      </w:r>
    </w:p>
    <w:p>
      <w:pPr>
        <w:pStyle w:val="Normal"/>
        <w:tabs>
          <w:tab w:val="left" w:pos="1440" w:leader="none"/>
          <w:tab w:val="left" w:pos="2250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dinara;</w:t>
      </w:r>
    </w:p>
    <w:p>
      <w:pPr>
        <w:pStyle w:val="Normal"/>
        <w:tabs>
          <w:tab w:val="left" w:pos="1440" w:leader="none"/>
          <w:tab w:val="left" w:pos="2250" w:leader="none"/>
        </w:tabs>
        <w:rPr/>
      </w:pPr>
      <w:r>
        <w:rPr>
          <w:rFonts w:cs="Helvetica YU" w:ascii="Helvetica YU" w:hAnsi="Helvetica YU"/>
        </w:rPr>
        <w:tab/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iznos od 150.000 novih dinara zamenjuje se iznosom od 600.000 </w:t>
      </w:r>
    </w:p>
    <w:p>
      <w:pPr>
        <w:pStyle w:val="Normal"/>
        <w:tabs>
          <w:tab w:val="left" w:pos="1440" w:leader="none"/>
          <w:tab w:val="left" w:pos="2250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dinara;</w:t>
      </w:r>
    </w:p>
    <w:p>
      <w:pPr>
        <w:pStyle w:val="Normal"/>
        <w:tabs>
          <w:tab w:val="left" w:pos="1440" w:leader="none"/>
          <w:tab w:val="left" w:pos="2250" w:leader="none"/>
        </w:tabs>
        <w:rPr/>
      </w:pPr>
      <w:r>
        <w:rPr>
          <w:rFonts w:cs="Helvetica YU" w:ascii="Helvetica YU" w:hAnsi="Helvetica YU"/>
        </w:rPr>
        <w:tab/>
        <w:t xml:space="preserve">  </w:t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iznos od 220.000 novih dinara zamenjuje se iznosom od </w:t>
      </w:r>
    </w:p>
    <w:p>
      <w:pPr>
        <w:pStyle w:val="Normal"/>
        <w:tabs>
          <w:tab w:val="left" w:pos="1440" w:leader="none"/>
          <w:tab w:val="left" w:pos="2250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850.000 dinara;</w:t>
      </w:r>
    </w:p>
    <w:p>
      <w:pPr>
        <w:pStyle w:val="Normal"/>
        <w:tabs>
          <w:tab w:val="left" w:pos="1440" w:leader="none"/>
          <w:tab w:val="left" w:pos="2250" w:leader="none"/>
        </w:tabs>
        <w:rPr/>
      </w:pPr>
      <w:r>
        <w:rPr>
          <w:rFonts w:cs="Helvetica YU" w:ascii="Helvetica YU" w:hAnsi="Helvetica YU"/>
        </w:rPr>
        <w:tab/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iznos od 1.000.000 novih dinara zamenjuje iznosom od </w:t>
      </w:r>
    </w:p>
    <w:p>
      <w:pPr>
        <w:pStyle w:val="Normal"/>
        <w:tabs>
          <w:tab w:val="left" w:pos="1440" w:leader="none"/>
          <w:tab w:val="left" w:pos="2250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4.000.000 dinara.</w:t>
      </w:r>
    </w:p>
    <w:p>
      <w:pPr>
        <w:pStyle w:val="Normal"/>
        <w:tabs>
          <w:tab w:val="left" w:pos="1440" w:leader="none"/>
          <w:tab w:val="left" w:pos="2250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</w:p>
    <w:p>
      <w:pPr>
        <w:pStyle w:val="Normal"/>
        <w:tabs>
          <w:tab w:val="left" w:pos="1440" w:leader="none"/>
          <w:tab w:val="left" w:pos="2250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romena nominalnih iznosa predla`e se:</w:t>
      </w:r>
    </w:p>
    <w:p>
      <w:pPr>
        <w:pStyle w:val="Normal"/>
        <w:tabs>
          <w:tab w:val="left" w:pos="1440" w:leader="none"/>
          <w:tab w:val="left" w:pos="2250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</w:p>
    <w:p>
      <w:pPr>
        <w:pStyle w:val="Normal"/>
        <w:tabs>
          <w:tab w:val="left" w:pos="1440" w:leader="none"/>
          <w:tab w:val="left" w:pos="2250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40. u krivi~nom delu</w:t>
      </w:r>
      <w:r>
        <w:rPr>
          <w:rFonts w:cs="Helvetica YU" w:ascii="Helvetica YU" w:hAnsi="Helvetica YU"/>
          <w:b/>
        </w:rPr>
        <w:t xml:space="preserve"> nesavesnog rada u privrednom poslovanju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42. u krivi~nom delu</w:t>
      </w:r>
      <w:r>
        <w:rPr>
          <w:rFonts w:cs="Helvetica YU" w:ascii="Helvetica YU" w:hAnsi="Helvetica YU"/>
          <w:b/>
        </w:rPr>
        <w:t xml:space="preserve"> o{te}enja stambenih i poslovnih zgrada i prostorija;</w:t>
      </w:r>
    </w:p>
    <w:p>
      <w:pPr>
        <w:pStyle w:val="Normal"/>
        <w:rPr/>
      </w:pPr>
      <w:r>
        <w:rPr>
          <w:rFonts w:cs="Helvetica YU" w:ascii="Helvetica YU" w:hAnsi="Helvetica YU"/>
          <w:b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43. u krivi~nom delu </w:t>
      </w:r>
      <w:r>
        <w:rPr>
          <w:rFonts w:cs="Helvetica YU" w:ascii="Helvetica YU" w:hAnsi="Helvetica YU"/>
          <w:b/>
        </w:rPr>
        <w:t>nedozvoljene trgovine;</w:t>
      </w:r>
    </w:p>
    <w:p>
      <w:pPr>
        <w:pStyle w:val="Normal"/>
        <w:rPr/>
      </w:pPr>
      <w:r>
        <w:rPr>
          <w:rFonts w:cs="Helvetica YU" w:ascii="Helvetica YU" w:hAnsi="Helvetica YU"/>
          <w:b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45. u krivi~nom delu </w:t>
      </w:r>
      <w:r>
        <w:rPr>
          <w:rFonts w:cs="Helvetica YU" w:ascii="Helvetica YU" w:hAnsi="Helvetica YU"/>
          <w:b/>
        </w:rPr>
        <w:t>neispravnog merenja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  <w:b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46. u krivi~nom delu </w:t>
      </w:r>
      <w:r>
        <w:rPr>
          <w:rFonts w:cs="Helvetica YU" w:ascii="Helvetica YU" w:hAnsi="Helvetica YU"/>
          <w:b/>
        </w:rPr>
        <w:t>poreske utaje</w:t>
      </w:r>
      <w:r>
        <w:rPr>
          <w:rFonts w:cs="Helvetica YU" w:ascii="Helvetica YU" w:hAnsi="Helvetica YU"/>
        </w:rPr>
        <w:t>;</w:t>
      </w:r>
      <w:r>
        <w:rPr>
          <w:rFonts w:cs="Helvetica YU" w:ascii="Helvetica YU" w:hAnsi="Helvetica YU"/>
          <w:b/>
        </w:rPr>
        <w:t xml:space="preserve"> 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47. u krivi~nom delu </w:t>
      </w:r>
      <w:r>
        <w:rPr>
          <w:rFonts w:cs="Helvetica YU" w:ascii="Helvetica YU" w:hAnsi="Helvetica YU"/>
          <w:b/>
        </w:rPr>
        <w:t>te{ke kra|e</w:t>
      </w:r>
      <w:r>
        <w:rPr>
          <w:rFonts w:cs="Helvetica YU" w:ascii="Helvetica YU" w:hAnsi="Helvetica YU"/>
        </w:rPr>
        <w:t>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48. u krivi~nom delu </w:t>
      </w:r>
      <w:r>
        <w:rPr>
          <w:rFonts w:cs="Helvetica YU" w:ascii="Helvetica YU" w:hAnsi="Helvetica YU"/>
          <w:b/>
        </w:rPr>
        <w:t>razbojni~ke kra|e</w:t>
      </w:r>
      <w:r>
        <w:rPr>
          <w:rFonts w:cs="Helvetica YU" w:ascii="Helvetica YU" w:hAnsi="Helvetica YU"/>
        </w:rPr>
        <w:t>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49. u krivi~nom delu </w:t>
      </w:r>
      <w:r>
        <w:rPr>
          <w:rFonts w:cs="Helvetica YU" w:ascii="Helvetica YU" w:hAnsi="Helvetica YU"/>
          <w:b/>
        </w:rPr>
        <w:t>razbojni{tva</w:t>
      </w:r>
      <w:r>
        <w:rPr>
          <w:rFonts w:cs="Helvetica YU" w:ascii="Helvetica YU" w:hAnsi="Helvetica YU"/>
        </w:rPr>
        <w:t>;</w:t>
      </w:r>
    </w:p>
    <w:p>
      <w:pPr>
        <w:pStyle w:val="Normal"/>
        <w:ind w:left="720" w:hanging="0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51. u krivi~nom delu </w:t>
      </w:r>
      <w:r>
        <w:rPr>
          <w:rFonts w:cs="Helvetica YU" w:ascii="Helvetica YU" w:hAnsi="Helvetica YU"/>
          <w:b/>
        </w:rPr>
        <w:t>utaje</w:t>
      </w:r>
      <w:r>
        <w:rPr>
          <w:rFonts w:cs="Helvetica YU" w:ascii="Helvetica YU" w:hAnsi="Helvetica YU"/>
        </w:rPr>
        <w:t>;</w:t>
      </w:r>
    </w:p>
    <w:p>
      <w:pPr>
        <w:pStyle w:val="Normal"/>
        <w:ind w:left="720" w:hanging="0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52. u krivi~nom delu </w:t>
      </w:r>
      <w:r>
        <w:rPr>
          <w:rFonts w:cs="Helvetica YU" w:ascii="Helvetica YU" w:hAnsi="Helvetica YU"/>
          <w:b/>
        </w:rPr>
        <w:t>prevare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53. u krivi~nom delu </w:t>
      </w:r>
      <w:r>
        <w:rPr>
          <w:rFonts w:cs="Helvetica YU" w:ascii="Helvetica YU" w:hAnsi="Helvetica YU"/>
          <w:b/>
        </w:rPr>
        <w:t xml:space="preserve">sitno delo kra|e, utaje ili </w:t>
      </w:r>
    </w:p>
    <w:p>
      <w:pPr>
        <w:pStyle w:val="Normal"/>
        <w:rPr>
          <w:rFonts w:ascii="Helvetica YU" w:hAnsi="Helvetica YU" w:cs="Helvetica YU"/>
          <w:b/>
          <w:b/>
        </w:rPr>
      </w:pPr>
      <w:r>
        <w:rPr>
          <w:rFonts w:cs="Helvetica YU" w:ascii="Helvetica YU" w:hAnsi="Helvetica YU"/>
          <w:b/>
        </w:rPr>
        <w:t>prevare</w:t>
      </w:r>
      <w:r>
        <w:rPr>
          <w:rFonts w:cs="Helvetica YU" w:ascii="Helvetica YU" w:hAnsi="Helvetica YU"/>
        </w:rPr>
        <w:t>;</w:t>
      </w:r>
    </w:p>
    <w:p>
      <w:pPr>
        <w:pStyle w:val="Normal"/>
        <w:rPr>
          <w:rFonts w:ascii="Helvetica YU" w:hAnsi="Helvetica YU" w:cs="Helvetica YU"/>
          <w:b/>
          <w:b/>
        </w:rPr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54. u krivi~nom delu </w:t>
      </w:r>
      <w:r>
        <w:rPr>
          <w:rFonts w:cs="Helvetica YU" w:ascii="Helvetica YU" w:hAnsi="Helvetica YU"/>
          <w:b/>
        </w:rPr>
        <w:t>o{te}enja tu|e stvari</w:t>
      </w:r>
      <w:r>
        <w:rPr>
          <w:rFonts w:cs="Helvetica YU" w:ascii="Helvetica YU" w:hAnsi="Helvetica YU"/>
        </w:rPr>
        <w:t>;</w:t>
      </w:r>
    </w:p>
    <w:p>
      <w:pPr>
        <w:pStyle w:val="Normal"/>
        <w:rPr>
          <w:rFonts w:ascii="Helvetica YU" w:hAnsi="Helvetica YU" w:cs="Helvetica YU"/>
          <w:b/>
          <w:b/>
        </w:rPr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55. u krivi~nom delu </w:t>
      </w:r>
      <w:r>
        <w:rPr>
          <w:rFonts w:cs="Helvetica YU" w:ascii="Helvetica YU" w:hAnsi="Helvetica YU"/>
          <w:b/>
        </w:rPr>
        <w:t>zloupotrebe poverenja</w:t>
      </w:r>
      <w:r>
        <w:rPr>
          <w:rFonts w:cs="Helvetica YU" w:ascii="Helvetica YU" w:hAnsi="Helvetica YU"/>
        </w:rPr>
        <w:t>;</w:t>
      </w:r>
    </w:p>
    <w:p>
      <w:pPr>
        <w:pStyle w:val="Normal"/>
        <w:ind w:left="720" w:hanging="0"/>
        <w:rPr>
          <w:rFonts w:ascii="Helvetica YU" w:hAnsi="Helvetica YU" w:cs="Helvetica YU"/>
          <w:b/>
          <w:b/>
        </w:rPr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56. u krivi~nom delu </w:t>
      </w:r>
      <w:r>
        <w:rPr>
          <w:rFonts w:cs="Helvetica YU" w:ascii="Helvetica YU" w:hAnsi="Helvetica YU"/>
          <w:b/>
        </w:rPr>
        <w:t>iznude</w:t>
      </w:r>
      <w:r>
        <w:rPr>
          <w:rFonts w:cs="Helvetica YU" w:ascii="Helvetica YU" w:hAnsi="Helvetica YU"/>
        </w:rPr>
        <w:t>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57. u krivi~nom delu </w:t>
      </w:r>
      <w:r>
        <w:rPr>
          <w:rFonts w:cs="Helvetica YU" w:ascii="Helvetica YU" w:hAnsi="Helvetica YU"/>
          <w:b/>
        </w:rPr>
        <w:t xml:space="preserve">ugovaranja nesrazmerne </w:t>
      </w:r>
    </w:p>
    <w:p>
      <w:pPr>
        <w:pStyle w:val="Normal"/>
        <w:rPr>
          <w:rFonts w:ascii="Helvetica YU" w:hAnsi="Helvetica YU" w:cs="Helvetica YU"/>
          <w:b/>
          <w:b/>
        </w:rPr>
      </w:pPr>
      <w:r>
        <w:rPr>
          <w:rFonts w:cs="Helvetica YU" w:ascii="Helvetica YU" w:hAnsi="Helvetica YU"/>
          <w:b/>
        </w:rPr>
        <w:t>imovinske koristi</w:t>
      </w:r>
      <w:r>
        <w:rPr>
          <w:rFonts w:cs="Helvetica YU" w:ascii="Helvetica YU" w:hAnsi="Helvetica YU"/>
        </w:rPr>
        <w:t>;</w:t>
      </w:r>
    </w:p>
    <w:p>
      <w:pPr>
        <w:pStyle w:val="Normal"/>
        <w:ind w:left="720" w:hanging="0"/>
        <w:rPr>
          <w:rFonts w:ascii="Helvetica YU" w:hAnsi="Helvetica YU" w:cs="Helvetica YU"/>
          <w:b/>
          <w:b/>
        </w:rPr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58. u krivi~nom delu </w:t>
      </w:r>
      <w:r>
        <w:rPr>
          <w:rFonts w:cs="Helvetica YU" w:ascii="Helvetica YU" w:hAnsi="Helvetica YU"/>
          <w:b/>
        </w:rPr>
        <w:t>ugro`avanja javnog saobra}aja</w:t>
      </w:r>
      <w:r>
        <w:rPr>
          <w:rFonts w:cs="Helvetica YU" w:ascii="Helvetica YU" w:hAnsi="Helvetica YU"/>
        </w:rPr>
        <w:t>;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70. u krivi~nom delu </w:t>
      </w:r>
      <w:r>
        <w:rPr>
          <w:rFonts w:cs="Helvetica YU" w:ascii="Helvetica YU" w:hAnsi="Helvetica YU"/>
          <w:b/>
        </w:rPr>
        <w:t xml:space="preserve">zloupotrebe slu`benog </w:t>
      </w:r>
    </w:p>
    <w:p>
      <w:pPr>
        <w:pStyle w:val="Normal"/>
        <w:rPr>
          <w:rFonts w:ascii="Helvetica YU" w:hAnsi="Helvetica YU" w:cs="Helvetica YU"/>
          <w:b/>
          <w:b/>
        </w:rPr>
      </w:pPr>
      <w:r>
        <w:rPr>
          <w:rFonts w:cs="Helvetica YU" w:ascii="Helvetica YU" w:hAnsi="Helvetica YU"/>
          <w:b/>
        </w:rPr>
        <w:t>polo`aja</w:t>
      </w:r>
      <w:r>
        <w:rPr>
          <w:rFonts w:cs="Helvetica YU" w:ascii="Helvetica YU" w:hAnsi="Helvetica YU"/>
        </w:rPr>
        <w:t>;</w:t>
      </w:r>
    </w:p>
    <w:p>
      <w:pPr>
        <w:pStyle w:val="Normal"/>
        <w:ind w:left="720" w:hanging="0"/>
        <w:rPr>
          <w:rFonts w:ascii="Helvetica YU" w:hAnsi="Helvetica YU" w:cs="Helvetica YU"/>
          <w:b/>
          <w:b/>
        </w:rPr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72. u krivi~nom delu </w:t>
      </w:r>
      <w:r>
        <w:rPr>
          <w:rFonts w:cs="Helvetica YU" w:ascii="Helvetica YU" w:hAnsi="Helvetica YU"/>
          <w:b/>
        </w:rPr>
        <w:t>nesavesnog rada u slu`bi</w:t>
      </w:r>
      <w:r>
        <w:rPr>
          <w:rFonts w:cs="Helvetica YU" w:ascii="Helvetica YU" w:hAnsi="Helvetica YU"/>
        </w:rPr>
        <w:t>;</w:t>
      </w:r>
    </w:p>
    <w:p>
      <w:pPr>
        <w:pStyle w:val="Normal"/>
        <w:ind w:left="720" w:hanging="0"/>
        <w:rPr>
          <w:rFonts w:ascii="Helvetica YU" w:hAnsi="Helvetica YU" w:cs="Helvetica YU"/>
          <w:b/>
          <w:b/>
        </w:rPr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73. u krivi~nom delu </w:t>
      </w:r>
      <w:r>
        <w:rPr>
          <w:rFonts w:cs="Helvetica YU" w:ascii="Helvetica YU" w:hAnsi="Helvetica YU"/>
          <w:b/>
        </w:rPr>
        <w:t>prevare u slu`bi</w:t>
      </w:r>
      <w:r>
        <w:rPr>
          <w:rFonts w:cs="Helvetica YU" w:ascii="Helvetica YU" w:hAnsi="Helvetica YU"/>
        </w:rPr>
        <w:t>;</w:t>
      </w:r>
    </w:p>
    <w:p>
      <w:pPr>
        <w:pStyle w:val="Normal"/>
        <w:ind w:left="720" w:hanging="0"/>
        <w:rPr/>
      </w:pPr>
      <w:r>
        <w:rPr>
          <w:rFonts w:cs="Helvetica YU" w:ascii="Helvetica YU" w:hAnsi="Helvetica YU"/>
        </w:rPr>
        <w:tab/>
      </w:r>
      <w:r>
        <w:rPr>
          <w:rFonts w:eastAsia="Symbol" w:cs="Symbol" w:ascii="Symbol" w:hAnsi="Symbol"/>
        </w:rPr>
        <w:t></w:t>
      </w:r>
      <w:r>
        <w:rPr>
          <w:rFonts w:cs="Helvetica YU" w:ascii="Helvetica YU" w:hAnsi="Helvetica YU"/>
        </w:rPr>
        <w:t xml:space="preserve"> ~lanom 74. u krivi~nom delu </w:t>
      </w:r>
      <w:r>
        <w:rPr>
          <w:rFonts w:cs="Helvetica YU" w:ascii="Helvetica YU" w:hAnsi="Helvetica YU"/>
          <w:b/>
        </w:rPr>
        <w:t>pronevere.</w:t>
      </w:r>
    </w:p>
    <w:p>
      <w:pPr>
        <w:pStyle w:val="Normal"/>
        <w:ind w:left="720" w:hanging="0"/>
        <w:rPr>
          <w:rFonts w:ascii="Helvetica YU" w:hAnsi="Helvetica YU" w:cs="Helvetica YU"/>
          <w:b/>
          <w:b/>
        </w:rPr>
      </w:pPr>
      <w:r>
        <w:rPr>
          <w:rFonts w:cs="Helvetica YU" w:ascii="Helvetica YU" w:hAnsi="Helvetica YU"/>
          <w:b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</w:rPr>
      </w:pPr>
      <w:r>
        <w:rPr>
          <w:rFonts w:cs="Helvetica YU" w:ascii="Helvetica YU" w:hAnsi="Helvetica YU"/>
          <w:b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</w:rPr>
      </w:pPr>
      <w:r>
        <w:rPr>
          <w:rFonts w:cs="Helvetica YU" w:ascii="Helvetica YU" w:hAnsi="Helvetica YU"/>
          <w:b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  <w:b/>
        </w:rPr>
        <w:t>7. Razlozi za izmenu i dopunu pojedinih krivi~nih dela</w:t>
      </w:r>
    </w:p>
    <w:p>
      <w:pPr>
        <w:pStyle w:val="Normal"/>
        <w:ind w:left="720" w:hanging="0"/>
        <w:rPr>
          <w:rFonts w:ascii="Helvetica YU" w:hAnsi="Helvetica YU" w:cs="Helvetica YU"/>
          <w:b/>
          <w:b/>
        </w:rPr>
      </w:pPr>
      <w:r>
        <w:rPr>
          <w:rFonts w:cs="Helvetica YU" w:ascii="Helvetica YU" w:hAnsi="Helvetica YU"/>
          <w:b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redlo`enim izmenama i dopunama omogu}ava se preciznije odre|ivanje bi}a krivi~nog dela, prilago|avanje savremenim uslovima borbe protiv kriminaliteta, dopunjavanje kvalifikovanim oblicima: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1) ^lanovima 1, 3. i 50. predlo`eno je brisanje smrtne kazne u krivi~nim delima ubistva i te{kih slu~ajeva razbojni~ke kra|e i razbojni{tva. Ukidanje smrtne kazne predla`e se stoga {to je pravo na `ivot neotu|ivo pravo ~oveka i niko ga ne mo`e li{iti tog prava, pa ni dr`ava. Osim toga, ne postoji mogu}nost da se otkloni nepravda u~injena izricanjem smrtne kazne nevinom licu, niti se u zemljama u kojima je ~esto izricana smrtna kazna smanjio broj krivi~nih dela u kojima je ona bila zapre}ena. Najzad, savezni krivi~ni zakon ne predvi|a smrtnu kaznu kao sankciju ni za jedno krivi~no delo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2) ^lanovima 7. i 8. predla`e se izmena krivi~nih dela </w:t>
      </w:r>
      <w:r>
        <w:rPr>
          <w:rFonts w:cs="Helvetica YU" w:ascii="Helvetica YU" w:hAnsi="Helvetica YU"/>
          <w:b/>
        </w:rPr>
        <w:t xml:space="preserve">iznu|ivanja iskaza </w:t>
      </w:r>
      <w:r>
        <w:rPr>
          <w:rFonts w:cs="Helvetica YU" w:ascii="Helvetica YU" w:hAnsi="Helvetica YU"/>
        </w:rPr>
        <w:t>i</w:t>
      </w:r>
      <w:r>
        <w:rPr>
          <w:rFonts w:cs="Helvetica YU" w:ascii="Helvetica YU" w:hAnsi="Helvetica YU"/>
          <w:b/>
        </w:rPr>
        <w:t xml:space="preserve"> zlostave u slu`bi</w:t>
      </w:r>
      <w:r>
        <w:rPr>
          <w:rFonts w:cs="Helvetica YU" w:ascii="Helvetica YU" w:hAnsi="Helvetica YU"/>
        </w:rPr>
        <w:t xml:space="preserve"> zbog usagla{avanja sa Konvencijom protiv torture i drugih surovih, neljudskih ili poni`avaju}ih kazni i postupaka iz 1984. godine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3) ^lanom 22. dodaje se nov stav kojim se uvodi te`i oblik krivi~nog dela </w:t>
      </w:r>
      <w:r>
        <w:rPr>
          <w:rFonts w:cs="Helvetica YU" w:ascii="Helvetica YU" w:hAnsi="Helvetica YU"/>
          <w:b/>
        </w:rPr>
        <w:t xml:space="preserve">falsifikovanja izbora i glasanja. </w:t>
      </w:r>
      <w:r>
        <w:rPr>
          <w:rFonts w:cs="Helvetica YU" w:ascii="Helvetica YU" w:hAnsi="Helvetica YU"/>
        </w:rPr>
        <w:t>S obzirom na to {to falsifikovani rezultati izbora ili glasanja mogu da izazovu protest gra|ana,  potrebno je o{trije kazniti u~inioca ako se usled dela tako naru{e javni red i mir da bude ugro`ena imovina ve}eg obima ili se dovede u opasnost `ivot vi{e lica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4) ^lanom 24. menja se krivi~no delo </w:t>
      </w:r>
      <w:r>
        <w:rPr>
          <w:rFonts w:cs="Helvetica YU" w:ascii="Helvetica YU" w:hAnsi="Helvetica YU"/>
          <w:b/>
        </w:rPr>
        <w:t xml:space="preserve">povrede ugleda Republike Srbije ili druge republike u SR Jugoslaviji </w:t>
      </w:r>
      <w:r>
        <w:rPr>
          <w:rFonts w:cs="Helvetica YU" w:ascii="Helvetica YU" w:hAnsi="Helvetica YU"/>
        </w:rPr>
        <w:t>tako {to se posebna za{tita</w:t>
      </w:r>
      <w:r>
        <w:rPr>
          <w:rFonts w:cs="Helvetica YU" w:ascii="Helvetica YU" w:hAnsi="Helvetica YU"/>
          <w:b/>
        </w:rPr>
        <w:t xml:space="preserve"> </w:t>
      </w:r>
      <w:r>
        <w:rPr>
          <w:rFonts w:cs="Helvetica YU" w:ascii="Helvetica YU" w:hAnsi="Helvetica YU"/>
        </w:rPr>
        <w:t>obezbe|uje republici kao celini i njenim simbolima, a</w:t>
      </w:r>
      <w:r>
        <w:rPr>
          <w:rFonts w:cs="Helvetica YU" w:ascii="Helvetica YU" w:hAnsi="Helvetica YU"/>
          <w:b/>
        </w:rPr>
        <w:t xml:space="preserve"> </w:t>
      </w:r>
      <w:r>
        <w:rPr>
          <w:rFonts w:cs="Helvetica YU" w:ascii="Helvetica YU" w:hAnsi="Helvetica YU"/>
        </w:rPr>
        <w:t>iz kruga za{ti}enih objekata</w:t>
      </w:r>
      <w:r>
        <w:rPr>
          <w:rFonts w:cs="Helvetica YU" w:ascii="Helvetica YU" w:hAnsi="Helvetica YU"/>
          <w:b/>
        </w:rPr>
        <w:t xml:space="preserve"> </w:t>
      </w:r>
      <w:r>
        <w:rPr>
          <w:rFonts w:cs="Helvetica YU" w:ascii="Helvetica YU" w:hAnsi="Helvetica YU"/>
        </w:rPr>
        <w:t>izostavljaju najvi{i dr`avni organi i njihovi predstavnici. Razlog za tu izmenu le`i u te{ko}i dokazivanja da je izlaganje poruzi u~injeno u vezi sa obavljanjem funkcije predstavnika dr`avnog organa. Osim toga, za{titu ~asti i ugleda obezbedio je krivi~ni zakon propisivanjem krivi~nih dela protiv ~asti i ugled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5) ^lanom 32. menja se krivi~no delo izbegavanja davanja izdr`avanja tako {to se radnja izvr{enja sada sastoji u nedavanju izdr`avanja za lice prema kome postoji zakonska obaveza izdr`avanja. Te{ko}e u dokazivanju da neko lice izbegava da daje izdr`avanje te nu`nost poja~ane za{tite lica kojima je potrebno izdr`avanje uslovili su brisanje izbegavanja davanja izdr`avanja iz inkriminacije. Saglasno tome, promenjen je i naziv krivi~nog dela, koje sada glasi: nedavanje izdr`avanja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6) ^lanom 35. predla`e se nov stav kojim se uvodi te`i oblik krivi~nog dela </w:t>
      </w:r>
      <w:r>
        <w:rPr>
          <w:rFonts w:cs="Helvetica YU" w:ascii="Helvetica YU" w:hAnsi="Helvetica YU"/>
          <w:b/>
        </w:rPr>
        <w:t>nadrilekarstva</w:t>
      </w:r>
      <w:r>
        <w:rPr>
          <w:rFonts w:cs="Helvetica YU" w:ascii="Helvetica YU" w:hAnsi="Helvetica YU"/>
        </w:rPr>
        <w:t xml:space="preserve"> ako je motiv za  izvr{enje krivi~nog dela koristoljublj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7) ^lanom 39. predla`u se te`i oblici krivi~nih dela nepotrebnog le~enja i nadriapotekarstva. Ti oblici unose se u st. 1. i 2. ~lana 135. Krivi~nog zakona koji propisuje te{ka dela protiv zdravlja ljudi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8) ^lanom 60. menja se krivi~no delo </w:t>
      </w:r>
      <w:r>
        <w:rPr>
          <w:rFonts w:cs="Helvetica YU" w:ascii="Helvetica YU" w:hAnsi="Helvetica YU"/>
          <w:b/>
        </w:rPr>
        <w:t xml:space="preserve">pozivanja na otpor </w:t>
      </w:r>
      <w:r>
        <w:rPr>
          <w:rFonts w:cs="Helvetica YU" w:ascii="Helvetica YU" w:hAnsi="Helvetica YU"/>
        </w:rPr>
        <w:t xml:space="preserve"> tako {to stav 2. postaje element bi}a krivi~nog dela iz stava 1. </w:t>
      </w:r>
    </w:p>
    <w:p>
      <w:pPr>
        <w:pStyle w:val="Header"/>
        <w:tabs>
          <w:tab w:val="clear" w:pos="1440"/>
          <w:tab w:val="left" w:pos="1441" w:leader="none"/>
        </w:tabs>
        <w:rPr/>
      </w:pPr>
      <w:r>
        <w:rPr>
          <w:rFonts w:cs="Helvetica YU" w:ascii="Helvetica YU" w:hAnsi="Helvetica YU"/>
        </w:rPr>
        <w:tab/>
        <w:t xml:space="preserve">9) ^lanom 62. menja se krivi~no delo </w:t>
      </w:r>
      <w:r>
        <w:rPr>
          <w:rFonts w:cs="Helvetica YU" w:ascii="Helvetica YU" w:hAnsi="Helvetica YU"/>
          <w:b/>
        </w:rPr>
        <w:t xml:space="preserve">{irenja la`nih vesti </w:t>
      </w:r>
      <w:r>
        <w:rPr>
          <w:rFonts w:cs="Helvetica YU" w:ascii="Helvetica YU" w:hAnsi="Helvetica YU"/>
        </w:rPr>
        <w:t xml:space="preserve">i su`ava obim ka`njivosti na taj na~in {to posledica u vidu uznemirenja gra|ana, te`eg naru{avanja javnog reda i mira i osuje}enja i ometanja sprovo|enja odluka postaje objektivni uslov inkriminacije.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/>
      </w:pPr>
      <w:r>
        <w:rPr>
          <w:rFonts w:cs="Helvetica YU" w:ascii="Helvetica YU" w:hAnsi="Helvetica YU"/>
        </w:rPr>
        <w:t>IV. FINANSIJSKA SREDSTVA</w:t>
      </w:r>
      <w:r>
        <w:rPr>
          <w:rFonts w:cs="Helvetica YU" w:ascii="Helvetica YU" w:hAnsi="Helvetica YU"/>
          <w:b/>
        </w:rPr>
        <w:t xml:space="preserve"> </w:t>
      </w:r>
      <w:r>
        <w:rPr>
          <w:rFonts w:cs="Helvetica YU" w:ascii="Helvetica YU" w:hAnsi="Helvetica YU"/>
        </w:rPr>
        <w:t>POTREBN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ZA SPROVO\ENJE ZAKONA</w:t>
      </w:r>
    </w:p>
    <w:p>
      <w:pPr>
        <w:pStyle w:val="Normal"/>
        <w:jc w:val="center"/>
        <w:rPr>
          <w:rFonts w:ascii="Helvetica YU" w:hAnsi="Helvetica YU" w:cs="Helvetica YU"/>
          <w:b/>
          <w:b/>
        </w:rPr>
      </w:pPr>
      <w:r>
        <w:rPr>
          <w:rFonts w:cs="Helvetica YU" w:ascii="Helvetica YU" w:hAnsi="Helvetica YU"/>
          <w:b/>
        </w:rPr>
      </w:r>
    </w:p>
    <w:p>
      <w:pPr>
        <w:pStyle w:val="Normal"/>
        <w:rPr/>
      </w:pPr>
      <w:r>
        <w:rPr>
          <w:rFonts w:cs="Helvetica YU" w:ascii="Helvetica YU" w:hAnsi="Helvetica YU"/>
          <w:b/>
        </w:rPr>
        <w:tab/>
      </w:r>
      <w:r>
        <w:rPr>
          <w:rFonts w:cs="Helvetica YU" w:ascii="Helvetica YU" w:hAnsi="Helvetica YU"/>
        </w:rPr>
        <w:t>Za sprovo|enje ovog zakona nije potrebno obezbediti dodatna sredstva u buxetu Republike Srbij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V. PREGLED ODREDABA KOJE SE MENJAJU ILI DOPUNJUJU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  <w:t>Smrtna kazna</w:t>
      </w:r>
    </w:p>
    <w:p>
      <w:pPr>
        <w:pStyle w:val="Normal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</w:r>
    </w:p>
    <w:p>
      <w:pPr>
        <w:pStyle w:val="Normal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  <w:t>^lan 2a</w:t>
      </w:r>
    </w:p>
    <w:p>
      <w:pPr>
        <w:pStyle w:val="Normal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</w:r>
    </w:p>
    <w:p>
      <w:pPr>
        <w:pStyle w:val="Normal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  <w:tab/>
        <w:t>(1) Smrtna kazna ne mo`e se propisati kao jedina glavna kazna za odre|eno krivi~no delo.</w:t>
      </w:r>
    </w:p>
    <w:p>
      <w:pPr>
        <w:pStyle w:val="Normal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  <w:tab/>
        <w:t>(2) Smrtna kazna ne mo`e se izre}i licu koje u vreme izvr{enja krivi~nog dela nije navr{ilo 21 godinu niti bremenitoj `eni.</w:t>
      </w:r>
    </w:p>
    <w:p>
      <w:pPr>
        <w:pStyle w:val="Normal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  <w:tab/>
        <w:t>(3) Smrtna kazna mo`e se izre}i samo za najte`e slu~ajeve te{kih krivi~nih dela za koja je zakonom propisana.</w:t>
      </w:r>
    </w:p>
    <w:p>
      <w:pPr>
        <w:pStyle w:val="Normal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  <w:tab/>
        <w:t>(4) Za krivi~na dela za koja je propisana smrtna kazna sud mo`e izre}i zatvor od 20 godina.</w:t>
      </w:r>
    </w:p>
    <w:p>
      <w:pPr>
        <w:pStyle w:val="Normal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  <w:tab/>
        <w:t>(5) Smrtna kazna se izvr{ava streljanjem bez prisustva javnosti.</w:t>
      </w:r>
    </w:p>
    <w:p>
      <w:pPr>
        <w:pStyle w:val="Normal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</w:r>
    </w:p>
    <w:p>
      <w:pPr>
        <w:pStyle w:val="Normal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  <w:t>Odlaganje izvr{enja smrtne kazne</w:t>
      </w:r>
    </w:p>
    <w:p>
      <w:pPr>
        <w:pStyle w:val="Normal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</w:r>
    </w:p>
    <w:p>
      <w:pPr>
        <w:pStyle w:val="Normal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  <w:t>^lan 7.</w:t>
      </w:r>
    </w:p>
    <w:p>
      <w:pPr>
        <w:pStyle w:val="Normal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</w:r>
    </w:p>
    <w:p>
      <w:pPr>
        <w:pStyle w:val="Header"/>
        <w:tabs>
          <w:tab w:val="clear" w:pos="1440"/>
          <w:tab w:val="left" w:pos="1441" w:leader="none"/>
        </w:tabs>
        <w:rPr/>
      </w:pPr>
      <w:r>
        <w:rPr>
          <w:rFonts w:cs="Helvetica YU" w:ascii="Helvetica YU" w:hAnsi="Helvetica YU"/>
        </w:rPr>
        <w:tab/>
        <w:t>(1</w:t>
      </w:r>
      <w:r>
        <w:rPr>
          <w:rFonts w:cs="Helvetica YU" w:ascii="Helvetica YU" w:hAnsi="Helvetica YU"/>
          <w:strike/>
        </w:rPr>
        <w:t>) Smrtna kazna ne mo`e se izvr{iti nad licem koje je te{ko telesno ili du{evno bolesno dok ta bolest traje, kao i nad bremenitom `enom za vreme trajanja trudno}e i godinu dana po poro|aju.</w:t>
      </w:r>
    </w:p>
    <w:p>
      <w:pPr>
        <w:pStyle w:val="Header"/>
        <w:tabs>
          <w:tab w:val="clear" w:pos="1440"/>
          <w:tab w:val="left" w:pos="1441" w:leader="none"/>
        </w:tabs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  <w:tab/>
        <w:t>(2) Smrtna kazna se ne izvr{ava pre nego {to se prethodno utvrdi da nije ukinuta ili zamenjena aktom amnestije ili aktom pomilovanja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Ubistvo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47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2) Zatvorom najmanje deset godina ili </w:t>
      </w:r>
      <w:r>
        <w:rPr>
          <w:rFonts w:cs="Helvetica YU" w:ascii="Helvetica YU" w:hAnsi="Helvetica YU"/>
          <w:strike/>
        </w:rPr>
        <w:t>smrtnom kaznom</w:t>
      </w:r>
      <w:r>
        <w:rPr>
          <w:rFonts w:cs="Helvetica YU" w:ascii="Helvetica YU" w:hAnsi="Helvetica YU"/>
        </w:rPr>
        <w:t xml:space="preserve"> ZATVOROM OD DVADESET GODINA kazni}e se: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1) ko drugog li{i `ivota na svirep ili podmukao na~in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2) ko drugog li{i `ivota pri bezobzirnom nasilni~kom pona{anju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3) ko drugog li{i `ivota i pri tome sa umi{ljajem dovede u opasnost `ivot jo{ nekog lica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4) ko drugog li{i `ivota iz koristoljublja, radi izvr{enja ili prikrivanja drugog krivi~nog dela, iz krvne ili bezobzirne osvete ili iz drugih niskih pobuda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5) ko li{i `ivota slu`beno lice ili vojno lice pri vr{enju poslova dr`avne ili javne bezbednosti ili du`nosti ~uvanja javnog reda, hvatanja u~inioca krivi~nog dela ili ~uvanja lica li{enog slobode ili ko li{i `ivota drugo lice pri vr{enju ovih poslova i du`nosti koje obavlja na osnovu zakona ili drugih propisa;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6) ko sa umi{ljajem li{i `ivota vi{e lica, a ne radi se o ubistvu na mah ili ubistvu deteta pri poro|aju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3) SAU^ESNIK U IZVR[ENJU DELA IZ ST. 1. I 2. OVOG ^LANA KOJI OTKRIJE DELO, IZVR[IOCA ILI ORGANIZATORA MO@E SE BLA@E KAZNITI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Povreda ravnopravnosti gra|an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60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o na osnovu razlike u nacionalnosti, rasi, veroispovesti, politi~kom ili drugom ube|enju, etni~koj pripadnosti, polu, jeziku, obrazovanju ili dru{tvenom polo`aju, uskrati ili ograni~i prava gra|ana utvr|ena ustavom, zakonom ili drugim propisom ili op{tim aktom ili ratifikovanim me|unarodnim ugovorom ili ko na osnovu ove razlike daje gra|anima povlastice ili pogodnosti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zatvorom </w:t>
      </w:r>
      <w:r>
        <w:rPr>
          <w:rFonts w:cs="Helvetica YU" w:ascii="Helvetica YU" w:hAnsi="Helvetica YU"/>
          <w:strike/>
        </w:rPr>
        <w:t>od tri mesece do pet godina</w:t>
      </w:r>
      <w:r>
        <w:rPr>
          <w:rFonts w:cs="Helvetica YU" w:ascii="Helvetica YU" w:hAnsi="Helvetica YU"/>
        </w:rPr>
        <w:t xml:space="preserve">  OD JEDNE DO DES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"NASILJE NAD PRIPADNIKOM DRUGOG NARODA,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ETNI^KE GRUPE ILI VERSKE ZAJEDNICE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60A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KO PRIPADNIKA DRUGOG NARODA, ETNI^KE GRUPE ILI VERSKE ZAJEDNICE NAPADNE, TE[KO VRE\A, ZLOSTAVLJA ILI VR[I DRUGO NASILJE NA NA^IN ILI POD OKOLNOSTIMA KOJE IZAZIVAJU OSE]AJ NESIGURNOSTI ILI NERAVNOPRAVNOSTI PRIPADNIKA TOG NARODA, ETNI^KE GRUPE ILI VERSKE ZAJEDNICE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]E SE ZATVOROM OD JEDNE DO DES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AKO JE IZVR[ENJEM DELA IZ STAVA 1. OVOG ^LANA PRIPADNIKU DRUGOG NARODA, ETNI^KE GRUPE ILI VERSKE ZAJEDNICE SA UMI[LJAJEM NANESENA TE[KA TELESNA POVREDA ILI PRI^INJENA IMOVINSKA [TETA VE]EG OBIMA ILI JE DELO U^INJENO U GRUPI ILI U DRUGOM OSOBITO TE[KOM SLU^AJU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^INILAC ]E SE KAZNITI ZATVOROM NAJMANJE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3) AKO JE IZVR[ENJEM DELA IZ STAVA 1. OVOG ^LANA PRIPADNIK DRUGOG NARODA, ETNI^KE GRUPE ILI VERSKE ZAJEDNICE SA UMI[LJAJEM LI[EN @IVOT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^INILAC }E SE KAZNITI ZATVOROM NAJMANJE DESET GODINA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64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2) Ko radi ostvarenja cilja otmice preti ubistom ili te{kom telesnom povredom otetom licu, </w:t>
      </w:r>
      <w:r>
        <w:rPr>
          <w:rFonts w:cs="Helvetica YU" w:ascii="Helvetica YU" w:hAnsi="Helvetica YU"/>
          <w:strike/>
        </w:rPr>
        <w:t>ili ko dela iz stava 1. ovog ~lana u~ini prema maloletnom licu</w:t>
      </w:r>
      <w:r>
        <w:rPr>
          <w:rFonts w:cs="Helvetica YU" w:ascii="Helvetica YU" w:hAnsi="Helvetica YU"/>
        </w:rPr>
        <w:t xml:space="preserve">, 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zatvorom od jedne do </w:t>
      </w:r>
      <w:r>
        <w:rPr>
          <w:rFonts w:cs="Helvetica YU" w:ascii="Helvetica YU" w:hAnsi="Helvetica YU"/>
          <w:strike/>
        </w:rPr>
        <w:t>osam</w:t>
      </w:r>
      <w:r>
        <w:rPr>
          <w:rFonts w:cs="Helvetica YU" w:ascii="Helvetica YU" w:hAnsi="Helvetica YU"/>
        </w:rPr>
        <w:t xml:space="preserve"> DES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4) Ako je oteto lice zadr`ano du`e od deset dana ili je otmica izvr{ena na svirep na~in, ili je licu koje je oteto te{ko naru{eno zdravlje, ILI JE OTETO MALOLETNO LICE, ili su nastupile druge te{ke posledice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u~inilac }e se kazniti zatvorom </w:t>
      </w:r>
      <w:r>
        <w:rPr>
          <w:rFonts w:cs="Helvetica YU" w:ascii="Helvetica YU" w:hAnsi="Helvetica YU"/>
          <w:strike/>
        </w:rPr>
        <w:t>od jedne do deset godina</w:t>
      </w:r>
      <w:r>
        <w:rPr>
          <w:rFonts w:cs="Helvetica YU" w:ascii="Helvetica YU" w:hAnsi="Helvetica YU"/>
        </w:rPr>
        <w:t xml:space="preserve"> NAJMANJE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5) Ako je oteto lice usled toga izgubilo `ivot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u~inilac }e se kazniti zatvorom najmanje </w:t>
      </w:r>
      <w:r>
        <w:rPr>
          <w:rFonts w:cs="Helvetica YU" w:ascii="Helvetica YU" w:hAnsi="Helvetica YU"/>
          <w:strike/>
        </w:rPr>
        <w:t>pet</w:t>
      </w:r>
      <w:r>
        <w:rPr>
          <w:rFonts w:cs="Helvetica YU" w:ascii="Helvetica YU" w:hAnsi="Helvetica YU"/>
        </w:rPr>
        <w:t xml:space="preserve"> SEDAM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Iznu|ivanje iskaz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65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(1) Slu`beno lice koje u vr{enju slu`be upotrebi silu ili pretnju ili drugo nedopu{teno sredstvo ili nedopu{ten na~in u nameri da iznudi iskaz ili neku drugu izjavu od okrivljenog, svedoka, ve{taka, ili drugog lica,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kazni}e se zatvorom od tri meseca do pet godina.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(2) Ako je iznu|ivanje iskaza ili izjave pra}eno te{kim nasiljem ili ako su usled iznu|enog iskaza nastupile osobito te{ke posledice za okrivljenog u krivi~nm postupku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u~inilac }e se kazniti zatvorom najmanje jednu godinu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  <w:smallCaps/>
          <w:sz w:val="22"/>
        </w:rPr>
      </w:pPr>
      <w:r>
        <w:rPr>
          <w:rFonts w:cs="Helvetica YU" w:ascii="Helvetica YU" w:hAnsi="Helvetica YU"/>
          <w:smallCaps/>
          <w:sz w:val="22"/>
        </w:rPr>
        <w:tab/>
        <w:t xml:space="preserve">(1) SLU@BENO LICE I LICE KOJE NA NJEGOV PODSTICAJ ILI UZ NJEGOV PRISTANAK DRUGOM NANOSI BOL ILI TE[KE FIZI^KE ILI DU[EVNE PATNJE U NAMERI DA OD NJEGA ILI TRE]EG LICA IZNUDI ISKAZ ILI KAKVU DRUGU IZJAVU, </w:t>
      </w:r>
    </w:p>
    <w:p>
      <w:pPr>
        <w:pStyle w:val="Normal"/>
        <w:rPr>
          <w:rFonts w:ascii="Helvetica YU" w:hAnsi="Helvetica YU" w:cs="Helvetica YU"/>
          <w:smallCaps/>
          <w:sz w:val="22"/>
        </w:rPr>
      </w:pPr>
      <w:r>
        <w:rPr>
          <w:rFonts w:cs="Helvetica YU" w:ascii="Helvetica YU" w:hAnsi="Helvetica YU"/>
          <w:smallCaps/>
          <w:sz w:val="22"/>
        </w:rPr>
        <w:tab/>
        <w:t>KAZNI]E SE ZATVOROM OD TRI MESECA DO PET GODINA.</w:t>
      </w:r>
    </w:p>
    <w:p>
      <w:pPr>
        <w:pStyle w:val="Normal"/>
        <w:rPr>
          <w:rFonts w:ascii="Helvetica YU" w:hAnsi="Helvetica YU" w:cs="Helvetica YU"/>
          <w:smallCaps/>
          <w:sz w:val="22"/>
        </w:rPr>
      </w:pPr>
      <w:r>
        <w:rPr>
          <w:rFonts w:cs="Helvetica YU" w:ascii="Helvetica YU" w:hAnsi="Helvetica YU"/>
          <w:smallCaps/>
          <w:sz w:val="22"/>
        </w:rPr>
        <w:tab/>
        <w:t xml:space="preserve">(2) AKO SU USLED DELA IZ STAVA 1. OVOG ^LANA NASTUPILE OSOBITO TE[KE POSLEDICE, </w:t>
      </w:r>
    </w:p>
    <w:p>
      <w:pPr>
        <w:pStyle w:val="Normal"/>
        <w:rPr>
          <w:rFonts w:ascii="Helvetica YU" w:hAnsi="Helvetica YU" w:cs="Helvetica YU"/>
          <w:smallCaps/>
          <w:sz w:val="22"/>
        </w:rPr>
      </w:pPr>
      <w:r>
        <w:rPr>
          <w:rFonts w:cs="Helvetica YU" w:ascii="Helvetica YU" w:hAnsi="Helvetica YU"/>
          <w:smallCaps/>
          <w:sz w:val="22"/>
        </w:rPr>
        <w:tab/>
        <w:t>U^INILAC ]E SE KAZNITI ZATVOROM NAJMANJE JEDNU GODINU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  <w:smallCaps/>
          <w:sz w:val="22"/>
        </w:rPr>
        <w:tab/>
        <w:t>(3) SLU@BENO LICE KOJE JE DELO IZ ST. 1. I 2. OVOG ^LANA IZVR[ILO PO NARE\ENJU PRETPOSTAVLJENOG MO@E SE BLA@E KAZNITI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Zlostava u slu`bi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66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Slu`beno lice koje u vr{enju slu`be drugog zlostavi, uvredi ili uop{te prema njemu postupi na na~in kojim se vre|a ljudsko dostojanstvo,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kazni}e se zatvorom od tri meseca do tri godine</w:t>
      </w:r>
      <w:r>
        <w:rPr>
          <w:rFonts w:cs="Helvetica YU" w:ascii="Helvetica YU" w:hAnsi="Helvetica YU"/>
        </w:rPr>
        <w:t>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1) SLU@BENO LICE ILI LICE KOJE NA NJEGOV PODSTICAJ ILI UZ NJEGOV PRISTANAK DRUGOM NANOSI BOL ILI TE[KE DU[EVNE ILI FIZI^KE PATNJE U NAMERI </w:t>
      </w:r>
      <w:r>
        <w:rPr>
          <w:rFonts w:cs="Helvetica YU" w:ascii="Helvetica YU" w:hAnsi="Helvetica YU"/>
          <w:smallCaps/>
          <w:sz w:val="22"/>
        </w:rPr>
        <w:t>DA GA ZASTRA[I ILI IZVR[I PRITISAK NA NJEGA ILI TRE]E LICE ILI IZ RAZLOGA ZASNOVANOG NA NEKOM OBLIKU DISKRIMINACIJE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]E SE ZATVOROM OD [EST MESECI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AKO SU USLED DELA IZ STAVA 1. OVOG ^LANA NASTUPILE OSOBITO TE[KE POSLEDICE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^INILAC ]E SE KAZNITI ZATVOROM NAJMANJE JEDNU GODINU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(3) SLU@BENO LICE KOJE U VR[ENJU SLU@BE DRUGOG ZLOSTAVI, UVREDI ILI UOP[TE PREMA NJEMU POSTUPI NA NA^IN KOJIM SE VRE\A LJUDSKO DOSTOJANSTVO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]E SE ZATVOROM DO JEDNE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4) SLU@BENO LICE KOJE JE DELO IZ ST. 1. I 2. OVOG ^LANA IZVR[ILO PO NARE\ENJU PRETPOSTAVLJENOG MO@E SE BLA@E KAZNITI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Naru{avanje nepovredivosti stan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68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Ko neovla{}eno prodre u tu| stan ili zatvorene prostorije ili se na zahtev ovla{}enog lica odatle ne udalji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nov~anom kaznom ili zatvorom </w:t>
      </w:r>
      <w:r>
        <w:rPr>
          <w:rFonts w:cs="Helvetica YU" w:ascii="Helvetica YU" w:hAnsi="Helvetica YU"/>
          <w:strike/>
        </w:rPr>
        <w:t>do jedne godine</w:t>
      </w:r>
      <w:r>
        <w:rPr>
          <w:rFonts w:cs="Helvetica YU" w:ascii="Helvetica YU" w:hAnsi="Helvetica YU"/>
        </w:rPr>
        <w:t xml:space="preserve"> DO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Ako je delo iz stava 1. ovog ~lana u~inilo slu`beno lice u vr{enju slu`be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zatvorom </w:t>
      </w:r>
      <w:r>
        <w:rPr>
          <w:rFonts w:cs="Helvetica YU" w:ascii="Helvetica YU" w:hAnsi="Helvetica YU"/>
          <w:strike/>
        </w:rPr>
        <w:t>od tri meseca do tri godine</w:t>
      </w:r>
      <w:r>
        <w:rPr>
          <w:rFonts w:cs="Helvetica YU" w:ascii="Helvetica YU" w:hAnsi="Helvetica YU"/>
        </w:rPr>
        <w:t xml:space="preserve"> OD [EST MESECI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Protivzakonito pretresanje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69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Slu`beno lice koje u vr{enju slu`be protivzakonito vr{i pretresanje stana, prostorija ili lica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zatvorom </w:t>
      </w:r>
      <w:r>
        <w:rPr>
          <w:rFonts w:cs="Helvetica YU" w:ascii="Helvetica YU" w:hAnsi="Helvetica YU"/>
          <w:strike/>
        </w:rPr>
        <w:t>od tri meseca do tri godine</w:t>
      </w:r>
      <w:r>
        <w:rPr>
          <w:rFonts w:cs="Helvetica YU" w:ascii="Helvetica YU" w:hAnsi="Helvetica YU"/>
        </w:rPr>
        <w:t xml:space="preserve"> OD [EST MESECI DO PET GODINA.</w:t>
      </w:r>
    </w:p>
    <w:p>
      <w:pPr>
        <w:pStyle w:val="Normal"/>
        <w:rPr>
          <w:rFonts w:ascii="Helvetica YU" w:hAnsi="Helvetica YU" w:eastAsia="Helvetica YU" w:cs="Helvetica YU"/>
        </w:rPr>
      </w:pPr>
      <w:r>
        <w:rPr>
          <w:rFonts w:eastAsia="Helvetica YU" w:cs="Helvetica YU" w:ascii="Helvetica YU" w:hAnsi="Helvetica YU"/>
        </w:rPr>
        <w:t xml:space="preserve"> 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Neovla{}eno prislu{kivanje i tonsko snimanje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70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Ko posebnim ure|ajima neovla{}eno prislu{kuje ili tonski snima razgovor ili izjavu koja mu nije namenjena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nov~anom kaznom ili zatvorom </w:t>
      </w:r>
      <w:r>
        <w:rPr>
          <w:rFonts w:cs="Helvetica YU" w:ascii="Helvetica YU" w:hAnsi="Helvetica YU"/>
          <w:strike/>
        </w:rPr>
        <w:t>do jedne godine</w:t>
      </w:r>
      <w:r>
        <w:rPr>
          <w:rFonts w:cs="Helvetica YU" w:ascii="Helvetica YU" w:hAnsi="Helvetica YU"/>
        </w:rPr>
        <w:t xml:space="preserve"> OD TRI  MESECA DO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3) Ako je delo iz st. 1. i 2. ovog ~lana u~inilo slu`beno lice u vr{enju slu`be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zatvorom </w:t>
      </w:r>
      <w:r>
        <w:rPr>
          <w:rFonts w:cs="Helvetica YU" w:ascii="Helvetica YU" w:hAnsi="Helvetica YU"/>
          <w:strike/>
        </w:rPr>
        <w:t>od tri meseca do tri godine</w:t>
      </w:r>
      <w:r>
        <w:rPr>
          <w:rFonts w:cs="Helvetica YU" w:ascii="Helvetica YU" w:hAnsi="Helvetica YU"/>
        </w:rPr>
        <w:t xml:space="preserve"> OD [EST MESECI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Neovla{}eno fotografisanje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71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ako delo iz stava 1. ovog ~lana u~ini slu`beno lice u vr{enju slu`be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zatvorom </w:t>
      </w:r>
      <w:r>
        <w:rPr>
          <w:rFonts w:cs="Helvetica YU" w:ascii="Helvetica YU" w:hAnsi="Helvetica YU"/>
          <w:strike/>
        </w:rPr>
        <w:t>od tri meseca do tri godine</w:t>
      </w:r>
      <w:r>
        <w:rPr>
          <w:rFonts w:cs="Helvetica YU" w:ascii="Helvetica YU" w:hAnsi="Helvetica YU"/>
        </w:rPr>
        <w:t xml:space="preserve"> OD [EST MESECI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Povreda tajnosti pisama ili drugih po{iljki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72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Ko neovla{}eno otvori tu|e pismo ili telegram ili kakvo drugo zatvoreno pismo ili po{iljku, ili na drugi na~in povredi njihovu tajnost, ili ko neovla{}eno zadr`i, prikrije ili uni{ti ili drugom preda tu|e pismo, telegram, zatvoreno pismo ili po{iljku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</w:t>
      </w:r>
      <w:r>
        <w:rPr>
          <w:rFonts w:cs="Helvetica YU" w:ascii="Helvetica YU" w:hAnsi="Helvetica YU"/>
          <w:strike/>
        </w:rPr>
        <w:t>nov~anom kaznom ili</w:t>
      </w:r>
      <w:r>
        <w:rPr>
          <w:rFonts w:cs="Helvetica YU" w:ascii="Helvetica YU" w:hAnsi="Helvetica YU"/>
        </w:rPr>
        <w:t xml:space="preserve"> zatvorom </w:t>
      </w:r>
      <w:r>
        <w:rPr>
          <w:rFonts w:cs="Helvetica YU" w:ascii="Helvetica YU" w:hAnsi="Helvetica YU"/>
          <w:strike/>
        </w:rPr>
        <w:t>do {est meseci</w:t>
      </w:r>
      <w:r>
        <w:rPr>
          <w:rFonts w:cs="Helvetica YU" w:ascii="Helvetica YU" w:hAnsi="Helvetica YU"/>
        </w:rPr>
        <w:t xml:space="preserve"> DO JEDNE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Ko u nameri da sebi ili drugom pribavi kakvu korist ili da drugom nanese kakvu {tetu, saop{ti drugom tajnu koju je saznao povredom tajnosti tu|eg pisma, telegrama ili kakvog drugog zatvorenog pisma ili po{iljke, ili se tom tajnom poslu`i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zatvorom </w:t>
      </w:r>
      <w:r>
        <w:rPr>
          <w:rFonts w:cs="Helvetica YU" w:ascii="Helvetica YU" w:hAnsi="Helvetica YU"/>
          <w:strike/>
        </w:rPr>
        <w:t>do jedne godine</w:t>
      </w:r>
      <w:r>
        <w:rPr>
          <w:rFonts w:cs="Helvetica YU" w:ascii="Helvetica YU" w:hAnsi="Helvetica YU"/>
        </w:rPr>
        <w:t xml:space="preserve"> OD TRI MESECA DO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3) Ako delo iz st. 1. i 2. ovog ~lana u~ini slu`beno lice u vr{enju slu`be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</w:t>
      </w:r>
      <w:r>
        <w:rPr>
          <w:rFonts w:cs="Helvetica YU" w:ascii="Helvetica YU" w:hAnsi="Helvetica YU"/>
          <w:strike/>
        </w:rPr>
        <w:t>za delo iz stava 1. zatvorom od tri meseca do tri godine, a za delo iz stava 2.</w:t>
      </w:r>
      <w:r>
        <w:rPr>
          <w:rFonts w:cs="Helvetica YU" w:ascii="Helvetica YU" w:hAnsi="Helvetica YU"/>
        </w:rPr>
        <w:t xml:space="preserve"> zatvorom od {est meseci do pet godina.</w:t>
      </w:r>
    </w:p>
    <w:p>
      <w:pPr>
        <w:pStyle w:val="Normal"/>
        <w:spacing w:before="240" w:after="0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Spre~avanje {tampanja i rasturanja {tampanih stvari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i emitovanje radio i televizijskog programa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75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Ko neovla{}eno spre~ava {tampanje, prodaju ili rasturanje knjiga, ~asopisa, novina, audio i video kaseta, ili drugih {tampanih stvari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</w:t>
      </w:r>
      <w:r>
        <w:rPr>
          <w:rFonts w:cs="Helvetica YU" w:ascii="Helvetica YU" w:hAnsi="Helvetica YU"/>
          <w:strike/>
        </w:rPr>
        <w:t>nov~anom kaznom ili</w:t>
      </w:r>
      <w:r>
        <w:rPr>
          <w:rFonts w:cs="Helvetica YU" w:ascii="Helvetica YU" w:hAnsi="Helvetica YU"/>
        </w:rPr>
        <w:t xml:space="preserve"> zatvorom </w:t>
      </w:r>
      <w:r>
        <w:rPr>
          <w:rFonts w:cs="Helvetica YU" w:ascii="Helvetica YU" w:hAnsi="Helvetica YU"/>
          <w:strike/>
        </w:rPr>
        <w:t>do jedne godine</w:t>
      </w:r>
      <w:r>
        <w:rPr>
          <w:rFonts w:cs="Helvetica YU" w:ascii="Helvetica YU" w:hAnsi="Helvetica YU"/>
        </w:rPr>
        <w:t xml:space="preserve"> OD TRI MESECA DO TRI GODINE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Spre~avanje ili ometanje javnog skup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76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(1) Ko silom, ozbiljnom pretnjom, obmanom ili na drugi na~in spre~i oli ometa sazivanje ili odr`avanje javnog skupa na koji gra|ani imaju pravo po zakonu, 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zatvorom </w:t>
      </w:r>
      <w:r>
        <w:rPr>
          <w:rFonts w:cs="Helvetica YU" w:ascii="Helvetica YU" w:hAnsi="Helvetica YU"/>
          <w:strike/>
        </w:rPr>
        <w:t>do jedne godine</w:t>
      </w:r>
      <w:r>
        <w:rPr>
          <w:rFonts w:cs="Helvetica YU" w:ascii="Helvetica YU" w:hAnsi="Helvetica YU"/>
        </w:rPr>
        <w:t xml:space="preserve"> OD TRI MESECA DO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Ako delo iz stava 1. ovog ~lana u~ini slu`beno lice zloupotrebom svog polo`aja ili ovla{}enja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zatvorom </w:t>
      </w:r>
      <w:r>
        <w:rPr>
          <w:rFonts w:cs="Helvetica YU" w:ascii="Helvetica YU" w:hAnsi="Helvetica YU"/>
          <w:strike/>
        </w:rPr>
        <w:t>od tri meseca do tri godine</w:t>
      </w:r>
      <w:r>
        <w:rPr>
          <w:rFonts w:cs="Helvetica YU" w:ascii="Helvetica YU" w:hAnsi="Helvetica YU"/>
        </w:rPr>
        <w:t xml:space="preserve"> OD [EST MESECI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POVREDA SLOBODE KRETANJA I NASTANJIVANJA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76A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KO PROTIVPRAVNO USKRATI ILI OGRANI^I GRA\ANINU REPUBLIKE SRBIJE SLOBODU KRETANJA ILI NASTANJIVANJA NA TERITORIJI REPUBLIKE SRBIJE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NOV^ANOM KAZNOM ILI ZATVOROM DO JEDNE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AKO DELO IZ STAVA 1. OVOG ^LANA U^INI SLU@BENO LICE U VR[ENJU SLU@BE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]E SE ZATVOROM OD [EST MESECI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Povreda prava kandidovanja na izborim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79a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o kr{enjem zakona ili drugih propisa donetih na osnovu zakona ili na drugi protivpravan na~in spre~i ili onemogu}i kandidovanje na izborima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zatvorom </w:t>
      </w:r>
      <w:r>
        <w:rPr>
          <w:rFonts w:cs="Helvetica YU" w:ascii="Helvetica YU" w:hAnsi="Helvetica YU"/>
          <w:strike/>
        </w:rPr>
        <w:t>do jedne godine</w:t>
      </w:r>
      <w:r>
        <w:rPr>
          <w:rFonts w:cs="Helvetica YU" w:ascii="Helvetica YU" w:hAnsi="Helvetica YU"/>
        </w:rPr>
        <w:t xml:space="preserve"> OD [EST MESECI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Povreda prava glasanj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80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Ko drugog, u  nameri da mu onemogu}i vr{enje prava glasanja, protivzakonito ne uvede u spisak glasa~a, izbri{e ga iz tog spiska ili ga na drugi protivpravan na~in onemogu}i da glasa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zatvorom </w:t>
      </w:r>
      <w:r>
        <w:rPr>
          <w:rFonts w:cs="Helvetica YU" w:ascii="Helvetica YU" w:hAnsi="Helvetica YU"/>
          <w:strike/>
        </w:rPr>
        <w:t>do jedne godine</w:t>
      </w:r>
      <w:r>
        <w:rPr>
          <w:rFonts w:cs="Helvetica YU" w:ascii="Helvetica YU" w:hAnsi="Helvetica YU"/>
        </w:rPr>
        <w:t xml:space="preserve"> OD [EST MESECI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Povreda slobode opredeljenja pri glasanju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81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(1) Ko silom, ozbiljnom pretnjom, podmi}ivanjem ili na drugi nedozvoljen na~in prinudi drugog ili na njega uti~e da na izborima, glasanju o opozivu ili na referendumu vr{i ili ne vr{i pravo glasanja ili da glasa za ili protiv odre|enog kandidata odnosno predloga, 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zatvorom </w:t>
      </w:r>
      <w:r>
        <w:rPr>
          <w:rFonts w:cs="Helvetica YU" w:ascii="Helvetica YU" w:hAnsi="Helvetica YU"/>
          <w:strike/>
        </w:rPr>
        <w:t>do jedne godine</w:t>
      </w:r>
      <w:r>
        <w:rPr>
          <w:rFonts w:cs="Helvetica YU" w:ascii="Helvetica YU" w:hAnsi="Helvetica YU"/>
        </w:rPr>
        <w:t xml:space="preserve"> OD [EST MESECI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Ako delo iz stava 1. ovog ~lana u~ini ~lan bira~kog odbora ili drugo lice u vr{enju du`nosti u vezi sa izborima ili glasanjem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zatvorom </w:t>
      </w:r>
      <w:r>
        <w:rPr>
          <w:rFonts w:cs="Helvetica YU" w:ascii="Helvetica YU" w:hAnsi="Helvetica YU"/>
          <w:strike/>
        </w:rPr>
        <w:t>od tri meseca do tri godine</w:t>
      </w:r>
      <w:r>
        <w:rPr>
          <w:rFonts w:cs="Helvetica YU" w:ascii="Helvetica YU" w:hAnsi="Helvetica YU"/>
        </w:rPr>
        <w:t xml:space="preserve"> OD JEDNE DO DES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3) Ko posle obavljenih izbora, glasanja o opozivu ili glasanja o referendumu pozove glasa~a na odgovornost zbog glasanja ili zahteva od njega da ka`e kako je glasao ili za{to nije glasao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nov~anom kaznom ili zatvorom </w:t>
      </w:r>
      <w:r>
        <w:rPr>
          <w:rFonts w:cs="Helvetica YU" w:ascii="Helvetica YU" w:hAnsi="Helvetica YU"/>
          <w:strike/>
        </w:rPr>
        <w:t>do jedne godine</w:t>
      </w:r>
      <w:r>
        <w:rPr>
          <w:rFonts w:cs="Helvetica YU" w:ascii="Helvetica YU" w:hAnsi="Helvetica YU"/>
        </w:rPr>
        <w:t xml:space="preserve"> OD [EST MESECI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Zloupotreba prava glasanj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82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Ko na izborima, glasanju o opozivu ili na referendumu glasa umesto drugog lica pod njegovim imenom ili na istom glasanju glasa vi{e od jedanput, 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nov~anom kaznom ili zatvorom </w:t>
      </w:r>
      <w:r>
        <w:rPr>
          <w:rFonts w:cs="Helvetica YU" w:ascii="Helvetica YU" w:hAnsi="Helvetica YU"/>
          <w:strike/>
        </w:rPr>
        <w:t>do jedne godine</w:t>
      </w:r>
      <w:r>
        <w:rPr>
          <w:rFonts w:cs="Helvetica YU" w:ascii="Helvetica YU" w:hAnsi="Helvetica YU"/>
        </w:rPr>
        <w:t xml:space="preserve"> OD [EST MESECI DO PET GODINA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Povreda tajnosti glasanj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83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Ko na izborima, glasanju o opozivu ili referendumu povredi tajnost glasanja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</w:t>
      </w:r>
      <w:r>
        <w:rPr>
          <w:rFonts w:cs="Helvetica YU" w:ascii="Helvetica YU" w:hAnsi="Helvetica YU"/>
          <w:strike/>
        </w:rPr>
        <w:t>nov~anom kaznom ili</w:t>
      </w:r>
      <w:r>
        <w:rPr>
          <w:rFonts w:cs="Helvetica YU" w:ascii="Helvetica YU" w:hAnsi="Helvetica YU"/>
        </w:rPr>
        <w:t xml:space="preserve"> zatvorom </w:t>
      </w:r>
      <w:r>
        <w:rPr>
          <w:rFonts w:cs="Helvetica YU" w:ascii="Helvetica YU" w:hAnsi="Helvetica YU"/>
          <w:strike/>
        </w:rPr>
        <w:t>do {est meseci</w:t>
      </w:r>
      <w:r>
        <w:rPr>
          <w:rFonts w:cs="Helvetica YU" w:ascii="Helvetica YU" w:hAnsi="Helvetica YU"/>
        </w:rPr>
        <w:t xml:space="preserve"> OD TRI MESECA DO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Ako delo iz stava 1. ovog ~lana u~ini ~lan bira~kog odbora ili drugo lice u vr{enju du`nosti u vezi sa izborima ili glasanjem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zatvorom </w:t>
      </w:r>
      <w:r>
        <w:rPr>
          <w:rFonts w:cs="Helvetica YU" w:ascii="Helvetica YU" w:hAnsi="Helvetica YU"/>
          <w:strike/>
        </w:rPr>
        <w:t>do tri godine</w:t>
      </w:r>
      <w:r>
        <w:rPr>
          <w:rFonts w:cs="Helvetica YU" w:ascii="Helvetica YU" w:hAnsi="Helvetica YU"/>
        </w:rPr>
        <w:t xml:space="preserve"> OD JEDNE DO DES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Falsfikovanje izbora i glasanj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84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^lan organa za sprovo|enje izbora ili referenduma ili drugo lice koje vr{i du`nosti u vezi sa izborima ili glasanjem, koji na izborima, glasanju o opozivu ili na referendumu izmeni broj datih glasova dodavanjem ili oduzimanjem glasa~kih listi}a ili glasova pri prebrojavanju, ili objavi rezultat izbora ili glasanja koji ne odgovara obavljenom glasanju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zatvorom </w:t>
      </w:r>
      <w:r>
        <w:rPr>
          <w:rFonts w:cs="Helvetica YU" w:ascii="Helvetica YU" w:hAnsi="Helvetica YU"/>
          <w:strike/>
        </w:rPr>
        <w:t>do tri godine</w:t>
      </w:r>
      <w:r>
        <w:rPr>
          <w:rFonts w:cs="Helvetica YU" w:ascii="Helvetica YU" w:hAnsi="Helvetica YU"/>
        </w:rPr>
        <w:t xml:space="preserve">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AKO USLED DELA IZ STAVA 1. OVOG ^LANA DO\E DO TAKVOG NARU[AVANJA JAVNOG REDA I MIRA DA BUDE UGRO@ENA IMOVINA VE]EG OBIMA ILI SE DOVEDE U OPASNOST @IVOT VI[E LIC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U^INILAC ]E SE KAZNITI ZATVOROM OD JEDNE DO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DES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Uni{tavanje dokumenata u izboru i glasanju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85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o na izborima, glasanju o opozivu ili na referendumu uni{ti, o{teti ili prikrije neki dokument o izborima ili glasanju ili bilo koji predmet namenjen izborima ili glasanju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</w:t>
      </w:r>
      <w:r>
        <w:rPr>
          <w:rFonts w:cs="Helvetica YU" w:ascii="Helvetica YU" w:hAnsi="Helvetica YU"/>
          <w:strike/>
        </w:rPr>
        <w:t>nov~anom kaznom ili</w:t>
      </w:r>
      <w:r>
        <w:rPr>
          <w:rFonts w:cs="Helvetica YU" w:ascii="Helvetica YU" w:hAnsi="Helvetica YU"/>
        </w:rPr>
        <w:t xml:space="preserve"> zatvorom </w:t>
      </w:r>
      <w:r>
        <w:rPr>
          <w:rFonts w:cs="Helvetica YU" w:ascii="Helvetica YU" w:hAnsi="Helvetica YU"/>
          <w:strike/>
        </w:rPr>
        <w:t>do jedne godine</w:t>
      </w:r>
      <w:r>
        <w:rPr>
          <w:rFonts w:cs="Helvetica YU" w:ascii="Helvetica YU" w:hAnsi="Helvetica YU"/>
        </w:rPr>
        <w:t xml:space="preserve"> OD [EST MESECI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Povreda ugleda Republike Srbije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ili druge republike u SR Jugoslaviji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98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1) Ko javno izlo`i poruzi Republiku Srbiju ili drugu republiku u Saveznoj Republici Jugoslaviji, njihovu zastavu, grb ili himnu, </w:t>
      </w:r>
      <w:r>
        <w:rPr>
          <w:rFonts w:cs="Helvetica YU" w:ascii="Helvetica YU" w:hAnsi="Helvetica YU"/>
          <w:strike/>
        </w:rPr>
        <w:t>ili predsednika Republike, Skup{tinu ili Vladu, predsednika Skup{tine ili predsednika Vlade u vezi sa vr{enjem njihove funkcije</w:t>
      </w:r>
      <w:r>
        <w:rPr>
          <w:rFonts w:cs="Helvetica YU" w:ascii="Helvetica YU" w:hAnsi="Helvetica YU"/>
        </w:rPr>
        <w:t>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do tri godine.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(2) Za izlaganje poruzi najvi{ih organa ili predstavnika tih organa u~inilac se ne}e kazniti ako se uvredljivo izrazi u nau~nom, knji`evnom ili umetni~kom delu, u ozbiljnoj kritici, i izvr{avanju slu`bene du`nosti, novinarskog poziva, politi~ke i druge dru{tvene delatnosti, u odbrani nekog prava ili za{titi opravdanih interesa, ako se iz na~ina izra`avanja ili iz drugih okolnosti vidi da to nije u~inio u nameri omalova`avanja ili ako doka`e istinitost njvog tvr|enja ili ako doka`e da je imao osnovanog razloga da poveruje u istinitost onoga {to je iznosio ili pronosio</w:t>
      </w:r>
      <w:r>
        <w:rPr>
          <w:rFonts w:cs="Helvetica YU" w:ascii="Helvetica YU" w:hAnsi="Helvetica YU"/>
        </w:rPr>
        <w:t>.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Silovanje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03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1) Ko prinudi na obljubu `ensko lice </w:t>
      </w:r>
      <w:r>
        <w:rPr>
          <w:rFonts w:cs="Helvetica YU" w:ascii="Helvetica YU" w:hAnsi="Helvetica YU"/>
          <w:strike/>
        </w:rPr>
        <w:t>sa kojim ne `ivi u bra~noj zajednici</w:t>
      </w:r>
      <w:r>
        <w:rPr>
          <w:rFonts w:cs="Helvetica YU" w:ascii="Helvetica YU" w:hAnsi="Helvetica YU"/>
        </w:rPr>
        <w:t xml:space="preserve"> upotrebom sile ili pretnjom da }e neposredno napasti na `ivot ili telo tog ili njemu bliskog lica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zatvorom </w:t>
      </w:r>
      <w:r>
        <w:rPr>
          <w:rFonts w:cs="Helvetica YU" w:ascii="Helvetica YU" w:hAnsi="Helvetica YU"/>
          <w:strike/>
        </w:rPr>
        <w:t>od jedne do deset godina</w:t>
      </w:r>
      <w:r>
        <w:rPr>
          <w:rFonts w:cs="Helvetica YU" w:ascii="Helvetica YU" w:hAnsi="Helvetica YU"/>
        </w:rPr>
        <w:t xml:space="preserve"> NAJMANJE JEDNU GODINU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Ako je usled dela iz stava 1. ovog ~lana nastupila te{ka telesna povreda `enskog lica ili je delo izvr{eno od strane vi{e lica ili na naro~ito svirep ili naro~ito poni`avaju}i na~in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u~inilac }e se kazniti zatvorom </w:t>
      </w:r>
      <w:r>
        <w:rPr>
          <w:rFonts w:cs="Helvetica YU" w:ascii="Helvetica YU" w:hAnsi="Helvetica YU"/>
          <w:strike/>
        </w:rPr>
        <w:t>najmanje jednu godinu</w:t>
      </w:r>
      <w:r>
        <w:rPr>
          <w:rFonts w:cs="Helvetica YU" w:ascii="Helvetica YU" w:hAnsi="Helvetica YU"/>
        </w:rPr>
        <w:t xml:space="preserve"> NAJMANJE TRI GODINE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3) Ako je delo iz stava 1. ovog ~lana u~injeno prema maloletnom licu ili je usled njegovog izvr{enja nastupila smrt `enskog lica, u~inilac }e se kazniti zatvorom </w:t>
      </w:r>
      <w:r>
        <w:rPr>
          <w:rFonts w:cs="Helvetica YU" w:ascii="Helvetica YU" w:hAnsi="Helvetica YU"/>
          <w:strike/>
        </w:rPr>
        <w:t>najmanje tri godine</w:t>
      </w:r>
      <w:r>
        <w:rPr>
          <w:rFonts w:cs="Helvetica YU" w:ascii="Helvetica YU" w:hAnsi="Helvetica YU"/>
        </w:rPr>
        <w:t xml:space="preserve"> NAJMANJE PET GODINA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Prinuda na obljubu ili protivprirodni blud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04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Ko prinudi na obljubu `ensko lice sa kojim ne `ivi u bra~noj zajednici ozbiljnom pretnjom da }e za to ili njemu blisko lice otkriti ne{to {to bi {kodilo njihovoj ~asti ili ugledu ili ozbiljnompretnjom drugim te{kim zlom, ukoliko ne postoje obele`ja nekog drugog krivi~nog dela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zatvorom </w:t>
      </w:r>
      <w:r>
        <w:rPr>
          <w:rFonts w:cs="Helvetica YU" w:ascii="Helvetica YU" w:hAnsi="Helvetica YU"/>
          <w:strike/>
        </w:rPr>
        <w:t>od {est meseci do pet godina</w:t>
      </w:r>
      <w:r>
        <w:rPr>
          <w:rFonts w:cs="Helvetica YU" w:ascii="Helvetica YU" w:hAnsi="Helvetica YU"/>
        </w:rPr>
        <w:t xml:space="preserve"> OD JEDNE DO DES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3) Ako je delo iz st. 1. i 2. ovog ~lana izvr{eno od strane vi{e lica ili na naro~ito svirep ili na naro~ito poni`avaju}i na~in ili prema maloletnom `enskom licu koje je navr{ilo ~etrnaest godina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zatvorom </w:t>
      </w:r>
      <w:r>
        <w:rPr>
          <w:rFonts w:cs="Helvetica YU" w:ascii="Helvetica YU" w:hAnsi="Helvetica YU"/>
          <w:strike/>
        </w:rPr>
        <w:t>od jedne do deset godina</w:t>
      </w:r>
      <w:r>
        <w:rPr>
          <w:rFonts w:cs="Helvetica YU" w:ascii="Helvetica YU" w:hAnsi="Helvetica YU"/>
        </w:rPr>
        <w:t xml:space="preserve"> NAJMANJE TRI GODINE.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Obljuba ili protivprirodni blud nad nemo}nim licem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05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Ko nad `enskim licem sa kojim ne `ivi u bra~noj zajednici izvr{i obljubu iskoristiv{i du{evno oboljenje, privremenu du{evnu poreme}enost, nemo} ili kakvo drugo stanje tog lica usled kojeg ono nije sposobno za otpor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zatvorom </w:t>
      </w:r>
      <w:r>
        <w:rPr>
          <w:rFonts w:cs="Helvetica YU" w:ascii="Helvetica YU" w:hAnsi="Helvetica YU"/>
          <w:strike/>
        </w:rPr>
        <w:t>od tri meseca do pet godina</w:t>
      </w:r>
      <w:r>
        <w:rPr>
          <w:rFonts w:cs="Helvetica YU" w:ascii="Helvetica YU" w:hAnsi="Helvetica YU"/>
        </w:rPr>
        <w:t xml:space="preserve"> OD JEDNE DO OSAM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3) ako je usled dela iz st. 1. i 2. ovog ~lana nastupila te{ka telesna povreda nemo}nog lica ili je delo izvr{eno od strane vi{e lica ili na naro~ito svirep ili naro~ito poni`avaju}i na~in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u~inilac }e se kazniti zatvorom </w:t>
      </w:r>
      <w:r>
        <w:rPr>
          <w:rFonts w:cs="Helvetica YU" w:ascii="Helvetica YU" w:hAnsi="Helvetica YU"/>
          <w:strike/>
        </w:rPr>
        <w:t>od jedne do deset godina</w:t>
      </w:r>
      <w:r>
        <w:rPr>
          <w:rFonts w:cs="Helvetica YU" w:ascii="Helvetica YU" w:hAnsi="Helvetica YU"/>
        </w:rPr>
        <w:t xml:space="preserve"> NAJMANJE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Obljuba ili protivprirodni blud sa licem koje nije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navr{ilo ~etrnaest godin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06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Ko izvr{i obljubu ili protivprirodni blud sa licem koje nije navr{ilo ~etrnaest godina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zatvorom </w:t>
      </w:r>
      <w:r>
        <w:rPr>
          <w:rFonts w:cs="Helvetica YU" w:ascii="Helvetica YU" w:hAnsi="Helvetica YU"/>
          <w:strike/>
        </w:rPr>
        <w:t>od {est meseci do pet godina</w:t>
      </w:r>
      <w:r>
        <w:rPr>
          <w:rFonts w:cs="Helvetica YU" w:ascii="Helvetica YU" w:hAnsi="Helvetica YU"/>
        </w:rPr>
        <w:t xml:space="preserve"> OD JEDNE DO DES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Ko delo iz stava 1. ovog ~lana izvr{i nad nemo}nim licem koje nije zavr{ilo ~etrnaest godina ili upotrebom sile ili pretnjom da }e neposredno napasti na `ivot ili telo tog ili njemu bliskog lica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zatvorom </w:t>
      </w:r>
      <w:r>
        <w:rPr>
          <w:rFonts w:cs="Helvetica YU" w:ascii="Helvetica YU" w:hAnsi="Helvetica YU"/>
          <w:strike/>
        </w:rPr>
        <w:t>najmanje jednu godinu</w:t>
      </w:r>
      <w:r>
        <w:rPr>
          <w:rFonts w:cs="Helvetica YU" w:ascii="Helvetica YU" w:hAnsi="Helvetica YU"/>
        </w:rPr>
        <w:t xml:space="preserve"> NAJMANJE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3) Ako je izvr{enjem dela iz st. 1. i 2. ovog ~lana maloletnom licu naneta te{ka telesna povreda ili je delo izvr{eno od strane vi{e lica ili na naro~ito svirep ili naro~ito poni`avaju}i na~in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u~inilac }e se kazniti zatvorom </w:t>
      </w:r>
      <w:r>
        <w:rPr>
          <w:rFonts w:cs="Helvetica YU" w:ascii="Helvetica YU" w:hAnsi="Helvetica YU"/>
          <w:strike/>
        </w:rPr>
        <w:t>najmanje tri godine</w:t>
      </w:r>
      <w:r>
        <w:rPr>
          <w:rFonts w:cs="Helvetica YU" w:ascii="Helvetica YU" w:hAnsi="Helvetica YU"/>
        </w:rPr>
        <w:t xml:space="preserve"> NAJMANJE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4) Ako je usled dela iz st. 1. i 2. ovog ~lana nastupila smrt maloletnog lica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u~inilac }e se kazniti zatvorom </w:t>
      </w:r>
      <w:r>
        <w:rPr>
          <w:rFonts w:cs="Helvetica YU" w:ascii="Helvetica YU" w:hAnsi="Helvetica YU"/>
          <w:strike/>
        </w:rPr>
        <w:t>najmanje pet godina</w:t>
      </w:r>
      <w:r>
        <w:rPr>
          <w:rFonts w:cs="Helvetica YU" w:ascii="Helvetica YU" w:hAnsi="Helvetica YU"/>
        </w:rPr>
        <w:t xml:space="preserve"> NAJMANJE DES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Obljuba ili protivprirodni blud zloupotrebom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slu`benog polo`aja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07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Ko zloupotrebom svog polo`aja navede na obljubu ili protivprirodni blud `ensko lice koje se prema njemu nalazi u odnosu kakve podre|enosti ili zavisnosti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zatvorom </w:t>
      </w:r>
      <w:r>
        <w:rPr>
          <w:rFonts w:cs="Helvetica YU" w:ascii="Helvetica YU" w:hAnsi="Helvetica YU"/>
          <w:strike/>
        </w:rPr>
        <w:t>od tri meseca do tri godine</w:t>
      </w:r>
      <w:r>
        <w:rPr>
          <w:rFonts w:cs="Helvetica YU" w:ascii="Helvetica YU" w:hAnsi="Helvetica YU"/>
        </w:rPr>
        <w:t xml:space="preserve"> OD [EST MESECI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Nastavnik, vaspita~, staralac, usvojilac, o~uh ili drugo lice koje zloupotrebom svog polo`aja izvr{i obljubu ili protivprirodni blud sa maloletnim licem starijim od ~etrnaest godina koje mu je povereno radi u~enja, vaspitanja, ~uvanja ili nege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zatvorom </w:t>
      </w:r>
      <w:r>
        <w:rPr>
          <w:rFonts w:cs="Helvetica YU" w:ascii="Helvetica YU" w:hAnsi="Helvetica YU"/>
          <w:strike/>
        </w:rPr>
        <w:t>od {est meseci do pet godina</w:t>
      </w:r>
      <w:r>
        <w:rPr>
          <w:rFonts w:cs="Helvetica YU" w:ascii="Helvetica YU" w:hAnsi="Helvetica YU"/>
        </w:rPr>
        <w:t xml:space="preserve"> OD JEDNE DO DES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3) Ako je delo iz stava 2. ovog ~lana u~injeno prema licu koje nije navr{ilo ~etrnaest godina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u~inilac }e se kazniti zatvorom </w:t>
      </w:r>
      <w:r>
        <w:rPr>
          <w:rFonts w:cs="Helvetica YU" w:ascii="Helvetica YU" w:hAnsi="Helvetica YU"/>
          <w:strike/>
        </w:rPr>
        <w:t>od jedne do osam godina</w:t>
      </w:r>
      <w:r>
        <w:rPr>
          <w:rFonts w:cs="Helvetica YU" w:ascii="Helvetica YU" w:hAnsi="Helvetica YU"/>
        </w:rPr>
        <w:t xml:space="preserve"> NAJMANJE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Protivprirodni blud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10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Ko prinudi na protivpriridno blud drugo lice upotrebom sile ili pretnjom da }e neposredno napasti na `ivot ili telo tog ili njemu bliskog lica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zatvorom </w:t>
      </w:r>
      <w:r>
        <w:rPr>
          <w:rFonts w:cs="Helvetica YU" w:ascii="Helvetica YU" w:hAnsi="Helvetica YU"/>
          <w:strike/>
        </w:rPr>
        <w:t>od jedne do deset godina</w:t>
      </w:r>
      <w:r>
        <w:rPr>
          <w:rFonts w:cs="Helvetica YU" w:ascii="Helvetica YU" w:hAnsi="Helvetica YU"/>
        </w:rPr>
        <w:t xml:space="preserve"> NAJMANJE JEDNU GODINU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ako je usled dela iz stava 1. ovog ~lana nastupila te{ka telesna povreda prinu|enog lica, ili je delo izvr{eno od strane vi{e lica ili na naro~ito svirep ili naro~ito poni`avaju}i na~in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u~inilac }e se kazniti zatvorom </w:t>
      </w:r>
      <w:r>
        <w:rPr>
          <w:rFonts w:cs="Helvetica YU" w:ascii="Helvetica YU" w:hAnsi="Helvetica YU"/>
          <w:strike/>
        </w:rPr>
        <w:t>najmanje jednu godinu</w:t>
      </w:r>
      <w:r>
        <w:rPr>
          <w:rFonts w:cs="Helvetica YU" w:ascii="Helvetica YU" w:hAnsi="Helvetica YU"/>
        </w:rPr>
        <w:t xml:space="preserve"> NAJMANJE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3) Ako je delo iz stava 1. ovog ~lana u~injeno prema maloletnom licu koje je navr{ilo ~etrnaest godina ili je usled njegovog izvr{enja nastupila smrt prinu|enog lica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u~inilac }e se kazniti zatvorom </w:t>
      </w:r>
      <w:r>
        <w:rPr>
          <w:rFonts w:cs="Helvetica YU" w:ascii="Helvetica YU" w:hAnsi="Helvetica YU"/>
          <w:strike/>
        </w:rPr>
        <w:t>najmanje tri godine</w:t>
      </w:r>
      <w:r>
        <w:rPr>
          <w:rFonts w:cs="Helvetica YU" w:ascii="Helvetica YU" w:hAnsi="Helvetica YU"/>
        </w:rPr>
        <w:t xml:space="preserve"> NAJMANJE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Oduzimanje maloletnog lic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16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Ko delo iz stava 1. ovog ~lana u~ini iz koristoljublja ili drugih niskih pobuda, ILI MALOLETNO LICE ODVEDE U INOSTRANSTVO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od jedne do deset godina.</w:t>
      </w:r>
    </w:p>
    <w:p>
      <w:pPr>
        <w:pStyle w:val="Normal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</w:r>
    </w:p>
    <w:p>
      <w:pPr>
        <w:pStyle w:val="Normal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</w:r>
    </w:p>
    <w:p>
      <w:pPr>
        <w:pStyle w:val="Normal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  <w:t>Izbegavanje davanja izdr`avanja</w:t>
      </w:r>
    </w:p>
    <w:p>
      <w:pPr>
        <w:pStyle w:val="Normal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19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(1) Ko izbegava da daje izdr`avanje za lice koje je po zakonu du`no da izdr`ava, a ta du`nost je utvr|ena na osnovu izvr{ne sudske odluke ili izvr{nog poravnanja pred sudom ili drugim nadle`nim organom,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kazni}e se zatvorom od jedne godine.</w:t>
      </w:r>
    </w:p>
    <w:p>
      <w:pPr>
        <w:pStyle w:val="Normal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</w:r>
    </w:p>
    <w:p>
      <w:pPr>
        <w:pStyle w:val="Normal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NEDAVANJE IZDR@AVANJ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19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KO NE DAJE IZDR@AVANJE ZA LICE KOJE JE PO ZAKONU DU@AN DA IZDR@AVA, U IZNOSU I NA NA^IN KAKO JE TO UTVR\ENO IZVR[NOM SUDSKOM ODLUKOM ILI IZVR[NIM PORAVNANJEM PRED SUDOM ILI DRUGIM NADLE@NIM ORGANOM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]E SE NOV^ANOM KAZNOM ILI ZATVOROM DO JEDNE GODINE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PRENO[ENJE NEIZLE^IVE ILI NARO^ITO OPASNE BOLESTI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22A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O ZNAJU]I DA JE ZARA@EN NEIZLE^IVOM ILI NARO^ITO OPASNOM BOLE[]U ZARAZI TOM BOLE[]U DRUGOGA KOJI NIJE ZNAO ILI NIJE MOGAO DA ZNA ZA NJEGOVU BOLEST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]E SE ZATVOROM OD [EST MESECI DO PET GODINA."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NEPOTREBNO LE^ENJE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26A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LEKAR KOJI ODREDI O^IGLEDNO NEPOTREBAN NA^IN LE^ENJA U NAMERI DA PRIBAVI KAKVU KORIST ZA SEBE ILI DRUGOG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]E SE ZATVOROM DO GODINU DA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AKO JE IZVR[ENJEM DELA IZ STAVA 1. OVOG ^LANA PRIBAVLJENA IMOVINSKA KORIST U IZNOSU PREKO ^ETRDESET HILJADA DINAR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^INILAC ]E SE KAZNITI ZATVOROM OD [EST MESECI DO PET GODINA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Nadrilekarstvo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28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Ko se, nemaju}i propisanu stru~nu spremu, bavi le~enjem ili pru`anjem medicinske pomo}i, 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zatvorom </w:t>
      </w:r>
      <w:r>
        <w:rPr>
          <w:rFonts w:cs="Helvetica YU" w:ascii="Helvetica YU" w:hAnsi="Helvetica YU"/>
          <w:strike/>
        </w:rPr>
        <w:t>do jedne godine i nov~anom kaznom</w:t>
      </w:r>
      <w:r>
        <w:rPr>
          <w:rFonts w:cs="Helvetica YU" w:ascii="Helvetica YU" w:hAnsi="Helvetica YU"/>
        </w:rPr>
        <w:t xml:space="preserve"> OD TRI MESECA DO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KO DELO IZ STAVA 1. OVOG ^LANA U^INI IZ KORISTOLJUB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]E SE ZATVOROM OD [EST MESECI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/>
      </w:pPr>
      <w:r>
        <w:rPr>
          <w:rFonts w:cs="Helvetica YU" w:ascii="Helvetica YU" w:hAnsi="Helvetica YU"/>
        </w:rPr>
        <w:t xml:space="preserve">Proizvodnja i stavljanje u promet {kodljivih </w:t>
      </w:r>
      <w:r>
        <w:rPr>
          <w:rFonts w:cs="Helvetica YU" w:ascii="Helvetica YU" w:hAnsi="Helvetica YU"/>
          <w:strike/>
        </w:rPr>
        <w:t>`ivotnih namirnica</w:t>
      </w:r>
      <w:r>
        <w:rPr>
          <w:rFonts w:cs="Helvetica YU" w:ascii="Helvetica YU" w:hAnsi="Helvetica YU"/>
        </w:rPr>
        <w:t xml:space="preserve"> PROIZVOD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29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Zaga|ivanje `ivotne sredine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33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(1) Kr{enjem propisa o za{titi, ~uvanju i unapre|ivanju `ivotne sredine, zagadi vazduh, vodu ili zemlji{te </w:t>
      </w:r>
      <w:r>
        <w:rPr>
          <w:rFonts w:cs="Helvetica YU" w:ascii="Helvetica YU" w:hAnsi="Helvetica YU"/>
          <w:strike/>
        </w:rPr>
        <w:t>u ve}em obimu ili na {irem prostoru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do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Odgovorno lice koje kr{enjem propisa o za{titi, ~uvanju i unapre|ivanju `ivotne sredine propusti da postavi ure|aje za pre~i{}avanje ili dopusti izgradnju, stavljanje u pogon ili kori{}enje postrojenja koja zaga|ujuu `ivotnu sredinu ili na drugi na~in propusti da preduzme mere za spre~avanje ili onemogu}avanje zaga|ivanja `ivotne sredine i time dovede do zaga|ivanja vazduha, vode ili zemlji{ta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zatvorom </w:t>
      </w:r>
      <w:r>
        <w:rPr>
          <w:rFonts w:cs="Helvetica YU" w:ascii="Helvetica YU" w:hAnsi="Helvetica YU"/>
          <w:strike/>
        </w:rPr>
        <w:t>od {est meseci do pet godina</w:t>
      </w:r>
      <w:r>
        <w:rPr>
          <w:rFonts w:cs="Helvetica YU" w:ascii="Helvetica YU" w:hAnsi="Helvetica YU"/>
        </w:rPr>
        <w:t xml:space="preserve"> OD TRI MESECA DO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(3) AKO SU USLED DELA IZ ST. 1. I 2. OVOG ^LANA ZAGA\ENI VAZDUH, VODA ILI ZEMLJI[TE U VE]EM OBIMU ILI NA [IREM PROSTORU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^INILAC ]E SE KAZNITI ZATVOROM OD [EST MESECI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Dosada{nji st. 3, 4, 5. i 6. postaju 4, 5, 6. i 7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Te{ka dela protiv zdravlja ljudi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35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Header"/>
        <w:tabs>
          <w:tab w:val="clear" w:pos="1440"/>
          <w:tab w:val="left" w:pos="1441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Ako usled dela iz ~l. 122. st. 1. i 2, 125. stav 1, 126. st. 1. i 2, 126A STAV 1, 128, 128A STAV 1, 129. stav 1, 130. stav 1, 131. stav 1, 133. st. 1. i 2. ovog zakona neko lice bude te{ko telesno povre|eno ili mu zdravlje bude te{ko naru{eno,</w:t>
      </w:r>
    </w:p>
    <w:p>
      <w:pPr>
        <w:pStyle w:val="Header"/>
        <w:tabs>
          <w:tab w:val="clear" w:pos="1440"/>
          <w:tab w:val="left" w:pos="1441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od jedne do deset godina.</w:t>
      </w:r>
    </w:p>
    <w:p>
      <w:pPr>
        <w:pStyle w:val="Header"/>
        <w:tabs>
          <w:tab w:val="clear" w:pos="1440"/>
          <w:tab w:val="left" w:pos="1441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Ako je usled dela iz ~l. 122. st. 1. i 2, 125. stav 1, 126. st. 1. i 2, 126A STAV 1, 128, 128A STAV 1, 129. stav 1, 130. stav 1, 131. stav 1, 133. st. 1. i 2. ovog zakona nastupila smrt jednog ili vi{e lica,</w:t>
      </w:r>
    </w:p>
    <w:p>
      <w:pPr>
        <w:pStyle w:val="Header"/>
        <w:tabs>
          <w:tab w:val="clear" w:pos="1440"/>
          <w:tab w:val="left" w:pos="1441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najmanje tri godine.</w:t>
      </w:r>
    </w:p>
    <w:p>
      <w:pPr>
        <w:pStyle w:val="Header"/>
        <w:tabs>
          <w:tab w:val="clear" w:pos="1440"/>
          <w:tab w:val="left" w:pos="1441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Header"/>
        <w:tabs>
          <w:tab w:val="clear" w:pos="1440"/>
          <w:tab w:val="left" w:pos="1441" w:leader="none"/>
        </w:tabs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Nesavestan rad u privrednom poslovanju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36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1) Odgovorno lice u preduze}u ili drugoj organizaciji koja vr{i privrednu delatnost, koje svesnim kr{enjem propisa ili odluka organa upravljanja ili izvr{enjem odluka organa upravljanja za koje zna da su u suprotnosti sa zakonom ili na drugi na~in o~igledno nesavesno postupa u poslovanju, organizovanju procesa proizvodnje ili organizovanju rada ili u pogledu kori{}enja imovine ili staranja o njoj, iako je bilo svesno ili je bilo du`no i moglo biti svesno da usled toga za preduze}e ili drugu organizaciju mo`e nastupiti {teta, pa takva {teta i nastupi u iznosu preko </w:t>
      </w:r>
      <w:r>
        <w:rPr>
          <w:rFonts w:cs="Helvetica YU" w:ascii="Helvetica YU" w:hAnsi="Helvetica YU"/>
          <w:strike/>
        </w:rPr>
        <w:t>petnaest hiljada novih dinara</w:t>
      </w:r>
      <w:r>
        <w:rPr>
          <w:rFonts w:cs="Helvetica YU" w:ascii="Helvetica YU" w:hAnsi="Helvetica YU"/>
        </w:rPr>
        <w:t xml:space="preserve"> [EZDESET HILJADA DINARA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2) Ako je usled dela iz stava 1. ovog ~lana nastupila imovinska {teta u iznosu preko </w:t>
      </w:r>
      <w:r>
        <w:rPr>
          <w:rFonts w:cs="Helvetica YU" w:ascii="Helvetica YU" w:hAnsi="Helvetica YU"/>
          <w:strike/>
        </w:rPr>
        <w:t>stopedeset hiljada novih dinara</w:t>
      </w:r>
      <w:r>
        <w:rPr>
          <w:rFonts w:cs="Helvetica YU" w:ascii="Helvetica YU" w:hAnsi="Helvetica YU"/>
        </w:rPr>
        <w:t xml:space="preserve"> [ESTSTO HILJADA DINARA ili je pokrenut postupak prinudnog poravnanja ili postupak ste~aj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od jedne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PRANJE NOVCA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39V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ODGOVORNO LICE U PRAVNOM LICU ILI DRUGO FIZI^KO LICE KOJI INVESTIRAJU ILI STAVE U PROMET NOVAC ILI IMOVINU ZA KOJE ZNAJU DA SU PRIBAVLJENI NA NEZAKONIT NA^IN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]E SE ZATVOROM OD [EST MESECI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(2) AKO JE IZVR[ENJEM DELA IZ STAVA 1. OVOG ^LANA PRIBAVLJENA IMOVINSKA KORIST PREKO ^ETIRI MILIONA DINAR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^INILAC }E SE KAZNITI ZATVOROM OD JEDNE DO DES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3) NOVAC I IMOVINA IZ ST. 1. I 2. OVOG ^LANA ODUZE]E S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O{te}enje stamenih i poslovnih zgrada i prostorij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43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2) Ako je usled dela iz stava 1. ovog ~lana nastupila {teta u iznosu koji prelazi </w:t>
      </w:r>
      <w:r>
        <w:rPr>
          <w:rFonts w:cs="Helvetica YU" w:ascii="Helvetica YU" w:hAnsi="Helvetica YU"/>
          <w:strike/>
        </w:rPr>
        <w:t>sedamdeset hiljada novih dinara</w:t>
      </w:r>
      <w:r>
        <w:rPr>
          <w:rFonts w:cs="Helvetica YU" w:ascii="Helvetica YU" w:hAnsi="Helvetica YU"/>
        </w:rPr>
        <w:t xml:space="preserve"> TRISTA HILJADA DINAR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od tri meseca do tri godine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Nedozvoljena trgovin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47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4) Ako je u~inilac dela iz st. 1. do 3. ovog ~lana organizovao mre`u preprodavaca ili posrednika, ili je postigao imovinsku korist ~iji iznos prelazi </w:t>
      </w:r>
      <w:r>
        <w:rPr>
          <w:rFonts w:cs="Helvetica YU" w:ascii="Helvetica YU" w:hAnsi="Helvetica YU"/>
          <w:strike/>
        </w:rPr>
        <w:t>sedamdeset hiljada novih dinara</w:t>
      </w:r>
      <w:r>
        <w:rPr>
          <w:rFonts w:cs="Helvetica YU" w:ascii="Helvetica YU" w:hAnsi="Helvetica YU"/>
        </w:rPr>
        <w:t xml:space="preserve"> TRISTA HILJADA DINAR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od jedne do osam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  <w:t>Kr{enje propisa o cenama</w:t>
      </w:r>
    </w:p>
    <w:p>
      <w:pPr>
        <w:pStyle w:val="Normal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</w:r>
    </w:p>
    <w:p>
      <w:pPr>
        <w:pStyle w:val="Normal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  <w:t>^lan 151.</w:t>
      </w:r>
    </w:p>
    <w:p>
      <w:pPr>
        <w:pStyle w:val="Normal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(1) Ko prodaje robu ili predmete ili vr{i usluge po cenama koje su znatno vi{e od propisanih,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kazni}e se zatvorom do tri godine i nov~anom kazno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(2) Za poku{aj }e se kazniti.</w:t>
      </w:r>
    </w:p>
    <w:p>
      <w:pPr>
        <w:pStyle w:val="Normal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  <w:t>Povla{}ivanje kupaca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  <w:t>^lan 152.</w:t>
      </w:r>
    </w:p>
    <w:p>
      <w:pPr>
        <w:pStyle w:val="Normal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(1) Ko u preduze}u, drugoj organizaciji li radnji za vreme nesta{ice odre|ene robe ili kad postoji opasnost od nesta{ice robe u nameri povla{}ivanja pojedinih kupaca ne izla`e robu prodaji ili uskra}uje njenu prodaju ili pojedinom kupcu prodaje o~ito nesrazmerno veliku koli~inu robe, ili ko svesno pogoduje pojedine kupce obave{tavaju}i ih o predstoje}em sni`enju ili pove}anju cena,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kazni}e se nov~anom kaznom ili zatvorom do tri godine.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(2) Ako je usled dela iz stava 1. Ovog ~lana do{lo do uznemirenja gra|ana,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u~inilac }e se kazniti zatvorom od {est meseci do pet godina.</w:t>
      </w:r>
    </w:p>
    <w:p>
      <w:pPr>
        <w:pStyle w:val="Normal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Neispravno merenje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53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2) Ako je u~inilac dela iz stava 1. ovog ~lana imao nameru da pribavi korist u iznosu ve}em od </w:t>
      </w:r>
      <w:r>
        <w:rPr>
          <w:rFonts w:cs="Helvetica YU" w:ascii="Helvetica YU" w:hAnsi="Helvetica YU"/>
          <w:strike/>
        </w:rPr>
        <w:t>dve hiljade novih dinara</w:t>
      </w:r>
      <w:r>
        <w:rPr>
          <w:rFonts w:cs="Helvetica YU" w:ascii="Helvetica YU" w:hAnsi="Helvetica YU"/>
        </w:rPr>
        <w:t xml:space="preserve"> OSAM HILJADA DINAR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kao za krivi~no delo prevare iz ~lana 171. ovog zakona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Poreska utaj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54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1) Ko u nameri da on ili ko drugi izbegne potpuno ili delimi~no pla}anje poreza, doprinosa, socijalnog osiguranja ili drugih </w:t>
      </w:r>
      <w:r>
        <w:rPr>
          <w:rFonts w:cs="Helvetica YU" w:ascii="Helvetica YU" w:hAnsi="Helvetica YU"/>
          <w:strike/>
        </w:rPr>
        <w:t>propisanih doprinosa</w:t>
      </w:r>
      <w:r>
        <w:rPr>
          <w:rFonts w:cs="Helvetica YU" w:ascii="Helvetica YU" w:hAnsi="Helvetica YU"/>
        </w:rPr>
        <w:t xml:space="preserve"> DA@BINA KOJE PREDSTAVLJAJU JAVNI PRIHOD, daje la`ne podatke o svojim zakonito ste~enim prihodima, o predmetima ili drugim ~injenicama koje su od uticaja na utvr|ivanje ovakvih obaveza ili ko u istoj nameri u slu~aju obavezne prijave ne prijavi zakonito ste~eni prihod odnosno predmete ili druge ~injenice koje su od uticaja na utvr|ivanje ovakvih obaveza, a iznos obaveze ~ije se pla}anje izbegava prelazi </w:t>
      </w:r>
      <w:r>
        <w:rPr>
          <w:rFonts w:cs="Helvetica YU" w:ascii="Helvetica YU" w:hAnsi="Helvetica YU"/>
          <w:strike/>
        </w:rPr>
        <w:t>deset hiljada novih dinara</w:t>
      </w:r>
      <w:r>
        <w:rPr>
          <w:rFonts w:cs="Helvetica YU" w:ascii="Helvetica YU" w:hAnsi="Helvetica YU"/>
        </w:rPr>
        <w:t xml:space="preserve"> ^ETRDESET HILJADA DINAR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do tri godine i nov~anom kaznom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2) Ako je iznos obaveze iz stava 1. ovog ~lana ~ije se pla}anje izbegava ve}i od </w:t>
      </w:r>
      <w:r>
        <w:rPr>
          <w:rFonts w:cs="Helvetica YU" w:ascii="Helvetica YU" w:hAnsi="Helvetica YU"/>
          <w:strike/>
        </w:rPr>
        <w:t>sto pedeset hiljada novih dinara</w:t>
      </w:r>
      <w:r>
        <w:rPr>
          <w:rFonts w:cs="Helvetica YU" w:ascii="Helvetica YU" w:hAnsi="Helvetica YU"/>
        </w:rPr>
        <w:t xml:space="preserve"> [ESTSTO HILJADA DINAR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od jedne do deset godina i nov~anom kaznom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Te{ka kra|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66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2) Kaznom iz stava 1. ovog ~lana kazni}e se u~inilac dela kra|e (~lan 165) ako vrednost ukradenih stvari prelazi iznos od </w:t>
      </w:r>
      <w:r>
        <w:rPr>
          <w:rFonts w:cs="Helvetica YU" w:ascii="Helvetica YU" w:hAnsi="Helvetica YU"/>
          <w:strike/>
        </w:rPr>
        <w:t>sedamdeset hiljada novih dinara</w:t>
      </w:r>
      <w:r>
        <w:rPr>
          <w:rFonts w:cs="Helvetica YU" w:ascii="Helvetica YU" w:hAnsi="Helvetica YU"/>
        </w:rPr>
        <w:t xml:space="preserve"> TRISTA HILJADA DINARA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3) Ako je delom iz st. 1.  i 2. ovog ~lana pribavljena imovinska korist u iznosu preko </w:t>
      </w:r>
      <w:r>
        <w:rPr>
          <w:rFonts w:cs="Helvetica YU" w:ascii="Helvetica YU" w:hAnsi="Helvetica YU"/>
          <w:strike/>
        </w:rPr>
        <w:t>dvesta dvadeset hiljada novih dinara</w:t>
      </w:r>
      <w:r>
        <w:rPr>
          <w:rFonts w:cs="Helvetica YU" w:ascii="Helvetica YU" w:hAnsi="Helvetica YU"/>
        </w:rPr>
        <w:t xml:space="preserve"> OSAMSTO PEDESET HILJADA DINAR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najmanje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Razbojni~ka kra|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67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2) Ako je delom iz stava 1. ovog ~lana pribavljena imovinska korist koja prelazi iznos od </w:t>
      </w:r>
      <w:r>
        <w:rPr>
          <w:rFonts w:cs="Helvetica YU" w:ascii="Helvetica YU" w:hAnsi="Helvetica YU"/>
          <w:strike/>
        </w:rPr>
        <w:t>dvesta dvadeset hiljada novih dinara</w:t>
      </w:r>
      <w:r>
        <w:rPr>
          <w:rFonts w:cs="Helvetica YU" w:ascii="Helvetica YU" w:hAnsi="Helvetica YU"/>
        </w:rPr>
        <w:t xml:space="preserve"> OSAMSTO PEDESET HILJADA DINAR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najmanje jednu godinu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Razbojni{tvo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68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2) Ako je delom iz stava 1. ovog ~lana pribavljena imovinska korist u iznosu preko </w:t>
      </w:r>
      <w:r>
        <w:rPr>
          <w:rFonts w:cs="Helvetica YU" w:ascii="Helvetica YU" w:hAnsi="Helvetica YU"/>
          <w:strike/>
        </w:rPr>
        <w:t>dvesta dvadeset hiljada novih dinara</w:t>
      </w:r>
      <w:r>
        <w:rPr>
          <w:rFonts w:cs="Helvetica YU" w:ascii="Helvetica YU" w:hAnsi="Helvetica YU"/>
        </w:rPr>
        <w:t xml:space="preserve"> OSAMSTO PEDESET HILJADA DINAR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najmanje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Te{ki slu~ajevi razbojni~ke kra|e i razbojni{tv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^lan 169. 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(2) Ako je pri izvr{enju razbojni~ke kra|e ili razbojni{tva neko lice sa umi{ljajem li{eno `ivota, 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u~inilac }e se kazniti zatvorom najmanje deset godina ili </w:t>
      </w:r>
      <w:r>
        <w:rPr>
          <w:rFonts w:cs="Helvetica YU" w:ascii="Helvetica YU" w:hAnsi="Helvetica YU"/>
          <w:strike/>
        </w:rPr>
        <w:t>smrtnom kaznom</w:t>
      </w:r>
      <w:r>
        <w:rPr>
          <w:rFonts w:cs="Helvetica YU" w:ascii="Helvetica YU" w:hAnsi="Helvetica YU"/>
        </w:rPr>
        <w:t xml:space="preserve">  ZATVOROM OD DVADESET GODINA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Utaj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70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3) Ako je utajena stvar kulturno dobro ili ako vrednost utajenih stvari prelazi </w:t>
      </w:r>
      <w:r>
        <w:rPr>
          <w:rFonts w:cs="Helvetica YU" w:ascii="Helvetica YU" w:hAnsi="Helvetica YU"/>
          <w:strike/>
        </w:rPr>
        <w:t>sedamdeset hiljada novih dinara</w:t>
      </w:r>
      <w:r>
        <w:rPr>
          <w:rFonts w:cs="Helvetica YU" w:ascii="Helvetica YU" w:hAnsi="Helvetica YU"/>
        </w:rPr>
        <w:t xml:space="preserve"> TRISTA HILJADA DINAR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od jedne do osam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Prevar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71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2) Ako je delom iz stava 1. Ovog ~lana pribavljena imovinska korist u iznosu koji prelazi </w:t>
      </w:r>
      <w:r>
        <w:rPr>
          <w:rFonts w:cs="Helvetica YU" w:ascii="Helvetica YU" w:hAnsi="Helvetica YU"/>
          <w:strike/>
        </w:rPr>
        <w:t>sedamdeset hiljada novih dinara</w:t>
      </w:r>
      <w:r>
        <w:rPr>
          <w:rFonts w:cs="Helvetica YU" w:ascii="Helvetica YU" w:hAnsi="Helvetica YU"/>
        </w:rPr>
        <w:t xml:space="preserve"> TRISTA HILJADA DINAR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od jedne do deset godina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3) Ako je delom iz stava 1. ovog ~lana pribavljena imovinska korist u iznosu preko </w:t>
      </w:r>
      <w:r>
        <w:rPr>
          <w:rFonts w:cs="Helvetica YU" w:ascii="Helvetica YU" w:hAnsi="Helvetica YU"/>
          <w:strike/>
        </w:rPr>
        <w:t>dvesta dvadeset hiljada novih dinara</w:t>
      </w:r>
      <w:r>
        <w:rPr>
          <w:rFonts w:cs="Helvetica YU" w:ascii="Helvetica YU" w:hAnsi="Helvetica YU"/>
        </w:rPr>
        <w:t xml:space="preserve"> OSAMSTO PEDESET HILJADA DINAR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najmanje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Sitno delo kra|e, utaje ili prevare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73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2) Kra|a, utaja i prevara ne mogu se smatrati kao sitne ako vrednost ukradene ili utajene stvari prelazi iznos od </w:t>
      </w:r>
      <w:r>
        <w:rPr>
          <w:rFonts w:cs="Helvetica YU" w:ascii="Helvetica YU" w:hAnsi="Helvetica YU"/>
          <w:strike/>
        </w:rPr>
        <w:t>dve hiljade novih dinara</w:t>
      </w:r>
      <w:r>
        <w:rPr>
          <w:rFonts w:cs="Helvetica YU" w:ascii="Helvetica YU" w:hAnsi="Helvetica YU"/>
        </w:rPr>
        <w:t xml:space="preserve"> OSAM HILJADA DINARA odnosno ako {teta u~injena prevarom prelazi taj iznos. Ako iznos ne prelazi dve hiljade novih dinara, kra|a, utaja i prevara mogu se smatrati kao sitne kad je u~inilac i{ao za tim da pribavi malu imovinsku korist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O{te}enje tu|e stvari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76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2) Ako {teta prelazi iznos od </w:t>
      </w:r>
      <w:r>
        <w:rPr>
          <w:rFonts w:cs="Helvetica YU" w:ascii="Helvetica YU" w:hAnsi="Helvetica YU"/>
          <w:strike/>
        </w:rPr>
        <w:t>sedamdeset hiljada novih dinara</w:t>
      </w:r>
      <w:r>
        <w:rPr>
          <w:rFonts w:cs="Helvetica YU" w:ascii="Helvetica YU" w:hAnsi="Helvetica YU"/>
        </w:rPr>
        <w:t xml:space="preserve"> TRISTA HILJADA DINAR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od {est meseci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Zloupotreba poverenj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79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3) Ako je delom iz st. 1. i 2. ovog ~lana pribavljena imovinska korist ili prouzrokovana {teta u iznosu koji prelazi </w:t>
      </w:r>
      <w:r>
        <w:rPr>
          <w:rFonts w:cs="Helvetica YU" w:ascii="Helvetica YU" w:hAnsi="Helvetica YU"/>
          <w:strike/>
        </w:rPr>
        <w:t>dvesta dvadeset hiljada novih dinara</w:t>
      </w:r>
      <w:r>
        <w:rPr>
          <w:rFonts w:cs="Helvetica YU" w:ascii="Helvetica YU" w:hAnsi="Helvetica YU"/>
        </w:rPr>
        <w:t xml:space="preserve"> OSAMSTO PEDESET HILJADA DINAR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od jedne do des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Iznud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80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2) Ako je delom iz stava 1. pribavljena protivpravna imovinska korist u iznosu koji prelazi </w:t>
      </w:r>
      <w:r>
        <w:rPr>
          <w:rFonts w:cs="Helvetica YU" w:ascii="Helvetica YU" w:hAnsi="Helvetica YU"/>
          <w:strike/>
        </w:rPr>
        <w:t>sedamdeset hiljada novih dinara</w:t>
      </w:r>
      <w:r>
        <w:rPr>
          <w:rFonts w:cs="Helvetica YU" w:ascii="Helvetica YU" w:hAnsi="Helvetica YU"/>
        </w:rPr>
        <w:t xml:space="preserve"> TRISTA HILJADA DINAR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od jedne do des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Ugovaranje nesrazmerne imovinske koristi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82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2) Ako su usled dela iz stava 1. ovog ~lana nastupile te{ke posledice za o{te}enog ili je u~inilac pribavio imovinsku korist u iznosu preko </w:t>
      </w:r>
      <w:r>
        <w:rPr>
          <w:rFonts w:cs="Helvetica YU" w:ascii="Helvetica YU" w:hAnsi="Helvetica YU"/>
          <w:strike/>
        </w:rPr>
        <w:t>sedamdeset hiljada novih dinara</w:t>
      </w:r>
      <w:r>
        <w:rPr>
          <w:rFonts w:cs="Helvetica YU" w:ascii="Helvetica YU" w:hAnsi="Helvetica YU"/>
        </w:rPr>
        <w:t xml:space="preserve"> TRISTA HILJADA DINAR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od {est meseci do pet godina i nov~anom kaznom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3) Ako je delom iz stava 1. ovog ~lana pribavljena imovinska korist u iznosu koji prelazi </w:t>
      </w:r>
      <w:r>
        <w:rPr>
          <w:rFonts w:cs="Helvetica YU" w:ascii="Helvetica YU" w:hAnsi="Helvetica YU"/>
          <w:strike/>
        </w:rPr>
        <w:t>dvesta dvadeset hiljada novih dinara</w:t>
      </w:r>
      <w:r>
        <w:rPr>
          <w:rFonts w:cs="Helvetica YU" w:ascii="Helvetica YU" w:hAnsi="Helvetica YU"/>
        </w:rPr>
        <w:t xml:space="preserve"> OSAMSTO PEDESET HILJADA DINAR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od jedne do deset godina i nov~anom kaznom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Ugro`avanje javnog saobra}aj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195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1) U~esnik u saobra}aju na putevima koji se ne pridr`ava saobra}ajnih propisa i time tako ugrozi javni saobra}aj da dovede u opasnost `ivot ili telo ljudi ili imovinu ve}eg obima, pa usled toga kod drugog nastupi laka telesna povreda ili imovinska {teta preko </w:t>
      </w:r>
      <w:r>
        <w:rPr>
          <w:rFonts w:cs="Helvetica YU" w:ascii="Helvetica YU" w:hAnsi="Helvetica YU"/>
          <w:strike/>
        </w:rPr>
        <w:t>trideset hiljada novih dinara</w:t>
      </w:r>
      <w:r>
        <w:rPr>
          <w:rFonts w:cs="Helvetica YU" w:ascii="Helvetica YU" w:hAnsi="Helvetica YU"/>
        </w:rPr>
        <w:t xml:space="preserve"> STODVADESET HILJADA DINAR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do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GLAVA DEVETNAEST 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KRIVI^NA DELA PROTIV USTAVNO URE\ENJ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I BEZBEDNOSTI REPUBLIKE SRBIJE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VELEIZDAJ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12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O POKU[A DA UPOTREBOM SILE PROMENI USTAVNO URE\ENJE REPUBLIKE SRBIJE ILI DA SVRGNE NJENE NAJVI[E DR@AVNE ORGANE, ILI DA UGROZI TERITORIJALNU CELOVITOST REPUBLIKE SRBIJE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]E SE ZATVOROM NAJMANJE PET GODINA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NEOVLA[]ENO STVARANJE I KORI[]ENJE NAORU@ANIH FORMACIJA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12B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KO NEOVLA[]ENO STVARA NAORU@ANE FORMACIJE ILI NARE\UJE NJIHOVO STVARANJE, ILI IH SNABDEVA ORU@JEM ILI DRUGOM RATNOM OPREMOM, ILI KORISTI NEOVLA[]ENO FORMIRANE NAORU@ANE FORMACIJE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OD JEDNE DO DES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KO PRISTUPI TAKVOJ FORMACIJI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]E SE ZATVOROM OD [EST MESECI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3) PRIPADNIK FORMACIJE KOJI JE OTKRIJE PRE NEGO [TO JE U NJENOM SASTAVU ILI ZA NJU U^INIO NEKO KRIVI^NO DELO MO@E SE OSLOBODITI OD KAZ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Pozivanje na otpor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16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(1) Ko druge poziva na otpor ili na neposlu{nost prema zakonitim odlukama ili merama dr`avnih organa ili prema slu`benom licu u vr{enju slu`bene radnje,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kazni}e se zatvorom do tri godine.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(2) Ako je usled dela iz stava 1. ovog ~lana do{lo do nesprovo|enja ili znatnog ote`avanja sprovo|enja zakonite odluke ili mere dr`avnog organa,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u~inilac }e se kazniti zatvorom od jedne do pet godina.</w:t>
      </w:r>
    </w:p>
    <w:p>
      <w:pPr>
        <w:pStyle w:val="Normal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"KO DRUGE POZIVA NA OTPOR ILI NA NEPO[TOVANJE ZAKONITIH ODLUKA ILI MERA DR@AVNIH ORGANA ILI NA NEPOSLU[NOST PREMA SLU@BENOM LICU U VR[ENJU SLU@BENE RADNJE, PA SE USLED TOGA NE SPROVEDU ZAKONITE ODLUKE ILI MERE DR@AVNIH ORGAN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OD TRI MESECA DO TRI GODINE."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  <w:t>Nepostupanje po naredbi za udaljavanje</w:t>
      </w:r>
    </w:p>
    <w:p>
      <w:pPr>
        <w:pStyle w:val="Normal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</w:r>
    </w:p>
    <w:p>
      <w:pPr>
        <w:pStyle w:val="Normal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  <w:t>^lan 217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(1) Ko se ne udalji iz skupine ljudi koju je ovla{}eno slu`beno li vojno lice pozvalo da se razi|e u prilikama kada je javni red ugro`en,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kazni}e se nov~anom kaznom ili zatvorom do tri meseca.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(2) Kolovo|a grupe koja izvr{i delo iz stava 1. ovog ~lan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kazni}e se zatvorom do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[irenje la`nih vesti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18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  <w:spacing w:val="-4"/>
        </w:rPr>
        <w:t>Ko iznosi ili pronosi la`ne vesti ili tvr|enja u nameri da izazove neraspolo`enje ili uznemirenje gra|ana ili da se ugrozi javni red ili mir, ili to u~ini u nameri da se osujeti sprovo|enje odluka i mera dr`avnih organa i ustanova ili da se umanji poverenje gra|ana u takve odluke i mere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kazni}e se zatvorom do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KO IZNO[ENJEM ILI PRONO[ENJEM LA@NIH VESTI ILI TVR\ENJA IZAZOVE UZNEMIRENJE GRA\ANA ILI TE@E NARU[AVANJE JAVNOG REDA I MIRA ILI OSUJETI ILI ZNATNO OMETE SPROVO\ENJE ODLUKA, MERA ILI RADNJI DR@AVNIH ORGANA ILI ORGANIZACIJA KOJE VR[E JAVNA OVLA[]ENJ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]E SE NOV^ANOM KAZNOM ILI ZATVOROM DO JEDNE GODINE.</w:t>
      </w:r>
    </w:p>
    <w:p>
      <w:pPr>
        <w:pStyle w:val="Normal"/>
        <w:spacing w:before="240" w:after="0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(2) AKO JE DELO IZ STAVA 1. OVOG ^LANA U^INJENO PUTEM [TAMPE, RADIJA, TELEVIZIJE ILI DRUGIH SREDSTAVA JAVNOG OBAVE[TAVANJA ILI SLI^NIH SREDSTAVA ILI NA JAVNOM SKUPU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^INILAC }E SE KAZNITI ZATVOROM DO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  <w:t>Neovla{}eno posedovanje i kori{}enje radio stanice</w:t>
      </w:r>
    </w:p>
    <w:p>
      <w:pPr>
        <w:pStyle w:val="Normal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</w:r>
    </w:p>
    <w:p>
      <w:pPr>
        <w:pStyle w:val="Normal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  <w:t>^lan 219.</w:t>
      </w:r>
    </w:p>
    <w:p>
      <w:pPr>
        <w:pStyle w:val="Normal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(1) Ko protivno propisima o sistemu veza poseduje radio stanicu ili radio stanicu koristi bez odobrenja,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kazni}e se zatvorom do jedne godine.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(2) U~inilac dela iz stava 1. ovog ~lana koji iznosi ili pronosi la`ne vesti ili tvr|enja koja su dovela ili su mogla dovesti do uznemirenja gra|ana ili ugro`avanja javnog reda ili mira,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kazni}e se zatvorom od tri meseca do tri godine.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(3) Ako su izvr{enjem krivi~nog dela ostvarena i obele`ja krivi~nog dela iz ~lana 218. ovog zakona, ili je do{lo do uznemirenja gra|ana, ili ugro`avanja javnog reda i mira na {irem podru~ju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u~inilac }e se kazniti zatvorom od jedne do osam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  <w:t>Neu~estvovanje u otklanjanju op{te opasnosti</w:t>
      </w:r>
    </w:p>
    <w:p>
      <w:pPr>
        <w:pStyle w:val="Normal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</w:r>
    </w:p>
    <w:p>
      <w:pPr>
        <w:pStyle w:val="Normal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  <w:t>^lan 221.</w:t>
      </w:r>
    </w:p>
    <w:p>
      <w:pPr>
        <w:pStyle w:val="Normal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Ko protivno nare|enju nadle`nog organa ili organizacije bez opravdanog razloga odbije da u~estvuje u otklanjanju opasnosti od po`ara, poplave ili sli~ne op{te opasnosti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kazni}e se nov~anom kaznom ili zatvorom do tri meseca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La`no predstavljanje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24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(1) Ko se, u nameri da sebi ili drugom pribavi kakvu korist ili da drugom nanese kakvu {tetu, la`no predstavlja kao slu`beno ili vojno lice ili neovla{}eno nosi kakve znake slu`benog ili vojnog lica,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kazni}e se nov~anom kaznom ili zatvorom do jedne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(2) Kaznom iz stava 1. ovog ~lana kazni}e se ko izvr{i kakvu radnju koju je ovla{}eno da izvr{i samo odre|eno slu`beno ili vojno lic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"KO SE U NAMERI DA SEBI ILI DRUGOM PRIBAVI KAKVU KORIST ILI DRUGOM NANESE [TETU LA@NO PREDSTAVLJA KAO SLU@BENO ILI VOJNO LICE ILI NEOVLA[]ENO NOSI KAKVE ZNAKE SLU@BENOG ILI VOJNOG LICA, PA TAKO IZVR[I KAKVU RADNJU KOJU JE OVLA[]ENO DA IZVR[I SAMO SLU@BENO ILI VOJNO LICE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]E SE ZATVOROM DO JEDNE GODINE."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"IZAZIVANJE NEREDA NA SPORTSKOM TAKMI^ENJU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30A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KO PRI ORGANIZOVANJU SPORTSKOG TAKMI^ENJA NE PREDUZME MERE OBEZBE\ENJA KAKO BI SE ONEMOGU]IO ILI SPRE^IO NERED, PA USLED TOGA BUDU UGRO@ENI @IVOT ILI TELO VE]EG BROJA LJUDI ILI IMOVINA VE]EG OBIM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]E SE ZATVOROM OD TRI MESECA DO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SLU@BENO LICE KOJE NE PREDUZME MERE ILI RADNJE NEOPHODNE ZA SPRE^AVANJE ILI SUZBIJANJE NEREDA, PA USLED TOGA BUDU UGRO@ENI @IVOT ILI TELO VE}EG BROJA LJUDI ILI IMOVINA VE]EG OBIM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]E SE ZATVOROM OD [EST MESECI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3) KO U^ESTVUJE U SKUPINI LJUDI KOJA ZAJEDNI^KIM DELOVANJEM IZAZOVE NERED NA SPORTSKOM TAKMI^ENJU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]E SE ZATVOROM OD TRI MESECA DO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(4) VO\A SKUPINE KOJA IZVR[I DELO IZ STAVA 3. OVOG ^LAN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]E SE ZATVOROM OD [EST MESECI DO PET GODINA."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  <w:t>Kockanje</w:t>
      </w:r>
    </w:p>
    <w:p>
      <w:pPr>
        <w:pStyle w:val="Normal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</w:r>
    </w:p>
    <w:p>
      <w:pPr>
        <w:pStyle w:val="Normal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  <w:t>^lan 232.</w:t>
      </w:r>
    </w:p>
    <w:p>
      <w:pPr>
        <w:pStyle w:val="Normal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(1) Ko se kocka u vidu zanata ili ko mami druge na kocku,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kazni}e se nov~anom kaznom ili zatvorom do jedne godine i nov~anom kaznom.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(2) Kaznom iz stava 1. ovog ~lana kazni}e se ko za nagradu stavlja na raspolaganje prostorije za kockanje ili na drugi na~in za nagradu omogu}ava kockanje.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(3) Ko se pri kocki poslu`i la`nim kartama ili drugom obmanom,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kazni}e se zatvorom od jedne do pet godina i nov~anom kaznom.</w:t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(4) Kaznom iz stava 3. ovog ~lana kazni}e se ko se kocka ili omogu}ava kocku sa licem za koje zna ili je moglo znati da je do novca za kocku do{lo izvr{enjem krivi~nog del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(5) Predmeti kocke kao i novac zate~en pri kocki, oduze}e se.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VRA^ANJE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37A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O SE BAVI GATANJEM, VRA^ANJEM ILI DRUGOM MAGIJOM KORISTE]I PRAZNOVERJE DRUGOG, U NAMERI DA PRIBAVI KAKVU KORIST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]E SE ZATVOROM DO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  <w:t>Zloupotreba vere i crkve u politi~ke svrhe</w:t>
      </w:r>
    </w:p>
    <w:p>
      <w:pPr>
        <w:pStyle w:val="Normal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</w:r>
    </w:p>
    <w:p>
      <w:pPr>
        <w:pStyle w:val="Normal"/>
        <w:jc w:val="center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  <w:t>^lan 238.</w:t>
      </w:r>
    </w:p>
    <w:p>
      <w:pPr>
        <w:pStyle w:val="Normal"/>
        <w:rPr>
          <w:rFonts w:ascii="Helvetica YU" w:hAnsi="Helvetica YU" w:cs="Helvetica YU"/>
          <w:strike/>
        </w:rPr>
      </w:pPr>
      <w:r>
        <w:rPr>
          <w:rFonts w:cs="Helvetica YU" w:ascii="Helvetica YU" w:hAnsi="Helvetica YU"/>
          <w:strike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Verski predstavnik koji zloupotrebi slobodu vr{enja verskih poslova ili verskih obreda u svrhe protivne ustavnom poretku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trike/>
        </w:rPr>
        <w:t>Kazni}e se zatvorom do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Zloupotreba slu`benog polo`aj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42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2) Ako je izvr{enjem dela iz stava 1. ovog ~lana pribavljena imovinska korist u iznosu preko </w:t>
      </w:r>
      <w:r>
        <w:rPr>
          <w:rFonts w:cs="Helvetica YU" w:ascii="Helvetica YU" w:hAnsi="Helvetica YU"/>
          <w:strike/>
        </w:rPr>
        <w:t>sedamdeset hiljada novih dinara</w:t>
      </w:r>
      <w:r>
        <w:rPr>
          <w:rFonts w:cs="Helvetica YU" w:ascii="Helvetica YU" w:hAnsi="Helvetica YU"/>
        </w:rPr>
        <w:t xml:space="preserve"> TRISTA HILJADA DINAR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od jedne do deset godina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3) Ako je izvr{enjem dela iz stava 1. ovog ~lana pribavljena imovinska korist u iznosu preko </w:t>
      </w:r>
      <w:r>
        <w:rPr>
          <w:rFonts w:cs="Helvetica YU" w:ascii="Helvetica YU" w:hAnsi="Helvetica YU"/>
          <w:strike/>
        </w:rPr>
        <w:t>dvesta dvadeset hiljada novih dinara</w:t>
      </w:r>
      <w:r>
        <w:rPr>
          <w:rFonts w:cs="Helvetica YU" w:ascii="Helvetica YU" w:hAnsi="Helvetica YU"/>
        </w:rPr>
        <w:t xml:space="preserve"> OSAMSTO PEDESET HILJADA DINAR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najmanje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NEPREDUZIMANJE MERA ZA SPRE^AVANJE SEKSUALNE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ZLOUPOTREBE LICA LI[ENIH SLOBODE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44A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SLU@BENO LICE KOJE NE PREDUZME NEOPHODNE MERE ILI RADNJE DA ONEMOGU]I ILI SPRE^I SEKSUALNU ZLOUPOTREBU LICA LI[ENIH SLOBODE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]E SE ZATVOROM OD [EST MESECI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Nesavestan rad u slu`bi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45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1) Slu`beno lice koje kr{enjem zakona ili drugih propisa ili op{tih akata, propu{tanjem du`nosti nadzora ili na drugi na~in o~igledno nesavesno postupa u vr{enju slu`be iako je bilo svesno ili je bilo du`no i moglo biti svesno da usled toga mo`e nastupiti te`a povreda orava drugog ili ve}a imovinska {teta, pa takva povreda odnosno {teta u iznosu koji prelazi </w:t>
      </w:r>
      <w:r>
        <w:rPr>
          <w:rFonts w:cs="Helvetica YU" w:ascii="Helvetica YU" w:hAnsi="Helvetica YU"/>
          <w:strike/>
        </w:rPr>
        <w:t>petnaest hiljada novih dinara</w:t>
      </w:r>
      <w:r>
        <w:rPr>
          <w:rFonts w:cs="Helvetica YU" w:ascii="Helvetica YU" w:hAnsi="Helvetica YU"/>
        </w:rPr>
        <w:t xml:space="preserve"> [EZDESET HILJADA DINARA i nastupi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do tri godine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2) Ako je usled dela iz stava 1. ovog ~lana do{lo do te{ke povrede prava drugog ili je nastupila imovinska {teta koja prelazi </w:t>
      </w:r>
      <w:r>
        <w:rPr>
          <w:rFonts w:cs="Helvetica YU" w:ascii="Helvetica YU" w:hAnsi="Helvetica YU"/>
          <w:strike/>
        </w:rPr>
        <w:t>sto pedeset hiljada novih dinara</w:t>
      </w:r>
      <w:r>
        <w:rPr>
          <w:rFonts w:cs="Helvetica YU" w:ascii="Helvetica YU" w:hAnsi="Helvetica YU"/>
        </w:rPr>
        <w:t xml:space="preserve"> [ESTSTO HILJADA DINAR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od {est meseci do pet godina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Prevara u slu`bi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47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2) Ako je delom iz stava 1. ovog ~lana pribavljena imovinska korist ~ija vrednost prelazi </w:t>
      </w:r>
      <w:r>
        <w:rPr>
          <w:rFonts w:cs="Helvetica YU" w:ascii="Helvetica YU" w:hAnsi="Helvetica YU"/>
          <w:strike/>
        </w:rPr>
        <w:t>sedamdeset hiljada novih dinara</w:t>
      </w:r>
      <w:r>
        <w:rPr>
          <w:rFonts w:cs="Helvetica YU" w:ascii="Helvetica YU" w:hAnsi="Helvetica YU"/>
        </w:rPr>
        <w:t xml:space="preserve"> TRISTA HILJADA DINAR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od jedne do deset godina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3) Ako je delom iz stava 1. ovog ~lana pribavljena imovinska korist u iznosu od preko </w:t>
      </w:r>
      <w:r>
        <w:rPr>
          <w:rFonts w:cs="Helvetica YU" w:ascii="Helvetica YU" w:hAnsi="Helvetica YU"/>
          <w:strike/>
        </w:rPr>
        <w:t>dvesta dvadeset hiljada novih dinara</w:t>
      </w:r>
      <w:r>
        <w:rPr>
          <w:rFonts w:cs="Helvetica YU" w:ascii="Helvetica YU" w:hAnsi="Helvetica YU"/>
        </w:rPr>
        <w:t xml:space="preserve"> OSAMSTO PEDESET HILJADA DINAR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najmanje tri godine.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Pronever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51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2) Ako je delom iz stava 1. ovog ~lana pribavljena imovinska korist u iznosu preko </w:t>
      </w:r>
      <w:r>
        <w:rPr>
          <w:rFonts w:cs="Helvetica YU" w:ascii="Helvetica YU" w:hAnsi="Helvetica YU"/>
          <w:strike/>
        </w:rPr>
        <w:t>sedamdeset hiljada novih dinara</w:t>
      </w:r>
      <w:r>
        <w:rPr>
          <w:rFonts w:cs="Helvetica YU" w:ascii="Helvetica YU" w:hAnsi="Helvetica YU"/>
        </w:rPr>
        <w:t xml:space="preserve"> TRISTA HILJADA DINAR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od jedne do deset godina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3) Ako je delom iz stava 1. ovog ~lana pribavljena imovinska korist u iznosu preko </w:t>
      </w:r>
      <w:r>
        <w:rPr>
          <w:rFonts w:cs="Helvetica YU" w:ascii="Helvetica YU" w:hAnsi="Helvetica YU"/>
          <w:strike/>
        </w:rPr>
        <w:t>dvesta dvadeset hiljada novih dinara</w:t>
      </w:r>
      <w:r>
        <w:rPr>
          <w:rFonts w:cs="Helvetica YU" w:ascii="Helvetica YU" w:hAnsi="Helvetica YU"/>
        </w:rPr>
        <w:t xml:space="preserve"> OSAMSTO PEDESET HILJADA DINAR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~inilac }e se kazniti zatvorom najmanje tri godine.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Primanje mit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54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Slu`beno lice koje zahteva ili primi poklon ili kakvu drugu korist, ili koje primi obe}anje poklona ili kakve koristi, da u okviru svog slu`benog ovla{}enja izvr{i slu`benu radnju koju ne bi smelo izvr{iti ili da ne izvr{i slu`benu radnju koju bi moralo izvr{iti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zatvorom </w:t>
      </w:r>
      <w:r>
        <w:rPr>
          <w:rFonts w:cs="Helvetica YU" w:ascii="Helvetica YU" w:hAnsi="Helvetica YU"/>
          <w:strike/>
        </w:rPr>
        <w:t>od jedne do deset godina</w:t>
      </w:r>
      <w:r>
        <w:rPr>
          <w:rFonts w:cs="Helvetica YU" w:ascii="Helvetica YU" w:hAnsi="Helvetica YU"/>
        </w:rPr>
        <w:t xml:space="preserve"> NAJMANJE JEDNU GODINU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Slu`beno lice koje zahteva ili primi poklon ili kakvu korist ili koje primi obe}anje poklona ili kakve koristi da u okviru svog slu`benog ovla{}enja izvr{i slu`benu radnju koju bi moralo izvr{iti, ili da ne izvr{i slu`benu radnju koju ne bi smelo izvr{iti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zatvorom </w:t>
      </w:r>
      <w:r>
        <w:rPr>
          <w:rFonts w:cs="Helvetica YU" w:ascii="Helvetica YU" w:hAnsi="Helvetica YU"/>
          <w:strike/>
        </w:rPr>
        <w:t>od {est meseci do pet godina</w:t>
      </w:r>
      <w:r>
        <w:rPr>
          <w:rFonts w:cs="Helvetica YU" w:ascii="Helvetica YU" w:hAnsi="Helvetica YU"/>
        </w:rPr>
        <w:t xml:space="preserve"> OD JEDNE DO OSAM GODINA.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Davanje mita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55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Ko slu`benom licu u~ini ili obe}a poklon ili kakvu drugu korist da u okviru svog slu`benog ovla{}enja izvr{i slu`benu radnju koju ne bi smelo izvr{iti ili da ne izvr{i slu`benu radnju koju bi moralo izvr{iti, ili ko posreduje pri ovakvom podmi}ivanju slu`benog lica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zatvorom </w:t>
      </w:r>
      <w:r>
        <w:rPr>
          <w:rFonts w:cs="Helvetica YU" w:ascii="Helvetica YU" w:hAnsi="Helvetica YU"/>
          <w:strike/>
        </w:rPr>
        <w:t>od {est meseci do pet godina</w:t>
      </w:r>
      <w:r>
        <w:rPr>
          <w:rFonts w:cs="Helvetica YU" w:ascii="Helvetica YU" w:hAnsi="Helvetica YU"/>
        </w:rPr>
        <w:t xml:space="preserve"> OD JEDNE DO OSAM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Ko slu`benom licu u~ini ili obe}a poklon ili kakvu drugu korist da u okviru svog slu`benog ovla{}enja izvr{i slu`benu radnju koju bi moralo izvr{iti ili da ne izvr{i slu`benu radnju koju ne bi smelo izvr{iti, ili ko posreduje pri ovakvom podmi}ivanju slu`benog lica,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kazni}e se zatvorom </w:t>
      </w:r>
      <w:r>
        <w:rPr>
          <w:rFonts w:cs="Helvetica YU" w:ascii="Helvetica YU" w:hAnsi="Helvetica YU"/>
          <w:strike/>
        </w:rPr>
        <w:t>do tri godine</w:t>
      </w:r>
      <w:r>
        <w:rPr>
          <w:rFonts w:cs="Helvetica YU" w:ascii="Helvetica YU" w:hAnsi="Helvetica YU"/>
        </w:rPr>
        <w:t xml:space="preserve"> OD [EST MESECI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  <w:smallCaps/>
        </w:rPr>
      </w:pPr>
      <w:r>
        <w:rPr>
          <w:rFonts w:cs="Helvetica YU" w:ascii="Helvetica YU" w:hAnsi="Helvetica YU"/>
          <w:smallCaps/>
        </w:rPr>
        <w:t>BLA@E KA@NJAVANJE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  <w:smallCaps/>
        </w:rPr>
      </w:pPr>
      <w:r>
        <w:rPr>
          <w:rFonts w:cs="Helvetica YU" w:ascii="Helvetica YU" w:hAnsi="Helvetica YU"/>
          <w:smallCaps/>
        </w:rPr>
        <w:t>^LAN 255A</w:t>
      </w:r>
    </w:p>
    <w:p>
      <w:pPr>
        <w:pStyle w:val="Normal"/>
        <w:jc w:val="center"/>
        <w:rPr>
          <w:rFonts w:ascii="Helvetica YU" w:hAnsi="Helvetica YU" w:cs="Helvetica YU"/>
          <w:smallCaps/>
        </w:rPr>
      </w:pPr>
      <w:r>
        <w:rPr>
          <w:rFonts w:cs="Helvetica YU" w:ascii="Helvetica YU" w:hAnsi="Helvetica YU"/>
          <w:smallCaps/>
        </w:rPr>
      </w:r>
    </w:p>
    <w:p>
      <w:pPr>
        <w:pStyle w:val="Normal"/>
        <w:rPr/>
      </w:pPr>
      <w:r>
        <w:rPr>
          <w:rFonts w:cs="Helvetica YU" w:ascii="Helvetica YU" w:hAnsi="Helvetica YU"/>
          <w:smallCaps/>
          <w:sz w:val="22"/>
        </w:rPr>
        <w:tab/>
        <w:t>SAU^ESNIK U IZVR</w:t>
      </w:r>
      <w:r>
        <w:rPr>
          <w:rFonts w:cs="Helvetica YU" w:ascii="Helvetica YU" w:hAnsi="Helvetica YU"/>
          <w:sz w:val="22"/>
        </w:rPr>
        <w:t>[</w:t>
      </w:r>
      <w:r>
        <w:rPr>
          <w:rFonts w:cs="Helvetica YU" w:ascii="Helvetica YU" w:hAnsi="Helvetica YU"/>
          <w:smallCaps/>
          <w:sz w:val="22"/>
        </w:rPr>
        <w:t xml:space="preserve">ENJU DELA IZ ^L. 242, 246, 247, 248, 251, 254. I 255. KOJI OTKRIJE DELO, IZVR[IOCA ILI ORGANIZATORA ILI SPRE^I IZVR[ENJE DELA, </w:t>
      </w:r>
      <w:r>
        <w:rPr>
          <w:rFonts w:cs="Helvetica YU" w:ascii="Helvetica YU" w:hAnsi="Helvetica YU"/>
          <w:sz w:val="22"/>
        </w:rPr>
        <w:t>MO@</w:t>
      </w:r>
      <w:r>
        <w:rPr>
          <w:rFonts w:cs="Helvetica YU" w:ascii="Helvetica YU" w:hAnsi="Helvetica YU"/>
          <w:smallCaps/>
          <w:sz w:val="22"/>
        </w:rPr>
        <w:t>E SE BLA@E KAZNITI.</w:t>
      </w:r>
    </w:p>
    <w:p>
      <w:pPr>
        <w:pStyle w:val="Normal"/>
        <w:rPr>
          <w:rFonts w:ascii="Helvetica YU" w:hAnsi="Helvetica YU" w:cs="Helvetica YU"/>
          <w:smallCaps/>
          <w:sz w:val="22"/>
        </w:rPr>
      </w:pPr>
      <w:r>
        <w:rPr>
          <w:rFonts w:cs="Helvetica YU" w:ascii="Helvetica YU" w:hAnsi="Helvetica YU"/>
          <w:smallCaps/>
          <w:sz w:val="22"/>
        </w:rPr>
      </w:r>
    </w:p>
    <w:p>
      <w:pPr>
        <w:pStyle w:val="Normal"/>
        <w:rPr>
          <w:rFonts w:ascii="Helvetica YU" w:hAnsi="Helvetica YU" w:cs="Helvetica YU"/>
          <w:caps/>
          <w:sz w:val="22"/>
        </w:rPr>
      </w:pPr>
      <w:r>
        <w:rPr>
          <w:rFonts w:cs="Helvetica YU" w:ascii="Helvetica YU" w:hAnsi="Helvetica YU"/>
        </w:rPr>
        <w:tab/>
      </w:r>
      <w:r>
        <w:rPr>
          <w:rFonts w:cs="Helvetica YU" w:ascii="Helvetica YU" w:hAnsi="Helvetica YU"/>
          <w:sz w:val="22"/>
        </w:rPr>
        <w:t xml:space="preserve">POSLE GLAVE </w:t>
      </w:r>
      <w:r>
        <w:rPr>
          <w:rFonts w:cs="Helvetica YU" w:ascii="Helvetica YU" w:hAnsi="Helvetica YU"/>
          <w:smallCaps/>
          <w:sz w:val="22"/>
        </w:rPr>
        <w:t>DVADESET</w:t>
      </w:r>
      <w:r>
        <w:rPr>
          <w:rFonts w:cs="Helvetica YU" w:ascii="Helvetica YU" w:hAnsi="Helvetica YU"/>
          <w:sz w:val="22"/>
        </w:rPr>
        <w:t xml:space="preserve"> PRVE DODAJE SE NOVA GLAVA, KOJA GLASI:</w:t>
      </w:r>
    </w:p>
    <w:p>
      <w:pPr>
        <w:pStyle w:val="Normal"/>
        <w:jc w:val="center"/>
        <w:rPr>
          <w:rFonts w:ascii="Helvetica YU" w:hAnsi="Helvetica YU" w:cs="Helvetica YU"/>
          <w:caps/>
          <w:sz w:val="22"/>
        </w:rPr>
      </w:pPr>
      <w:r>
        <w:rPr>
          <w:rFonts w:cs="Helvetica YU" w:ascii="Helvetica YU" w:hAnsi="Helvetica YU"/>
          <w:caps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caps/>
        </w:rPr>
      </w:pPr>
      <w:r>
        <w:rPr>
          <w:rFonts w:cs="Helvetica YU" w:ascii="Helvetica YU" w:hAnsi="Helvetica YU"/>
          <w:caps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"GLAVA DVADESET PRVA 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KRIVI^NA DELA KORUPCIJE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NENAMENSKO RASPOLAGANJE SREDSTVIMA IZ BUXET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55b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KO U POSTUPKU RASPODELE SREDSTAVA BUXETA ILI DRUGIH SREDSTAVA U DR@AVNOJ SVOJINI PRIBAVI KAKVU KORIST ZA SEBE ILI DRUGOG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]E SE ZATVOROM OD JEDNE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AKO JE IZVR[ENJEM DELA IZ STAVA 1. OVOG ^LANA PRIBAVLJENA IMOVINSKA KORIST U IZNOSU PREKO OSAMSTO PEDESET HILJADA DINAR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^INILAC ]E SE KAZNITI ZATVOROM NAJMANJE TRI GODINE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3) </w:t>
      </w:r>
      <w:r>
        <w:rPr>
          <w:rFonts w:cs="Helvetica YU" w:ascii="Helvetica YU" w:hAnsi="Helvetica YU"/>
          <w:caps/>
        </w:rPr>
        <w:t>Za poku[aj dela iz st. 1 i 2. Ovog ^lana kazni]e se</w:t>
      </w:r>
      <w:r>
        <w:rPr>
          <w:rFonts w:cs="Helvetica YU" w:ascii="Helvetica YU" w:hAnsi="Helvetica YU"/>
        </w:rPr>
        <w:t>.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KORUPCIJA U JAVNIM NABAVKAMA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55v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KO KORISTE]I SVOJ POLO@AJ U POSTUPKU JAVNE NABAVKE ILI U POSTUPKU ZA IZBOR IZVO\A^A RADOVA ILI DAVAOCA USLUGA PRIBAVI KAKVU KORIST ZA SEBE ILI DRUGOG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]E SE ZATVOROM OD [EST MESECI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(2) AKO JE IZVR[ENJEM DELA IZ STAVA 1. OVOG ^LANA PRIBAVLJENA IMOVINSKA KORIST U IZNOSU PREKO OSAMSTO PEDESET HILJADA DINAR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^INILAC ]E SE KAZNITI ZATVOROM NAJMANJE TRI GODINE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3) </w:t>
      </w:r>
      <w:r>
        <w:rPr>
          <w:rFonts w:cs="Helvetica YU" w:ascii="Helvetica YU" w:hAnsi="Helvetica YU"/>
          <w:caps/>
        </w:rPr>
        <w:t>Za poku[aj dela iz st. 1 i 2. Ovog ^lana kazni]e se</w:t>
      </w:r>
      <w:r>
        <w:rPr>
          <w:rFonts w:cs="Helvetica YU" w:ascii="Helvetica YU" w:hAnsi="Helvetica YU"/>
        </w:rPr>
        <w:t>.</w:t>
        <w:tab/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KORUPCIJA U POSTUPKU PRIVATIZACIJE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55g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KO KORISTE]I SVOJ POLO@AJ U POSTUPKU PROMENE VLASNI[TVA DRU[TVENOG ILI DR@AVNOG KAPITALA PRIBAVI KAKVU KORIST ZA SEBE ILI DRUGOG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}E SE ZATVOROM OD JEDNE DO P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(2) AKO JE IZVR[ENJEM DELA IZ STAVA 1. OVOG ^LANA PRIBAVLJENA IMOVINSKA KORIST U IZNOSU PREKO OSAMSTO PEDESET HILJADA DINAR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^INILAC ]E SE KAZNITI ZATVOROM NAJMANJE TRI GODINE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3) </w:t>
      </w:r>
      <w:r>
        <w:rPr>
          <w:rFonts w:cs="Helvetica YU" w:ascii="Helvetica YU" w:hAnsi="Helvetica YU"/>
          <w:caps/>
        </w:rPr>
        <w:t>Za poku[aj dela iz st. 1 i 2. Ovog ^lana kazni]e se</w:t>
      </w:r>
      <w:r>
        <w:rPr>
          <w:rFonts w:cs="Helvetica YU" w:ascii="Helvetica YU" w:hAnsi="Helvetica YU"/>
        </w:rPr>
        <w:t>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KORUPCIJA U PRAVOSU\U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55d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SUDIJA, SUDIJA POROTNIK, JAVNI TU@ILAC ILI ZAMENIK JAVNOG TU@IOCA KOJI USLOVLJAVANJEM ODLUKE ILI DRUGOG POSTUPANJA U SUDSKOM POSTUPKU PRIBAVI KAKVU KORIST ZA SEBE ILI DRUGOG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]E SE ZATVOROM DO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(2) AKO JE IZVR[ENJEM DELA IZ STAVA 1. OVOG ^LANA PRIBAVLJENA IMOVINSKA KORIST U IZNOSU PREKO [EZDESET HILJADA DINAR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^INILAC ]E SE KAZNITI ZATVOROM  OD JEDNE DO DESET GODI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KORUPCIJA U ORGANIMA UPRAVE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55|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SLU@BENO LICE KOJE U VR[ENJU POSLOVA DR@AVNE UPRAVE USLOVLJAVANJEM ODLUKE ILI DRUGOG POSTUPANJA U UPRAVNOM POSTUPKU PRIBAVI KAKVU KORIST ZA SEBE ILI DRUGOG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]E SE ZATVOROM DO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(2) AKO JE IZVR[ENJEM DELA IZ STAVA 1. OVOG ^LANA PRIBAVLJENA IMOVINSKA KORIST U IZNOSU PREKO [EZDESET HILJADA DINAR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^INILAC ]E SE KAZNITI ZATVOROM  OD JEDNE DO DESET GODINA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3) </w:t>
      </w:r>
      <w:r>
        <w:rPr>
          <w:rFonts w:cs="Helvetica YU" w:ascii="Helvetica YU" w:hAnsi="Helvetica YU"/>
          <w:caps/>
        </w:rPr>
        <w:t>Za poku[aj dela iz st. 1 i 2. Ovog ^lana kazni]e se</w:t>
      </w:r>
      <w:r>
        <w:rPr>
          <w:rFonts w:cs="Helvetica YU" w:ascii="Helvetica YU" w:hAnsi="Helvetica YU"/>
        </w:rPr>
        <w:t>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ZLOUPOTREBA FUNKCIJE BRANIOCA ILI PUNOMO]NIKA</w:t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55e.</w:t>
      </w:r>
    </w:p>
    <w:p>
      <w:pPr>
        <w:pStyle w:val="Normal"/>
        <w:spacing w:before="240" w:after="0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(1) BRANILAC ILI PUNOMO]NIK KOJI, U NAMERI DA UTI^E NA ISHOD SUDSKOG POSTUPKA, OBE]A ILI PRIBAVI KAKVU KORIST VE[TAKU, SVEDOKU ILI DRUGOM LICU OD KOGA MO@E ZAVISITI POSTUPANJE SUDA U ODRE\ENOJ PRAVNOJ STVARI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]E SE ZATVOROM DO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(2) AKO JE IZVR[ENJEM DELA IZ STAVA 1. OVOG ^LANA PRIBAVLJENA IMOVINSKA KORIST U IZNOSU PREKO [EZDESET HILJADA DINAR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^INILAC ]E SE KAZNITI ZATVOROM  OD JEDNE DO DESET GODINA.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KORUPCIJA U ZDRAVSTVU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55`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ZDRAVSTVENI RADNIK KOJI USLOVI PRU@ANJE ZDRAVSTVENE USLUGE ILI ISKORISTI SVOJ POLO@AJ U USTANOVI ZDRAVSTVENE ZA[TITE ^IJI JE OSNIVA^ REPUBLIKA SRBIJA ZA PRU@ANJE PRIVATNIH ZDRAVSTVENIH USLUGA I TIME PRIBAVI KAKVU KORIST ZA SEBE ILI DRUGOG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]E SE ZATVOROM DO GODINU DA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(2) AKO JE IZVR[ENJEM DELA IZ STAVA 1. OVOG ^LANA PRIBAVLJENA IMOVINSKA KORIST U IZNOSU PREKO ^ETRDESET HILJADA DINAR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^INILAC ]E SE KAZNITI ZATVOROM NAJMANJE TRI GODINE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3) </w:t>
      </w:r>
      <w:r>
        <w:rPr>
          <w:rFonts w:cs="Helvetica YU" w:ascii="Helvetica YU" w:hAnsi="Helvetica YU"/>
          <w:caps/>
        </w:rPr>
        <w:t>Za poku[aj dela iz st. 1 i 2. Ovog ^lana kazni]e se</w:t>
      </w:r>
      <w:r>
        <w:rPr>
          <w:rFonts w:cs="Helvetica YU" w:ascii="Helvetica YU" w:hAnsi="Helvetica YU"/>
        </w:rPr>
        <w:t>.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KORUPCIJA U PROSVETI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55z.</w:t>
      </w:r>
    </w:p>
    <w:p>
      <w:pPr>
        <w:pStyle w:val="Normal"/>
        <w:spacing w:before="240" w:after="0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NASTAVNIK ILI DRUGO LICE KOJE OCENJUJE USPEH U^ENIKA ILI STUDENTA KOJI USLOVLJAVANJEM OCENE PRIBAVI KAKVU KORIST ZA SEBE ILI DRUGOG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]E SE ZATVOROM DO GODINU DA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 xml:space="preserve">(2) AKO JE IZVR[ENJEM DELA IZ STAVA 1. OVOG ^LANA PRIBAVLJENA IMOVINSKA KORIST U IZNOSU PREKO ^ETRDESET HILJADA DINARA, 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^INILAC ]E SE KAZNITI ZATVOROM NAJMANJE TRI GODINE.</w:t>
      </w:r>
    </w:p>
    <w:p>
      <w:pPr>
        <w:pStyle w:val="Normal"/>
        <w:rPr/>
      </w:pPr>
      <w:r>
        <w:rPr>
          <w:rFonts w:cs="Helvetica YU" w:ascii="Helvetica YU" w:hAnsi="Helvetica YU"/>
        </w:rPr>
        <w:tab/>
        <w:t xml:space="preserve">(3) </w:t>
      </w:r>
      <w:r>
        <w:rPr>
          <w:rFonts w:cs="Helvetica YU" w:ascii="Helvetica YU" w:hAnsi="Helvetica YU"/>
          <w:caps/>
        </w:rPr>
        <w:t>Za poku[aj dela iz st. 1 i 2. Ovog ^lana kazni]e se</w:t>
      </w:r>
      <w:r>
        <w:rPr>
          <w:rFonts w:cs="Helvetica YU" w:ascii="Helvetica YU" w:hAnsi="Helvetica YU"/>
        </w:rPr>
        <w:t>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 xml:space="preserve">OGRANI^AVANJE SLOBODE JAVNOG INFORMISANJA 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55i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ODGOVORNO LICE JAVNOG GLASILA U DR@AVNOJ SVOJINI KOJE U NAMERI DA SEBI ILI DRUGOM PRIBAVI KAKVU KORIST SPRE^I OBJAVLJIVANJE INFORMACIJE OD OP[TEG INTERES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]E SE ZATVOROM DO GODINU DANA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AKO JE USLED DELA IZ STAVA 1. PRIBAVLJENA IMOVINSKA KORIST U IZNOSU PREKO STO DVADESET HILJADA DINARA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U^INILAC ]E SE KAZNITI ZATVOROM OD JEDNE DO DESET GODINA.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UGOVARANJE ISHODA SPORTSKOG TAKMI^ENJA</w:t>
      </w:r>
    </w:p>
    <w:p>
      <w:pPr>
        <w:pStyle w:val="Normal"/>
        <w:spacing w:before="240" w:after="0"/>
        <w:jc w:val="center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>^LAN 255j.</w:t>
      </w:r>
    </w:p>
    <w:p>
      <w:pPr>
        <w:pStyle w:val="Normal"/>
        <w:spacing w:before="240" w:after="0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1) KO UGOVORI ISHOD SPORTSKOG TAKMI^ENJA U NAMERI DA SEBI ILI DRUGOM PRIBAVI KAKVU KORIST,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KAZNI]E SE ZATVOROM DO TRI GODINE.</w:t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  <w:tab/>
        <w:t>(2) AKO JE DELOM IZ STAVA 1. PRIBAVLJENA IMOVINSKA KORIST U IZNOSU PREKO TRISTA HILJADA DINARA,</w:t>
      </w:r>
    </w:p>
    <w:p>
      <w:pPr>
        <w:pStyle w:val="Normal"/>
        <w:rPr>
          <w:rFonts w:ascii="Helvetica YU" w:hAnsi="Helvetica YU" w:cs="Helvetica YU"/>
          <w:caps/>
        </w:rPr>
      </w:pPr>
      <w:r>
        <w:rPr>
          <w:rFonts w:cs="Helvetica YU" w:ascii="Helvetica YU" w:hAnsi="Helvetica YU"/>
        </w:rPr>
        <w:tab/>
        <w:t>U^INILAC ]E SE KAZNITI ZATVOROM DO PET GODINA.</w:t>
      </w:r>
    </w:p>
    <w:p>
      <w:pPr>
        <w:pStyle w:val="Normal"/>
        <w:rPr>
          <w:rFonts w:ascii="Helvetica YU" w:hAnsi="Helvetica YU" w:cs="Helvetica YU"/>
          <w:caps/>
        </w:rPr>
      </w:pPr>
      <w:r>
        <w:rPr>
          <w:rFonts w:cs="Helvetica YU" w:ascii="Helvetica YU" w:hAnsi="Helvetica YU"/>
          <w:caps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>
          <w:rFonts w:ascii="Helvetica YU" w:hAnsi="Helvetica YU" w:cs="Helvetica YU"/>
        </w:rPr>
      </w:pPr>
      <w:r>
        <w:rPr>
          <w:rFonts w:cs="Helvetica YU" w:ascii="Helvetica YU" w:hAnsi="Helvetica YU"/>
        </w:rPr>
      </w:r>
    </w:p>
    <w:p>
      <w:pPr>
        <w:pStyle w:val="Normal"/>
        <w:rPr/>
      </w:pPr>
      <w:r>
        <w:rPr>
          <w:rFonts w:cs="Helvetica YU" w:ascii="Helvetica YU" w:hAnsi="Helvetica YU"/>
        </w:rPr>
        <w:fldChar w:fldCharType="begin"/>
      </w:r>
      <w:r>
        <w:rPr>
          <w:rFonts w:cs="Helvetica YU" w:ascii="Helvetica YU" w:hAnsi="Helvetica YU"/>
        </w:rPr>
        <w:instrText xml:space="preserve"> FILENAME </w:instrText>
      </w:r>
      <w:r>
        <w:rPr>
          <w:rFonts w:cs="Helvetica YU" w:ascii="Helvetica YU" w:hAnsi="Helvetica YU"/>
        </w:rPr>
        <w:fldChar w:fldCharType="separate"/>
      </w:r>
      <w:r>
        <w:rPr>
          <w:rFonts w:cs="Helvetica YU" w:ascii="Helvetica YU" w:hAnsi="Helvetica YU"/>
        </w:rPr>
        <w:t>input.doc</w:t>
      </w:r>
      <w:r>
        <w:rPr>
          <w:rFonts w:cs="Helvetica YU" w:ascii="Helvetica YU" w:hAnsi="Helvetica YU"/>
        </w:rPr>
        <w:fldChar w:fldCharType="end"/>
      </w:r>
      <w:r>
        <w:rPr>
          <w:rFonts w:cs="Helvetica YU" w:ascii="Helvetica YU" w:hAnsi="Helvetica YU"/>
        </w:rPr>
        <w:t>/5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Helvetica YU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Bold">
    <w:charset w:val="00"/>
    <w:family w:val="auto"/>
    <w:pitch w:val="variable"/>
  </w:font>
  <w:font w:name="HelvCiri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CTimesRoman" w:hAnsi="CTimesRoman" w:eastAsia="Times New Roman" w:cs="CTimes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Helvetica YU" w:hAnsi="Helvetica YU" w:cs="Helvetica YU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1440"/>
        <w:tab w:val="left" w:pos="1441" w:leader="none"/>
      </w:tabs>
      <w:jc w:val="center"/>
    </w:pPr>
    <w:rPr>
      <w:rFonts w:ascii="CTimesBold" w:hAnsi="CTimesBold" w:cs="CTimesBold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Zakon">
    <w:name w:val="zakon"/>
    <w:basedOn w:val="Normal"/>
    <w:next w:val="Zakon1"/>
    <w:qFormat/>
    <w:pPr>
      <w:tabs>
        <w:tab w:val="clear" w:pos="1440"/>
        <w:tab w:val="left" w:pos="1441" w:leader="none"/>
      </w:tabs>
      <w:spacing w:before="240" w:after="240"/>
      <w:ind w:left="720" w:right="720" w:hanging="0"/>
      <w:jc w:val="center"/>
    </w:pPr>
    <w:rPr>
      <w:rFonts w:ascii="HelvCiril" w:hAnsi="HelvCiril" w:cs="HelvCiril"/>
      <w:b/>
      <w:caps/>
      <w:sz w:val="34"/>
      <w:lang w:val="en-US"/>
    </w:rPr>
  </w:style>
  <w:style w:type="paragraph" w:styleId="Zakon1">
    <w:name w:val="zakon1"/>
    <w:basedOn w:val="Zakon"/>
    <w:next w:val="Naslov"/>
    <w:qFormat/>
    <w:pPr/>
    <w:rPr>
      <w:sz w:val="28"/>
    </w:rPr>
  </w:style>
  <w:style w:type="paragraph" w:styleId="Naslov">
    <w:name w:val="naslov"/>
    <w:basedOn w:val="Zakon1"/>
    <w:next w:val="Podnaslov"/>
    <w:qFormat/>
    <w:pPr/>
    <w:rPr>
      <w:sz w:val="24"/>
    </w:rPr>
  </w:style>
  <w:style w:type="paragraph" w:styleId="Podnaslov">
    <w:name w:val="podnaslov"/>
    <w:basedOn w:val="Naslov"/>
    <w:next w:val="Clan"/>
    <w:qFormat/>
    <w:pPr/>
    <w:rPr>
      <w:caps w:val="false"/>
      <w:smallCaps w:val="false"/>
    </w:rPr>
  </w:style>
  <w:style w:type="paragraph" w:styleId="Clan">
    <w:name w:val="clan"/>
    <w:basedOn w:val="Podnaslov"/>
    <w:next w:val="Normal1"/>
    <w:qFormat/>
    <w:pPr>
      <w:keepNext w:val="true"/>
      <w:spacing w:before="480" w:after="480"/>
    </w:pPr>
    <w:rPr/>
  </w:style>
  <w:style w:type="paragraph" w:styleId="Normal1">
    <w:name w:val="normal1"/>
    <w:qFormat/>
    <w:pPr>
      <w:widowControl/>
      <w:bidi w:val="0"/>
      <w:spacing w:before="0" w:after="240"/>
      <w:ind w:firstLine="1440"/>
      <w:jc w:val="both"/>
    </w:pPr>
    <w:rPr>
      <w:rFonts w:ascii="HelvCiril" w:hAnsi="HelvCiril" w:eastAsia="Times New Roman" w:cs="HelvCiri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4:00:00Z</dcterms:created>
  <dc:creator/>
  <dc:description/>
  <dc:language>en-US</dc:language>
  <cp:lastModifiedBy>gaca</cp:lastModifiedBy>
  <dcterms:modified xsi:type="dcterms:W3CDTF">2001-07-02T14:04:00Z</dcterms:modified>
  <cp:revision>6</cp:revision>
  <dc:subject/>
  <dc:title>Z A K O N</dc:title>
</cp:coreProperties>
</file>