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41" w:leader="none"/>
        </w:tabs>
        <w:jc w:val="left"/>
        <w:rPr>
          <w:rFonts w:ascii="Helvetica YU" w:hAnsi="Helvetica YU" w:cs="Helvetica YU"/>
          <w:lang w:val="sr-CS"/>
        </w:rPr>
      </w:pPr>
      <w:r>
        <w:rPr>
          <w:rFonts w:cs="Helvetica YU" w:ascii="Helvetica YU" w:hAnsi="Helvetica YU"/>
          <w:lang w:val="sr-CS"/>
        </w:rPr>
      </w:r>
    </w:p>
    <w:p>
      <w:pPr>
        <w:pStyle w:val="Normal"/>
        <w:jc w:val="left"/>
        <w:rPr>
          <w:rFonts w:ascii="Helvetica YU" w:hAnsi="Helvetica YU" w:cs="Helvetica YU"/>
          <w:lang w:val="sr-CS"/>
        </w:rPr>
      </w:pPr>
      <w:r>
        <w:rPr>
          <w:rFonts w:cs="Helvetica YU" w:ascii="Helvetica YU" w:hAnsi="Helvetica YU"/>
          <w:lang w:val="sr-CS"/>
        </w:rPr>
        <w:t>REPUBLIKA SRBIJA</w:t>
      </w:r>
    </w:p>
    <w:p>
      <w:pPr>
        <w:pStyle w:val="Normal"/>
        <w:jc w:val="left"/>
        <w:rPr>
          <w:rFonts w:ascii="Helvetica YU" w:hAnsi="Helvetica YU" w:cs="Helvetica YU"/>
          <w:lang w:val="sr-CS"/>
        </w:rPr>
      </w:pPr>
      <w:r>
        <w:rPr>
          <w:rFonts w:cs="Helvetica YU" w:ascii="Helvetica YU" w:hAnsi="Helvetica YU"/>
          <w:lang w:val="sr-CS"/>
        </w:rPr>
        <w:t>MINISTARSTVO PRAVDE I LOKALNE SAMOUPRAVE</w:t>
      </w:r>
    </w:p>
    <w:p>
      <w:pPr>
        <w:pStyle w:val="Normal"/>
        <w:pBdr>
          <w:bottom w:val="single" w:sz="4" w:space="1" w:color="000000"/>
        </w:pBdr>
        <w:jc w:val="left"/>
        <w:rPr>
          <w:rFonts w:ascii="Helvetica YU" w:hAnsi="Helvetica YU" w:cs="Helvetica YU"/>
          <w:lang w:val="sr-CS"/>
        </w:rPr>
      </w:pPr>
      <w:r>
        <w:rPr>
          <w:rFonts w:cs="Helvetica YU" w:ascii="Helvetica YU" w:hAnsi="Helvetica YU"/>
          <w:lang w:val="sr-CS"/>
        </w:rPr>
      </w:r>
    </w:p>
    <w:p>
      <w:pPr>
        <w:pStyle w:val="Normal"/>
        <w:jc w:val="left"/>
        <w:rPr>
          <w:rFonts w:ascii="Helvetica YU" w:hAnsi="Helvetica YU" w:cs="Helvetica YU"/>
          <w:lang w:val="sr-CS"/>
        </w:rPr>
      </w:pPr>
      <w:r>
        <w:rPr>
          <w:rFonts w:cs="Helvetica YU" w:ascii="Helvetica YU" w:hAnsi="Helvetica YU"/>
          <w:lang w:val="sr-CS"/>
        </w:rPr>
      </w:r>
    </w:p>
    <w:p>
      <w:pPr>
        <w:pStyle w:val="Normal"/>
        <w:jc w:val="left"/>
        <w:rPr>
          <w:rFonts w:ascii="Helvetica YU" w:hAnsi="Helvetica YU" w:cs="Helvetica YU"/>
          <w:lang w:val="sr-CS"/>
        </w:rPr>
      </w:pPr>
      <w:r>
        <w:rPr>
          <w:rFonts w:cs="Helvetica YU" w:ascii="Helvetica YU" w:hAnsi="Helvetica YU"/>
          <w:lang w:val="sr-CS"/>
        </w:rPr>
      </w:r>
    </w:p>
    <w:p>
      <w:pPr>
        <w:pStyle w:val="Normal"/>
        <w:jc w:val="left"/>
        <w:rPr>
          <w:rFonts w:ascii="Helvetica YU" w:hAnsi="Helvetica YU" w:cs="Helvetica YU"/>
          <w:u w:val="single"/>
          <w:lang w:val="sr-CS"/>
        </w:rPr>
      </w:pPr>
      <w:r>
        <w:rPr>
          <w:rFonts w:cs="Helvetica YU" w:ascii="Helvetica YU" w:hAnsi="Helvetica YU"/>
          <w:u w:val="single"/>
          <w:lang w:val="sr-CS"/>
        </w:rPr>
        <w:t>RADNA VERZIJA</w:t>
      </w:r>
    </w:p>
    <w:p>
      <w:pPr>
        <w:pStyle w:val="Normal"/>
        <w:jc w:val="left"/>
        <w:rPr>
          <w:rFonts w:ascii="Helvetica YU" w:hAnsi="Helvetica YU" w:cs="Helvetica YU"/>
          <w:u w:val="single"/>
          <w:lang w:val="sr-CS"/>
        </w:rPr>
      </w:pPr>
      <w:r>
        <w:rPr>
          <w:rFonts w:cs="Helvetica YU" w:ascii="Helvetica YU" w:hAnsi="Helvetica YU"/>
          <w:u w:val="single"/>
          <w:lang w:val="sr-CS"/>
        </w:rPr>
      </w:r>
    </w:p>
    <w:p>
      <w:pPr>
        <w:pStyle w:val="Normal"/>
        <w:jc w:val="left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Heading1"/>
        <w:jc w:val="left"/>
        <w:rPr>
          <w:rFonts w:ascii="Helvetica YU" w:hAnsi="Helvetica YU" w:cs="Helvetica YU"/>
          <w:lang w:val="sr-CS"/>
        </w:rPr>
      </w:pPr>
      <w:r>
        <w:rPr>
          <w:rFonts w:cs="Helvetica YU" w:ascii="Helvetica YU" w:hAnsi="Helvetica YU"/>
        </w:rPr>
        <w:t>ZAKON O LOKALNOJ  SAMOUPRAV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37" w:top="1418" w:footer="73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left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hr-HR"/>
        </w:rPr>
        <w:t>Beograd, 22.06.200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S A D R @ A J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ab/>
        <w:tab/>
        <w:tab/>
        <w:tab/>
        <w:tab/>
        <w:tab/>
        <w:tab/>
        <w:tab/>
        <w:tab/>
        <w:t xml:space="preserve">  Strana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tabs>
          <w:tab w:val="left" w:pos="1441" w:leader="none"/>
          <w:tab w:val="right" w:pos="7938" w:leader="dot"/>
        </w:tabs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 xml:space="preserve">I   </w:t>
        <w:tab/>
        <w:t>Osnovne odredbe</w:t>
        <w:tab/>
        <w:t xml:space="preserve"> 3               </w:t>
        <w:tab/>
      </w:r>
    </w:p>
    <w:p>
      <w:pPr>
        <w:pStyle w:val="Normal"/>
        <w:tabs>
          <w:tab w:val="left" w:pos="1441" w:leader="none"/>
          <w:tab w:val="right" w:pos="7938" w:leader="dot"/>
        </w:tabs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 xml:space="preserve">II </w:t>
        <w:tab/>
        <w:t xml:space="preserve">Jedinice lokalne samouprave </w:t>
        <w:tab/>
        <w:t xml:space="preserve"> 8 </w:t>
        <w:tab/>
      </w:r>
    </w:p>
    <w:p>
      <w:pPr>
        <w:pStyle w:val="Normal"/>
        <w:tabs>
          <w:tab w:val="left" w:pos="1441" w:leader="none"/>
          <w:tab w:val="right" w:pos="7938" w:leader="dot"/>
        </w:tabs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 xml:space="preserve">III </w:t>
        <w:tab/>
        <w:t>Organi jedinica lokalne samouprave</w:t>
        <w:tab/>
        <w:t>.. 8 - 17</w:t>
      </w:r>
    </w:p>
    <w:p>
      <w:pPr>
        <w:pStyle w:val="Normal"/>
        <w:tabs>
          <w:tab w:val="left" w:pos="1441" w:leader="none"/>
          <w:tab w:val="right" w:pos="7938" w:leader="dot"/>
        </w:tabs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tabs>
          <w:tab w:val="left" w:pos="1441" w:leader="none"/>
          <w:tab w:val="right" w:pos="7938" w:leader="dot"/>
        </w:tabs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 xml:space="preserve">IV </w:t>
        <w:tab/>
        <w:t xml:space="preserve">Neposredno u~e{}e gra|ana u ostvarivanju </w:t>
      </w:r>
    </w:p>
    <w:p>
      <w:pPr>
        <w:pStyle w:val="Normal"/>
        <w:tabs>
          <w:tab w:val="left" w:pos="1441" w:leader="none"/>
          <w:tab w:val="right" w:pos="7938" w:leader="dot"/>
        </w:tabs>
        <w:rPr>
          <w:rFonts w:ascii="Helvetica YU" w:hAnsi="Helvetica YU" w:cs="Helvetica YU"/>
          <w:lang w:val="sl-SI"/>
        </w:rPr>
      </w:pPr>
      <w:r>
        <w:rPr>
          <w:rFonts w:eastAsia="Helvetica YU" w:cs="Helvetica YU" w:ascii="Helvetica YU" w:hAnsi="Helvetica YU"/>
          <w:lang w:val="sl-SI"/>
        </w:rPr>
        <w:t xml:space="preserve">     </w:t>
      </w:r>
      <w:r>
        <w:rPr>
          <w:rFonts w:cs="Helvetica YU" w:ascii="Helvetica YU" w:hAnsi="Helvetica YU"/>
          <w:lang w:val="sl-SI"/>
        </w:rPr>
        <w:tab/>
        <w:t xml:space="preserve">lokalne samouprave </w:t>
        <w:tab/>
        <w:t xml:space="preserve">17 - 18                                                           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tabs>
          <w:tab w:val="left" w:pos="1441" w:leader="none"/>
          <w:tab w:val="right" w:pos="7938" w:leader="dot"/>
        </w:tabs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 xml:space="preserve">V  </w:t>
        <w:tab/>
        <w:t xml:space="preserve">Mesna samouprava </w:t>
        <w:tab/>
        <w:t>19 -20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tabs>
          <w:tab w:val="left" w:pos="1441" w:leader="none"/>
          <w:tab w:val="right" w:pos="7938" w:leader="dot"/>
        </w:tabs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 xml:space="preserve">VI </w:t>
        <w:tab/>
        <w:t xml:space="preserve">Finansiranje jedinica lokalne samouprave </w:t>
        <w:tab/>
        <w:t xml:space="preserve"> 20 - 27               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 xml:space="preserve">VII </w:t>
        <w:tab/>
        <w:t>Odnosi organa jedinica lokalne samouprave i</w:t>
      </w:r>
    </w:p>
    <w:p>
      <w:pPr>
        <w:pStyle w:val="Normal"/>
        <w:tabs>
          <w:tab w:val="left" w:pos="1441" w:leader="none"/>
          <w:tab w:val="right" w:pos="7938" w:leader="dot"/>
        </w:tabs>
        <w:rPr>
          <w:rFonts w:ascii="Helvetica YU" w:hAnsi="Helvetica YU" w:cs="Helvetica YU"/>
          <w:lang w:val="sl-SI"/>
        </w:rPr>
      </w:pPr>
      <w:r>
        <w:rPr>
          <w:rFonts w:eastAsia="Helvetica YU" w:cs="Helvetica YU" w:ascii="Helvetica YU" w:hAnsi="Helvetica YU"/>
          <w:lang w:val="sl-SI"/>
        </w:rPr>
        <w:t xml:space="preserve">       </w:t>
      </w:r>
      <w:r>
        <w:rPr>
          <w:rFonts w:cs="Helvetica YU" w:ascii="Helvetica YU" w:hAnsi="Helvetica YU"/>
          <w:lang w:val="sl-SI"/>
        </w:rPr>
        <w:tab/>
        <w:t xml:space="preserve">organa Republike </w:t>
        <w:tab/>
        <w:t xml:space="preserve"> 28 - 30                                                               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 xml:space="preserve">VIII </w:t>
        <w:tab/>
        <w:t xml:space="preserve">Saradnja i udru`ivanje jedinica lokalne </w:t>
      </w:r>
    </w:p>
    <w:p>
      <w:pPr>
        <w:pStyle w:val="Normal"/>
        <w:tabs>
          <w:tab w:val="left" w:pos="1441" w:leader="none"/>
          <w:tab w:val="right" w:pos="7938" w:leader="dot"/>
        </w:tabs>
        <w:rPr>
          <w:rFonts w:ascii="Helvetica YU" w:hAnsi="Helvetica YU" w:cs="Helvetica YU"/>
          <w:lang w:val="sl-SI"/>
        </w:rPr>
      </w:pPr>
      <w:r>
        <w:rPr>
          <w:rFonts w:eastAsia="Helvetica YU" w:cs="Helvetica YU" w:ascii="Helvetica YU" w:hAnsi="Helvetica YU"/>
          <w:lang w:val="sl-SI"/>
        </w:rPr>
        <w:t xml:space="preserve">         </w:t>
      </w:r>
      <w:r>
        <w:rPr>
          <w:rFonts w:cs="Helvetica YU" w:ascii="Helvetica YU" w:hAnsi="Helvetica YU"/>
          <w:lang w:val="sl-SI"/>
        </w:rPr>
        <w:tab/>
        <w:t>samouprave</w:t>
        <w:tab/>
        <w:t xml:space="preserve"> 30-31 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 xml:space="preserve">IX </w:t>
        <w:tab/>
        <w:t>Simboli, praznici, nazivi delova naseljenih</w:t>
      </w:r>
    </w:p>
    <w:p>
      <w:pPr>
        <w:pStyle w:val="Normal"/>
        <w:tabs>
          <w:tab w:val="left" w:pos="1441" w:leader="none"/>
          <w:tab w:val="right" w:pos="7938" w:leader="dot"/>
        </w:tabs>
        <w:rPr>
          <w:rFonts w:ascii="Helvetica YU" w:hAnsi="Helvetica YU" w:cs="Helvetica YU"/>
          <w:lang w:val="sl-SI"/>
        </w:rPr>
      </w:pPr>
      <w:r>
        <w:rPr>
          <w:rFonts w:eastAsia="Helvetica YU" w:cs="Helvetica YU" w:ascii="Helvetica YU" w:hAnsi="Helvetica YU"/>
          <w:lang w:val="sl-SI"/>
        </w:rPr>
        <w:t xml:space="preserve">      </w:t>
      </w:r>
      <w:r>
        <w:rPr>
          <w:rFonts w:cs="Helvetica YU" w:ascii="Helvetica YU" w:hAnsi="Helvetica YU"/>
          <w:lang w:val="sl-SI"/>
        </w:rPr>
        <w:tab/>
        <w:t xml:space="preserve">mesta u jedinici lokalne samouprave </w:t>
        <w:tab/>
        <w:t xml:space="preserve"> 31 - 32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tabs>
          <w:tab w:val="left" w:pos="1441" w:leader="none"/>
          <w:tab w:val="right" w:pos="7938" w:leader="dot"/>
        </w:tabs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 xml:space="preserve">X  </w:t>
        <w:tab/>
        <w:t xml:space="preserve">Za{tita lokalne samouprave </w:t>
        <w:tab/>
        <w:t xml:space="preserve"> 32 - 34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tabs>
          <w:tab w:val="left" w:pos="1441" w:leader="none"/>
          <w:tab w:val="right" w:pos="7938" w:leader="dot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  <w:lang w:val="sl-SI"/>
        </w:rPr>
        <w:t xml:space="preserve">XI  </w:t>
        <w:tab/>
        <w:t xml:space="preserve">Prelazne i zavr{ne odredbe </w:t>
        <w:tab/>
        <w:t xml:space="preserve"> 34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737" w:top="1418" w:footer="73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I  OSNOVNE ODREDBE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Lokalna samouprava se ostvaruje neposredno i preko slobodno izabranih predstavnika, upravljanjem javnim poslovima od neposrednog, zajedni~kog i op{teg interesa za lokalno stanovni{tvo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Zakonom se mogu utvrditi pojedina prava u ostvarivanju lokalne samouprave i za strane dr`avljane koji imaju prebivali{te, du`e borave ili se bave poslovnom delatno{}u na teritoriji jedinice lokalne samouprav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Gra|ani koji imaju bira~ko pravo i prebivali{te na teritoriji jedinice lokalne samouprave, upravljaju poslovima lokalne samouprave, u skladu sa ustavom, zakonom i statut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.</w:t>
      </w:r>
    </w:p>
    <w:p>
      <w:pPr>
        <w:pStyle w:val="Header"/>
        <w:tabs>
          <w:tab w:val="clear" w:pos="4320"/>
          <w:tab w:val="clear" w:pos="8640"/>
          <w:tab w:val="left" w:pos="1441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Lokalna samouprava se ostvaruje u op{tini, gradu i gradu Beogradu, (u daljem tekstu: jedinice lokalne samouprave)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  <w:i/>
          <w:i/>
          <w:strike/>
        </w:rPr>
      </w:pPr>
      <w:r>
        <w:rPr>
          <w:rFonts w:cs="Helvetica YU" w:ascii="Helvetica YU" w:hAnsi="Helvetica YU"/>
          <w:i/>
          <w:strike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 3.</w:t>
      </w:r>
    </w:p>
    <w:p>
      <w:pPr>
        <w:pStyle w:val="Header"/>
        <w:tabs>
          <w:tab w:val="clear" w:pos="4320"/>
          <w:tab w:val="clear" w:pos="8640"/>
          <w:tab w:val="left" w:pos="1441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Jedinici lokalne samouprave zakonom se mo`e poveriti obavljanje pojedinih poslova iz okvira prava i du`nosti Republike i Autonomne pokraj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Za obavljanje poverenih poslova Republika i Autonomna pokrajina obezbe|uju sredstv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 4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poslovima izvornog delokruga, jedinica lokalne samouprave donosi propise samostalno, u skladu sa svojim pravima i du`nostima utvr|enim ustavom, zakonom i statut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poverenim poslovima, jedinica lokalne samouprave donosi propise i op{te i pojedina~ne akte i obavlja upravne radnje na osnovu i u okviru izri~itog ovla{}enja datog zakonom kojim joj se odre|eni poslovi poveravaju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5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rgani jedinice lokalne samouprave su: skup{tina op{tine, predsednik op{tine i lokalna uprav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6.</w:t>
      </w:r>
    </w:p>
    <w:p>
      <w:pPr>
        <w:pStyle w:val="Header"/>
        <w:tabs>
          <w:tab w:val="clear" w:pos="4320"/>
          <w:tab w:val="clear" w:pos="8640"/>
          <w:tab w:val="left" w:pos="1441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vr{enju izvornih poslova, jedinica lokalne samouprave ima puna i isklju~iva prava koja ne mogu biti uskra}ena ili ograni~ena osim u vanrednim situacijama i pod uslovima utvr|enim zakonom, u skladu sa ustavom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7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Jedinica lokalne samouprave se finansira iz izvornih prihoda, utvr|enih ovim zakonom, ustupljenih prihoda, kao i dopunskih sredstava pod uslovima i na na~in utvr|en zakonom.</w:t>
      </w:r>
    </w:p>
    <w:p>
      <w:pPr>
        <w:pStyle w:val="Header"/>
        <w:tabs>
          <w:tab w:val="clear" w:pos="4320"/>
          <w:tab w:val="clear" w:pos="8640"/>
          <w:tab w:val="left" w:pos="1441" w:leader="none"/>
        </w:tabs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Header"/>
        <w:tabs>
          <w:tab w:val="clear" w:pos="4320"/>
          <w:tab w:val="clear" w:pos="8640"/>
          <w:tab w:val="left" w:pos="1441" w:leader="none"/>
        </w:tabs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8.</w:t>
      </w:r>
      <w:r>
        <w:rPr>
          <w:rStyle w:val="FootnoteCharacters"/>
          <w:rStyle w:val="FootnoteAnchor"/>
          <w:rFonts w:cs="Helvetica YU" w:ascii="Helvetica YU" w:hAnsi="Helvetica YU"/>
          <w:sz w:val="28"/>
        </w:rPr>
        <w:footnoteReference w:customMarkFollows="1" w:id="2"/>
        <w:t>1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Jedinica lokalne samouprave ima pravo kori{}enja i raspolaganja sredstvima u dr`avnoj svojini, u skladu sa zakonom.</w:t>
      </w:r>
    </w:p>
    <w:p>
      <w:pPr>
        <w:pStyle w:val="Normal"/>
        <w:rPr>
          <w:rFonts w:ascii="Helvetica YU" w:hAnsi="Helvetica YU" w:eastAsia="Helvetica YU" w:cs="Helvetica YU"/>
        </w:rPr>
      </w:pPr>
      <w:r>
        <w:rPr>
          <w:rFonts w:eastAsia="Helvetica YU" w:cs="Helvetica YU" w:ascii="Helvetica YU" w:hAnsi="Helvetica YU"/>
        </w:rPr>
        <w:t xml:space="preserve">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9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Jedinica lokalne samouprave za obavljanje svojih prava i du`nosti i za zadovoljavanje potreba lokalnog stanovni{tva mo`e osnovati preduze}a, ustanove i druge organizacije koje vr{e javnu slu`bu u skladu sa zakonom i statutom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Jedinica lokalne samouprave mo`e ugovorom, na na~elima konkurencije i javnosti, poveriti pravnom ili fizi~kom licu obavljanje poslova iz stava 1. ovog ~lana</w:t>
      </w:r>
      <w:r>
        <w:rPr>
          <w:rFonts w:cs="Helvetica YU" w:ascii="Helvetica YU" w:hAnsi="Helvetica YU"/>
          <w:i/>
        </w:rPr>
        <w:t>.</w:t>
      </w:r>
    </w:p>
    <w:p>
      <w:pPr>
        <w:pStyle w:val="Normal"/>
        <w:rPr>
          <w:rFonts w:ascii="Helvetica YU" w:hAnsi="Helvetica YU" w:cs="Helvetica YU"/>
          <w:i/>
          <w:i/>
        </w:rPr>
      </w:pPr>
      <w:r>
        <w:rPr>
          <w:rFonts w:cs="Helvetica YU" w:ascii="Helvetica YU" w:hAnsi="Helvetica YU"/>
          <w:i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0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Radi zadovoljavanja potreba i interesa lokalnog stanovni{</w:t>
        <w:softHyphen/>
        <w:softHyphen/>
        <w:t>tva u selima se osniva mesna zajednica i drugi oblici mesne samouprave, u skladu sa zakonom i statut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Mesne zajednice i drugi oblici mesne samouprave mogu se obrazovati i u gradovim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1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Me|usobni odnosi dr`avnih organa i organa jedinice lokalne samouprave zasnivaju se na pravima i obavezama koji su utvr|eni Ustavom i zakon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2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Lokalna samouprava u`iva pravnu za{titu u skladu sa ustavom i zakon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3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snovni pravni akt jedinice lokalne samouprave je statut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tatutom se ure|uju naro~ito: prava i du{nosti jedinice lokalne samouprave i na~in njihovog ostvarivanja, broj odbornika skup{tine jedinice lokalne samouprave, organizacija i rad organa, na~in upravljanja gra|ana poslovima iz nadle`nosti jedinice lokalne samouprave, osnivanje, rad i oblici mesne samouprave, uslovi za pokretanje gra|anske inicijative i druga pitanja od zna~aja za jedinicu lokalne samouprav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4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Teritorija jedinice lokalne samouprave utvr|uje se zakon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5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Jedinica lokalne samouprave ima svojstvo pravnog lica.</w:t>
      </w:r>
    </w:p>
    <w:p>
      <w:pPr>
        <w:pStyle w:val="Header"/>
        <w:tabs>
          <w:tab w:val="clear" w:pos="4320"/>
          <w:tab w:val="clear" w:pos="8640"/>
          <w:tab w:val="left" w:pos="1441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6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Jedinice lokalne samouprave sara|uju i udru`uju se radi ostvarivanja zajedni~kih ciljeva, planova i programa razvoja, kao i drugih potreba od zajedni~kog interes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Jedinice lokalne samouprave mogu osnivati svoja udru`enja, sara|ivati i udru`ivati se u me|unarodne organizacije lokalnih vlasti i sara|ivati sa jedinicama lokalne samouprave drugih dr`ava u skladu sa ustavom i zakon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7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Jedinica lokalne samouprave mo`e imati svoje simbole i praznik, u skladu sa zakonom i statut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II  JEDINICE LOKALNE SAMOUPRAVE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1. Osnivanje i teritorija jedinice lokalne samouprave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8.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snivanje i ukidanje jedinice lokalne samouprave, utvr|iva</w:t>
        <w:softHyphen/>
        <w:t>nje njene teritorije i sedi{ta, menjanje podru~ja i granica i vo|enje evidencija o naseljenim mestima koja ~ine teritoriju jedinice lokalne samouprave, ure|uje se zakon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9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Teritoriju jedinice lokalne samouprave ~ini podru~je jednog ili vi{e naseljenih mesta, odnosno katastarskih op{tina koje ulaze u njen sastav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Teritorija za koju se osniva jedinica lokalne samouprave predstavlja prirodnu i geografsku celinu, ekonomski povezan prostor, koji poseduje razvijenu i izgra|enu komunikaciju me|u naseljenim mestima, sa sedi{tem kao gravitacionim centrom.</w:t>
        <w:tab/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0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snivanje novih jedinica lokalne samouprave, ukidanje ili spajanje postoje}ih, promena granica i sedi{ta jedinice lokalne samouprave vr{i se zakonom, uz prethodno pribavljeno mi{ljenje gra|ana, skup{tina jedinice lokalne samouprave kojih se te promene ti~u, odnosno i skup{tine autonomne pokrajine za jedinice lokalne samouprave na teritoriji autonomne pokraj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Alternativa: Osnivanje novih jedinica lokalne samouprave, ukidanje ili </w:t>
      </w:r>
    </w:p>
    <w:p>
      <w:pPr>
        <w:pStyle w:val="Normal"/>
        <w:rPr>
          <w:rFonts w:ascii="Helvetica YU" w:hAnsi="Helvetica YU" w:cs="Helvetica YU"/>
        </w:rPr>
      </w:pPr>
      <w:r>
        <w:rPr>
          <w:rFonts w:eastAsia="Helvetica YU" w:cs="Helvetica YU" w:ascii="Helvetica YU" w:hAnsi="Helvetica YU"/>
        </w:rPr>
        <w:t xml:space="preserve">                           </w:t>
      </w:r>
      <w:r>
        <w:rPr>
          <w:rFonts w:cs="Helvetica YU" w:ascii="Helvetica YU" w:hAnsi="Helvetica YU"/>
        </w:rPr>
        <w:t xml:space="preserve">spajanje postoje}ih, promena granica i sedi{ta jedinice </w:t>
      </w:r>
    </w:p>
    <w:p>
      <w:pPr>
        <w:pStyle w:val="Normal"/>
        <w:rPr>
          <w:rFonts w:ascii="Helvetica YU" w:hAnsi="Helvetica YU" w:cs="Helvetica YU"/>
        </w:rPr>
      </w:pPr>
      <w:r>
        <w:rPr>
          <w:rFonts w:eastAsia="Helvetica YU" w:cs="Helvetica YU" w:ascii="Helvetica YU" w:hAnsi="Helvetica YU"/>
        </w:rPr>
        <w:t xml:space="preserve">                           </w:t>
      </w:r>
      <w:r>
        <w:rPr>
          <w:rFonts w:cs="Helvetica YU" w:ascii="Helvetica YU" w:hAnsi="Helvetica YU"/>
        </w:rPr>
        <w:t xml:space="preserve">lokalne samouprave vr{i se zakonom, uz prethodno </w:t>
      </w:r>
    </w:p>
    <w:p>
      <w:pPr>
        <w:pStyle w:val="Normal"/>
        <w:rPr>
          <w:rFonts w:ascii="Helvetica YU" w:hAnsi="Helvetica YU" w:cs="Helvetica YU"/>
        </w:rPr>
      </w:pPr>
      <w:r>
        <w:rPr>
          <w:rFonts w:eastAsia="Helvetica YU" w:cs="Helvetica YU" w:ascii="Helvetica YU" w:hAnsi="Helvetica YU"/>
        </w:rPr>
        <w:t xml:space="preserve">                           </w:t>
      </w:r>
      <w:r>
        <w:rPr>
          <w:rFonts w:cs="Helvetica YU" w:ascii="Helvetica YU" w:hAnsi="Helvetica YU"/>
        </w:rPr>
        <w:t xml:space="preserve">sproveden referendum lokalnog stanovni{tva kojeg se te </w:t>
      </w:r>
    </w:p>
    <w:p>
      <w:pPr>
        <w:pStyle w:val="Normal"/>
        <w:rPr>
          <w:rFonts w:ascii="Helvetica YU" w:hAnsi="Helvetica YU" w:cs="Helvetica YU"/>
        </w:rPr>
      </w:pPr>
      <w:r>
        <w:rPr>
          <w:rFonts w:eastAsia="Helvetica YU" w:cs="Helvetica YU" w:ascii="Helvetica YU" w:hAnsi="Helvetica YU"/>
        </w:rPr>
        <w:t xml:space="preserve">                           </w:t>
      </w:r>
      <w:r>
        <w:rPr>
          <w:rFonts w:cs="Helvetica YU" w:ascii="Helvetica YU" w:hAnsi="Helvetica YU"/>
        </w:rPr>
        <w:t>promene ti~u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2. Pravni status jedinice lokalne samouprave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Op{tin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1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p{tina je osnovna teritorijalna jedinica u kojoj se ostvaruje lokalna samouprav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2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p{tina statutom, odlukom ili drugim op{tim aktom bli`e ure|uje na~in, uslove i oblike ostvarivanja prava i du`nosti iz njenog izvornog delokurg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2.1. Izvorni delokrug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3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Op{tina, preko svojih organa, u skladu sa ustavom i zakonom: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1) donosi planove i programe razvoja od lokalnog zna~aja i podsti~e razvoj privrede i preduzetni{tva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2) donosi urbanisti~ke planove i akte za njihovo sprovo|enje, obezbe|uje uslove i organizuje poslove urbanisti~kog planiranja i izdaje urbanisti~ke dozvole za objekte od lokalnog zna~aja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3) donosi buxet i zavr{ni ra~un buxeta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4) osniva komunalne slu`be, ustanove i javna preduze}a za vr{enje poslova od lokalnog zna~aja i vr{i nadzor nad njihovim radom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5) obrazuje organe, organizacije i slu`be za potrebe op{tine i ure|uje njihovu organizaciju i rad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6) donosi programe ure|enja gra|evinskog zemlji{ta, ure|uje i obezbe|uje vr{enje poslova ure|enja i kori{}enja gra|evinskog zemlji{ta, utvr|uje i ubira naknadu za kori{}enje gra|evinskog zemlji{ta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7) stara se o o~uvanju prirodnih vrednosti na svojoj teritoriji i donosi programe razvoja za{tite `ivotne sredine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8) ure|uje i obezbe|uje kori{}enje poslovnog prostora, utvr|uje i ubira naknadu za kori{}enje poslovnog prostora i vr{i nadzor nad kori{}enjem poslovnog prostora (alternativa: poslovnog prostora u privatnoj svojini)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9) sprovodi postupak iseljenja bespravno useljenih lica u stanove i zajedni~ke prostorije u stambenim zgradama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10) stara se o odr`avanju stambenih zgrada i bezbednosti njihovog kori{}enja, utvr|uje naknadu za odr`avanje zgrada kojima op{tina upravlja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11) ure|uje i obezbe|uje uslove za obavljanje i razvoj komunalnih delatnosti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12) ure|uje i organizuje prevoz u mesnom, me|umesnom i lokalnom saobra}aju, ure|uje i organizuje vr{enje poslova u vezi sa autotaksi prevozom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13) ure|uje i obezbe|uje prevoz u linijskoj plovidbi na teritoriji jedinice lokalne samouprave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14) ure|uje i organizuje odr`avanje i kori{}enje parkova, zelenih i rekreacionih povr{ina i drugih javnih povr{ina lokalnog zna~aja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15) ure|uje i organizuje vr{enje poslova u vezi sa odr`avanjem grobalja i sahranjivanjem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16) ure|uje i organizuje vr{enje poslova u vezi sa regulacijom, odr`avanjem i kori{}enjem korita reka i vodotokova lokalnog zna~aja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17) ure|uje i obezbe|uje uslove za izgradnju i odr`avanje ulica, lokalnih, seoskih, poljskih i drugih nekategorisanih puteva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18) ure|uje i organizuje vr{enje poslova u vezi sa javnim parkirali{tima i na~inom njihovog kori{}enja i odr`avanja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19) ure|uje i obezbe|uje uslove za odr`avanje javnih sajmova lokalnog zna~aja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20) osniva robne rezerve i utvr|uje njihov obim i strukturu, uz saglasnost nadle`nog ministarstva, radi zadovoljavanja potreba lokalnog stanovni{tva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21) osniva ustanove i organizacije u oblasti osnovnog obrazovanja, kulture, primarne zdravstvene za{tite, fizi~ke kulture, sporta, de~je i socijalne za{tite i turizma od lokalnog zna~aja, prati i obezbe|uje njihovo funkcionisanje i u~estvuje u upravljanju njihovim radom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22) organizuje vr{enje poslova u vezi sa za{titom kulturnih dobara od lokalnog zna~aja, podsti~e razvoj kulturno-umetni~kog amaterizma i stvara uslove za rad muzeja i biblioteka i drugih ustanova kulture ~iji je osniva~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23) ure|uje i organizuje za{titu od elementarnih i drugih ve}ih nepogoda i za{titu od po`ara i stvara uslove za njihovo otklanjanje odnosno ubla`avanje njihovih posledica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24) donosi osnove za{tite, kori{}enja i ure|enja poljoprivrednog zemlji{ta i stara se o njihovom sprovo|enju, odre|uje erozivna podru~a, stara se o kori{}enju pa{njaka i odlu~uje o privo|enju pa{njaka drugoj kulturi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25) ure|uje i utvr|uje na~in kori{}enja i upravljanja izvorima, javnim bunarima i ~esmama, utvr|uje vodoprivredne uslove, izdaje vodoprivredne saglasnosti i dozvole za objekte lokalnog zna~aja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26) stara se i obezbe|uje uslove za o~uvanje, kori{}enje i unapre|enje podru~ja sa prirodnim lekovitim svojstvima i upravlja podru~jima sa prirodnim lekovitim svojstvima na kojima je uspostavljen poseban re`im za{tite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27) podsti~e i stara se o razvoju turizma na svojoj teritoriji, stara se o razvoju i unapre|enju ugostiteljstva, zanatstva i trgovine i ure|uje radno vreme i druge uslove za njihov rad i poslovanje prema potrebama lokalnog stanovni{tva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28) podsti~e i preduzima mere za zapo{ljavanje lokalnog stanovni{tva, u skladu sa lokalnim uslovima i potrebama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29) koristi dr`avnu imovinu, stara se o njenom o~uvanju i uve}anju i vr{i pojedina svojinska ovla{}enja nad dobrima u op{toj upotrebi i prirodnim bogatstvima na svojoj teritoriji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30) ure|uje i organizuje vr{enje poslova pravne za{tite svojih imovinskih i drugih prava i interesa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31) ure|uje i organizuje vr{enje poslova u vezi sa dr`anjem i za{titom doma}ih `ivotinja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32) poma`e razvoj svih oblika samopomo}i i solidarnosti od interesa za lokalno stanovni{tvo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33) podsti~e i poma`e razvoj zadrugarstva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34) organizuje, po potrebi, slu`bu pravne pomo}i gra|anima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35) stara se o za{titi i ostvarivanju li~nih i kolektivnih prava nacionalnih manjina i etni~kih grupa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36) ure|uje i obezbe|uje slu`benu upotrebu jezika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37) ure|uje i obezbe|uje javno informisanje od lokalnog zna~aja;</w:t>
      </w:r>
    </w:p>
    <w:p>
      <w:pPr>
        <w:pStyle w:val="Header"/>
        <w:tabs>
          <w:tab w:val="clear" w:pos="4320"/>
          <w:tab w:val="clear" w:pos="8640"/>
          <w:tab w:val="left" w:pos="1441" w:leader="none"/>
        </w:tabs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38) propisuje prekr{aje za povrede op{tinskih propisa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39) osniva inspekcijske slu`be i vr{i inspekcijski nadzor nad izvr{enjem propisa i drugih op{tih akata iz nadle`nosti op{tine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40) ure|uje organizaciju i rad mirovnih ve}a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41) ustanovljava javna priznanja i nagrade jedinice lokalne samouprave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42) podsti~e organizovanje i pru`a materijalnu pomo} udru`enjima gra|ana koja deluju na njenoj teritoriji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43) obavlja i druge poslove od neposrednog interesa za lokalno stanovni{tvo, u skladu sa ustavom, zakonom i statutom.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 xml:space="preserve">Alternativa: Op{tina, preko svojih organa, u skladu sa ustavom i zakonom: 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1. donosi planove i programe razvoja i urbanisti~ke planove i akte za njihovo sprovo|enje, kao i druge akte koji obezbe|uju harmoni~an razvoj op{tine; podsti~e razvoj privrede i preduzetni{tva; podsti~e zapo{ljavanje i poma`e razvoj uslu`nih deltnosti; ure|uje i obezbe|uje razvoj komunalnih delatnosti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2. donosi programe ure|enja gra|evinskog zemlji{ta; organizuje vr{enje poslova u vezi sa kori{}enjem gra|evinskog zemlji{ta i utvr|uje naknadu za to kori{}enje; ure|uje i obezbe|uje kori{}enje poslovnog prostora i vr{i nadzor u vezi s tim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3. osniva javne slu`be, ustanove i javna pareduze}a od lokalnog zna~aja i vr{i nadzor nad njihovim radom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4. osniva ustanove i organizacije u oblasti obrazovanja i kulture, u zdravstveno-socijalnoj oblasti, u oblasti de~je za{tite, fizi~ke kulture i sporta, prati i obezbe|uje njihovo funkcionisanje i u~erstvuje u upravljanju njihovim radom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5. obrazuje organe, organizacije i slu`be za potrebe op{tine i ure|uje njihovu organizaciju i rad; ure|uje i obezbe|uje javno informisanje od lokalnog zna~aja, koristi dr`avnu imovinu i stara se o njenom o~uvanju i uve}anju i vr{i pojedina ovla{}enja nad dobrima u op{toj upotrebi i prirodnim bogatstvima na svojoj teritoriji; organizuje, po potrebi, pravnu pomo} gra|anima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6. stara se o za{titi i ostvarivanju li~nih i kolektivnih prava nacionalnih manjina i etni~kih grupa; ure|uje i obezbe|uje slu`benu upotrebu jezika;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 xml:space="preserve">7. obavlja i druge poslove od neposrednog interesa za lokalno stanovni{tvo, u skladu sa ustavom, zakonom i statutom. 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2.2. Povereni poslovi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4.</w:t>
      </w:r>
    </w:p>
    <w:p>
      <w:pPr>
        <w:pStyle w:val="Header"/>
        <w:tabs>
          <w:tab w:val="clear" w:pos="4320"/>
          <w:tab w:val="clear" w:pos="8640"/>
          <w:tab w:val="left" w:pos="1441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p{tini se zakonom odnosno pokrajinskim propisom mo`e poveriti obavljanje odre|enih poslova iz okvira prava i du`nosti Republike i Autonomne pokrajine. Poveravanje ovih poslova vr{i se u interesu efikasnijeg i racionalnijeg ostvarivanja prava i du`nosti gra|ana i zadovoljavanja potreba od neposrednog interesa za lokalno stanovni{tvo. Istim propisom se odre|uje kojim se op{tinama ti poslovi poveravaju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redstva za finansiranje obavljanja poverenih poslova obezbe|uju se  u skladu sa vrstom i obimom poslova.</w:t>
      </w:r>
    </w:p>
    <w:p>
      <w:pPr>
        <w:pStyle w:val="Header"/>
        <w:tabs>
          <w:tab w:val="clear" w:pos="4320"/>
          <w:tab w:val="clear" w:pos="8640"/>
          <w:tab w:val="left" w:pos="1441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5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Header"/>
        <w:tabs>
          <w:tab w:val="clear" w:pos="4320"/>
          <w:tab w:val="clear" w:pos="8640"/>
          <w:tab w:val="left" w:pos="1441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p{tina ima lokalnu policiju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Lokalna policija obavlja odre|ene poslove od interesa za lokalnu zajednicu, a naro~ito: javni red i mir, komunalni red, reguli{e lokalni saobra}aj, sprovodi za{titu od po`ara, obezbe|uje op{tinsku imovinu i objekte, po potrebi poma`e rad op{tinskih inspekcija i obavlja druge poslove u skladu sa zakonom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oslovi iz prethodnog stava ovog ~lana obavljaju se, u skladu sa zakonom, kao povereni poslovi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6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p{tina obavlja kao poverene poslove pojedine poslove inspekcijskog nadzora iz oblasti prometa robe i usluga, poljoprivrede, vodoprivrede i {umarstva i druge inspekcijske poslove u skladu sa zakon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Grad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7.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Grad je teritorijalna jedinica lokalne samouprave koju ~ine dve ili vi{e gradskih op{t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/>
      </w:pPr>
      <w:r>
        <w:rPr>
          <w:rFonts w:cs="Helvetica YU" w:ascii="Helvetica YU" w:hAnsi="Helvetica YU"/>
        </w:rPr>
        <w:t>^lan</w:t>
      </w:r>
      <w:r>
        <w:rPr>
          <w:rFonts w:cs="Helvetica YU" w:ascii="Helvetica YU" w:hAnsi="Helvetica YU"/>
          <w:lang w:val="de-DE"/>
        </w:rPr>
        <w:t xml:space="preserve"> 28.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Grad obavlja poslove op{tine, a mogu mu se poveriti i drugi poslovi iz okvira prava i du`nosti Republike i Autonomne pokraj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9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tatutom grada odre|uju se gradske op{tine i utvr|uje koje poslove  obavlja grad, a koje gradska op{tina, utvr|uju organi gradskih op{tina, ure|uju odnosi organa grada i organa gradskih op{tina  i druga pitanja od zna~aja za funkcionisanje grada.</w:t>
      </w:r>
    </w:p>
    <w:p>
      <w:pPr>
        <w:pStyle w:val="Header"/>
        <w:tabs>
          <w:tab w:val="clear" w:pos="4320"/>
          <w:tab w:val="clear" w:pos="8640"/>
          <w:tab w:val="left" w:pos="1441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Header"/>
        <w:tabs>
          <w:tab w:val="clear" w:pos="4320"/>
          <w:tab w:val="clear" w:pos="8640"/>
          <w:tab w:val="left" w:pos="1441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>Grad Beograd</w:t>
      </w:r>
    </w:p>
    <w:p>
      <w:pPr>
        <w:pStyle w:val="Normal"/>
        <w:jc w:val="center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jc w:val="center"/>
        <w:rPr/>
      </w:pPr>
      <w:r>
        <w:rPr>
          <w:rFonts w:cs="Helvetica YU" w:ascii="Helvetica YU" w:hAnsi="Helvetica YU"/>
        </w:rPr>
        <w:t>^lan</w:t>
      </w:r>
      <w:r>
        <w:rPr>
          <w:rFonts w:cs="Helvetica YU" w:ascii="Helvetica YU" w:hAnsi="Helvetica YU"/>
          <w:lang w:val="de-DE"/>
        </w:rPr>
        <w:t xml:space="preserve"> 30.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Polo`aj grada Beograda i status gradskih op{tina u gradu Beogradu ure|uje se posebnim zakonom. </w:t>
      </w:r>
    </w:p>
    <w:p>
      <w:pPr>
        <w:pStyle w:val="Normal"/>
        <w:rPr>
          <w:rFonts w:ascii="Helvetica YU" w:hAnsi="Helvetica YU" w:cs="Helvetica YU"/>
          <w:i/>
          <w:i/>
        </w:rPr>
      </w:pPr>
      <w:r>
        <w:rPr>
          <w:rFonts w:cs="Helvetica YU" w:ascii="Helvetica YU" w:hAnsi="Helvetica YU"/>
          <w:i/>
        </w:rPr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1441" w:leader="none"/>
        </w:tabs>
        <w:rPr>
          <w:rFonts w:ascii="Helvetica YU" w:hAnsi="Helvetica YU" w:cs="Helvetica YU"/>
          <w:i/>
          <w:i/>
          <w:lang w:val="de-DE"/>
        </w:rPr>
      </w:pPr>
      <w:r>
        <w:rPr>
          <w:rFonts w:cs="Helvetica YU" w:ascii="Helvetica YU" w:hAnsi="Helvetica YU"/>
          <w:i/>
          <w:lang w:val="de-DE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>III</w:t>
      </w:r>
      <w:r>
        <w:rPr>
          <w:rFonts w:cs="Helvetica YU" w:ascii="Helvetica YU" w:hAnsi="Helvetica YU"/>
          <w:i/>
        </w:rPr>
        <w:t xml:space="preserve"> </w:t>
      </w:r>
      <w:r>
        <w:rPr>
          <w:rFonts w:cs="Helvetica YU" w:ascii="Helvetica YU" w:hAnsi="Helvetica YU"/>
        </w:rPr>
        <w:t xml:space="preserve"> ORGANI JEDINICA LOKALNE SAMOUPRAVE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Op{tina</w:t>
      </w:r>
    </w:p>
    <w:p>
      <w:pPr>
        <w:pStyle w:val="Normal"/>
        <w:jc w:val="center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31.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rgani op{tine su: skup{tina op{tine, predsednik o{tine i o{tinska uprava.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ab/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Sku{tina o{tine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32.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kup{tina op{tine je predstavni~ki organ koji vr{i osnovne funkcije lokalne vlasti, utvr|ene ustavom, zakonom i statut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kup{tina op{tine je jednodomna, a ~ine je odbornici, koje biraju gra|ani, na neposrednim izborima, tajnim glasanjem u skladu sa zakonom i statutom op{t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Izbor odbornika se vr{i po dvokru`nom ve}inskom izbornom sistemu, sa dva kandidata sa najve}im brojem glasova u drugom krugu, u skladu sa zakon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33.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Broj odbornika u skup{tini op{tine utvr|uje se statutom op{tine, s tim {to ne mo`e biti manji od 25 ni ve}i od 75.</w:t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</w:r>
    </w:p>
    <w:p>
      <w:pPr>
        <w:pStyle w:val="Normal"/>
        <w:jc w:val="center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  <w:t>^lan 34.</w:t>
      </w:r>
    </w:p>
    <w:p>
      <w:pPr>
        <w:pStyle w:val="Normal"/>
        <w:jc w:val="center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  <w:tab/>
        <w:t>Odbornik ne mo`e biti zaposleni u op{tinskoj upravi i lice koje imenuje skup{tina op{tine, kao i druga lica koja ne mogu biti izabrana za narodnog poslanika.</w:t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35.</w:t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dbornici se biraju na ~eti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dbornici u skup{tini op{tine odlu~uju po svom uverenju.</w:t>
        <w:tab/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36.</w:t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  <w:tab/>
        <w:t>Skup{tina op{tine, u skladu sa zakonom:</w:t>
      </w:r>
    </w:p>
    <w:p>
      <w:pPr>
        <w:pStyle w:val="Normal"/>
        <w:rPr/>
      </w:pPr>
      <w:r>
        <w:rPr>
          <w:rFonts w:cs="Helvetica YU" w:ascii="Helvetica YU" w:hAnsi="Helvetica YU"/>
          <w:lang w:val="fr-FR"/>
        </w:rPr>
        <w:tab/>
      </w:r>
      <w:r>
        <w:rPr>
          <w:rFonts w:cs="Helvetica YU" w:ascii="Helvetica YU" w:hAnsi="Helvetica YU"/>
        </w:rPr>
        <w:t>1. donosi statut op{tine i poslovnik skup{tine 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lang w:val="fr-FR"/>
        </w:rPr>
        <w:t>2. donosi bud`et i zavr{ni ra~un bud`eta op{tine 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3. donosi program i plan razvoja op{tine i pojedinih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delatnosti</w:t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  <w:tab/>
        <w:t>4. donosi urbanisti~ki plan op{tine i ure|uje kori{}enje gra|evinskog zemlji{ta ;</w:t>
      </w:r>
    </w:p>
    <w:p>
      <w:pPr>
        <w:pStyle w:val="Normal"/>
        <w:rPr/>
      </w:pPr>
      <w:r>
        <w:rPr>
          <w:rFonts w:cs="Helvetica YU" w:ascii="Helvetica YU" w:hAnsi="Helvetica YU"/>
          <w:lang w:val="de-DE"/>
        </w:rPr>
        <w:tab/>
      </w:r>
      <w:r>
        <w:rPr>
          <w:rFonts w:cs="Helvetica YU" w:ascii="Helvetica YU" w:hAnsi="Helvetica YU"/>
        </w:rPr>
        <w:t>5. donosi propise i druge op</w:t>
      </w:r>
      <w:r>
        <w:rPr>
          <w:rFonts w:cs="Helvetica YU" w:ascii="Helvetica YU" w:hAnsi="Helvetica YU"/>
          <w:lang w:val="fr-FR"/>
        </w:rPr>
        <w:t>{</w:t>
      </w:r>
      <w:r>
        <w:rPr>
          <w:rFonts w:cs="Helvetica YU" w:ascii="Helvetica YU" w:hAnsi="Helvetica YU"/>
        </w:rPr>
        <w:t>te akte;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6. raspisuje op</w:t>
      </w:r>
      <w:r>
        <w:rPr>
          <w:rFonts w:cs="Helvetica YU" w:ascii="Helvetica YU" w:hAnsi="Helvetica YU"/>
          <w:lang w:val="fr-FR"/>
        </w:rPr>
        <w:t>{</w:t>
      </w:r>
      <w:r>
        <w:rPr>
          <w:rFonts w:cs="Helvetica YU" w:ascii="Helvetica YU" w:hAnsi="Helvetica YU"/>
        </w:rPr>
        <w:t>tinski referendum i referendum na delu teritorije op</w:t>
      </w:r>
      <w:r>
        <w:rPr>
          <w:rFonts w:cs="Helvetica YU" w:ascii="Helvetica YU" w:hAnsi="Helvetica YU"/>
          <w:lang w:val="fr-FR"/>
        </w:rPr>
        <w:t>{</w:t>
      </w:r>
      <w:r>
        <w:rPr>
          <w:rFonts w:cs="Helvetica YU" w:ascii="Helvetica YU" w:hAnsi="Helvetica YU"/>
        </w:rPr>
        <w:t>tine, izja</w:t>
      </w:r>
      <w:r>
        <w:rPr>
          <w:rFonts w:cs="Helvetica YU" w:ascii="Helvetica YU" w:hAnsi="Helvetica YU"/>
          <w:lang w:val="fr-FR"/>
        </w:rPr>
        <w:t>{</w:t>
      </w:r>
      <w:r>
        <w:rPr>
          <w:rFonts w:cs="Helvetica YU" w:ascii="Helvetica YU" w:hAnsi="Helvetica YU"/>
        </w:rPr>
        <w:t xml:space="preserve">njava se o predlozima sadr`anim u gra|anskoj inicijativi i utvr|uje predlog odluke o samodoprinosu;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7. osniva op{tinske organe, komunalna i druga javna preduze}a, ustanove, organizacije i slu`be, utvr|ene statutom op{tine i v{i kontrolu njihovog rada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8. imenuje i razr{ava upravni i nadzorni odbor, postavlja i razr{ava direktore komunalnih i drugih javnih preduze}a, ustanova, organizacija i slu`bi, ~iji je osniva~ i daje saglasnost na njihove statute u skladu sa zakonom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9. bira predsednika skup{tine op{tine i zamenika predsednika skup{tine op{tine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10. postavlja i razre{ava sekretara skup{tine op{t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11. utvr|uje op{tinske takse i druge da`bine, u skladu sa zakonom; </w:t>
      </w:r>
    </w:p>
    <w:p>
      <w:pPr>
        <w:pStyle w:val="Header"/>
        <w:tabs>
          <w:tab w:val="clear" w:pos="4320"/>
          <w:tab w:val="clear" w:pos="8640"/>
          <w:tab w:val="left" w:pos="1441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12. utvr|uje naknadu za kori{}enje gra|evinskog zemlji{ta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13. emituje hartije od vrednosti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14. donosi akt o javnom zadu`ivanju op{tine u skladu sa zakonom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15. propisuje radno vreme ugostiteljskih, trgovinskih i zanatskih objekata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16. daje mi{ljenje o republi~kom, pokrajinskom i regionalnom prostornom planu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17. daje mi{ljenje o zakonima kojima se ure|uju pitanja od interesa za lokalnu samoupravu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18. pokre}e postupak za za{titu prava lokalne samouprave  pred Ustavnim sudom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19. obavlja i druge poslove utvr|ene zakonom i statutom.</w:t>
      </w:r>
    </w:p>
    <w:p>
      <w:pPr>
        <w:pStyle w:val="Header"/>
        <w:tabs>
          <w:tab w:val="clear" w:pos="4320"/>
          <w:tab w:val="clear" w:pos="8640"/>
          <w:tab w:val="left" w:pos="1441" w:leader="none"/>
        </w:tabs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37.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Skup{tina op{tine punova`no odlu~uje ako sednici prisustvuje ve}ina od ukupnog broja odbornika. Odluke se donose ve}inom prisutnih odbornika, ukoliko zakonom ili statutom nije drug~ije odre|eno.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O dono{enju statuta, odlu~uje se ve}inom od ukupnog broja odbornika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 38.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rPr/>
      </w:pPr>
      <w:r>
        <w:rPr>
          <w:rFonts w:cs="Helvetica YU" w:ascii="Helvetica YU" w:hAnsi="Helvetica YU"/>
          <w:lang w:val="de-DE"/>
        </w:rPr>
        <w:tab/>
        <w:t xml:space="preserve">Sednicu skup{tine o{tine saziva </w:t>
      </w:r>
      <w:r>
        <w:rPr>
          <w:rFonts w:cs="Helvetica YU" w:ascii="Helvetica YU" w:hAnsi="Helvetica YU"/>
        </w:rPr>
        <w:t>predsednik skup{tine o{tine po potrebi, a najmanje jednom u tri mesec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ednica sku{tine o{tine se mo`e sazvati i na predlog ovla{}enog predlaga~a, pod uslovima i u roku koji su utvr|eni statutom op{tine.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jc w:val="center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  <w:t>^lan 39.</w:t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  <w:tab/>
        <w:t>Sednice skup{tine op{tine su javne.</w:t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  <w:tab/>
        <w:t>Skup{tina op{tine mo`e odlu~iti da sednica skup{tine ne bude javna iz razloga bezbednosti i drugih razloga utvr|enih zakonom i statutom.</w:t>
      </w:r>
    </w:p>
    <w:p>
      <w:pPr>
        <w:pStyle w:val="Normal"/>
        <w:jc w:val="center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  <w:t>^lan 40.</w:t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  <w:tab/>
        <w:t>Skup{tina o{tine mo`e odlukom osnivati stalna i povremena radna tela (odbore, komisije, savete). Stalna i povremena radna tela obrazuje sku{tina odluk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^lanovi radnih tela mogu biti i gra|ani koji nisu odbornici, stim {to ve}inu sastava radnih tela ~ine odbornici.</w:t>
      </w:r>
    </w:p>
    <w:p>
      <w:pPr>
        <w:pStyle w:val="Normal"/>
        <w:jc w:val="center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  <w:t>^lan 41.</w:t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dbornik ne mo`e biti pozvan na odgovornost, optu`en ili pritvoren za krivi~no delo ili prekr{aj zbog iznetog mi{ljenja ili davanja glasa na sednici skup{tine i radnih tela.</w:t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</w:r>
    </w:p>
    <w:p>
      <w:pPr>
        <w:pStyle w:val="Normal"/>
        <w:jc w:val="center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  <w:t>^lan 42.</w:t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  <w:tab/>
        <w:t>Skup{tina op{tine ima predsednika skup{tine op{tine.</w:t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  <w:tab/>
        <w:t>Predsednik skup{tine op{tine organizuje rad skup{tine op{tine, saziva i predsedava njenim sednicama i obavlja druge poslove utvr|ene zakonom i statutom op{t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redsednik skup{tine op{tine bira se iz reda odbornika, na vreme od ~etiri godine, tajnim glasanjem, ve}inom glasova od ukupnog broja odbornika skup{tine op{t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Mandat predsednika skup{tine op{tine produ`ava se za vreme ratnog stanja sve dok traje ratno stanje, odnosno dok se ne stvore uslovi za izbor na ovu funkciju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redsednik skup{tine op{tine mo`e biti razre{en i pre isteka vremena za koje je izabran, na isti na~in na koji je biran.</w:t>
      </w:r>
    </w:p>
    <w:p>
      <w:pPr>
        <w:pStyle w:val="Normal"/>
        <w:rPr>
          <w:rFonts w:ascii="Helvetica YU" w:hAnsi="Helvetica YU" w:cs="Helvetica YU"/>
          <w:i/>
          <w:i/>
          <w:lang w:val="fr-FR"/>
        </w:rPr>
      </w:pPr>
      <w:r>
        <w:rPr>
          <w:rFonts w:cs="Helvetica YU" w:ascii="Helvetica YU" w:hAnsi="Helvetica YU"/>
          <w:i/>
          <w:lang w:val="fr-FR"/>
        </w:rPr>
      </w:r>
    </w:p>
    <w:p>
      <w:pPr>
        <w:pStyle w:val="Normal"/>
        <w:rPr>
          <w:rFonts w:ascii="Helvetica YU" w:hAnsi="Helvetica YU" w:cs="Helvetica YU"/>
          <w:i/>
          <w:i/>
          <w:lang w:val="fr-FR"/>
        </w:rPr>
      </w:pPr>
      <w:r>
        <w:rPr>
          <w:rFonts w:cs="Helvetica YU" w:ascii="Helvetica YU" w:hAnsi="Helvetica YU"/>
          <w:i/>
          <w:lang w:val="fr-FR"/>
        </w:rPr>
      </w:r>
    </w:p>
    <w:p>
      <w:pPr>
        <w:pStyle w:val="Normal"/>
        <w:jc w:val="center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  <w:t>^lan 43.</w:t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  <w:tab/>
        <w:t>Predsednik skup{tine op{tine ima zamenika koji ga zamenjuje u slu~aju njegove odsutnosti, spre~enosti da obavlja svoju du`nost ili na osnovu posebnog ovla{}enja.</w:t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  <w:tab/>
        <w:t>Zamenik predsednika skup{tine bira se i razre{ava na isti na~in kao i predsednik skup{tine op{tine.</w:t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</w:r>
    </w:p>
    <w:p>
      <w:pPr>
        <w:pStyle w:val="Normal"/>
        <w:jc w:val="center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  <w:t>^lan 44.</w:t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  <w:tab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kup{tina op{tine ima sekretara koji se stara o obavljanju stru~nih poslova u vezi sa sazivanjem i odr`avanjem sednica skup{tine  i njenih radnih tela i rukovodi administrativnim poslovima vezanim za njihov rad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ekretar skup{tine op{tine se postavlja, na predlog predsednika skup{tine  op{tine, na ~etiri godine i mo`e biti ponovo postavljen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kup{tina op{tine mo`e razre{iti sekretara i pre isteka mandata, na predlog predsednika skup{tine op{t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45.</w:t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  <w:tab/>
        <w:t>Na~in pripreme, vo|enje i rad sednice skup{tine op{tine i druga pitanja vezana za rad skup{tine ure|uju se njenim poslovnikom.</w:t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Predsednik op{tine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46.</w:t>
      </w:r>
    </w:p>
    <w:p>
      <w:pPr>
        <w:pStyle w:val="Header"/>
        <w:tabs>
          <w:tab w:val="clear" w:pos="4320"/>
          <w:tab w:val="clear" w:pos="8640"/>
          <w:tab w:val="left" w:pos="1441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  <w:lang w:val="fr-FR"/>
        </w:rPr>
        <w:tab/>
      </w:r>
      <w:r>
        <w:rPr>
          <w:rFonts w:cs="Helvetica YU" w:ascii="Helvetica YU" w:hAnsi="Helvetica YU"/>
        </w:rPr>
        <w:t>Izvr{nu funkciju u op{tini vr{i predsednik op{tine</w:t>
        <w:tab/>
        <w:tab/>
        <w:t>Predsednik op{tine bira se na vreme od ~etiri godine, neposrednim i tajnim glasanje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Na~in izbora i razre{enja predsednika op{tine ure|uje se zakon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redsednik op{tine ne mo`e biti odbornik skup{tine op{t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Alternativa za stav 2: Predsednika op{tine bira tajnim glasanjem </w:t>
      </w:r>
    </w:p>
    <w:p>
      <w:pPr>
        <w:pStyle w:val="Normal"/>
        <w:rPr>
          <w:rFonts w:ascii="Helvetica YU" w:hAnsi="Helvetica YU" w:cs="Helvetica YU"/>
        </w:rPr>
      </w:pPr>
      <w:r>
        <w:rPr>
          <w:rFonts w:eastAsia="Helvetica YU" w:cs="Helvetica YU" w:ascii="Helvetica YU" w:hAnsi="Helvetica YU"/>
        </w:rPr>
        <w:t xml:space="preserve">                          </w:t>
      </w:r>
      <w:r>
        <w:rPr>
          <w:rFonts w:cs="Helvetica YU" w:ascii="Helvetica YU" w:hAnsi="Helvetica YU"/>
        </w:rPr>
        <w:t xml:space="preserve">skup{tina op{tine ve}inom glasova od ukupnog broja </w:t>
      </w:r>
    </w:p>
    <w:p>
      <w:pPr>
        <w:pStyle w:val="Normal"/>
        <w:rPr>
          <w:rFonts w:ascii="Helvetica YU" w:hAnsi="Helvetica YU" w:cs="Helvetica YU"/>
        </w:rPr>
      </w:pPr>
      <w:r>
        <w:rPr>
          <w:rFonts w:eastAsia="Helvetica YU" w:cs="Helvetica YU" w:ascii="Helvetica YU" w:hAnsi="Helvetica YU"/>
        </w:rPr>
        <w:t xml:space="preserve">                          </w:t>
      </w:r>
      <w:r>
        <w:rPr>
          <w:rFonts w:cs="Helvetica YU" w:ascii="Helvetica YU" w:hAnsi="Helvetica YU"/>
        </w:rPr>
        <w:t>odbornika na vreme od ~eti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47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redsednik op{tine:</w:t>
      </w:r>
    </w:p>
    <w:p>
      <w:pPr>
        <w:pStyle w:val="Header"/>
        <w:tabs>
          <w:tab w:val="clear" w:pos="4320"/>
          <w:tab w:val="clear" w:pos="8640"/>
          <w:tab w:val="left" w:pos="1441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1. predstavlja i zastupa op{tinu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2. neposredno izvr{ava i stara se o izvr{avanju odluka i drugih akata skup{tine op{tine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3. predla`e propise i druge op{te akte koje donosi skup{tina, kao i na~in re{avanja pitanja o kojima odlu~uje skup{tina op{tine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4. stara se i odgovoran je za izvr{avanje poverenih poslova iz okvira prava i du`nosti Republike i Autonomne pokrajine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5. usmerava i uskla|uje rad op{tinske uprave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6. re{ava u upravnom postupku u drugom stepenu o pravima i du`nostima gra|ana, preduze}a i ustanova i drugih organizacija iz izvornog delokruga op{t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7. vr{i nadzor nad radom op{tinske uprave, poni{tava ili ukida akte op{tinske uprave koji nisu u saglasnosti sa zakonom, statutom, drugim op{tim aktom ili odlukom koju donosi skup{tina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8. postavlja na~elnika op{tinske uprave odnosno sekretara sekretarijata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9. naredbodavac je za izvr{enje buxeta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10. donosi pojedina~ne akte za koje je ovla{}en zakonom, statutom ili odlukom skup{tine;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11. vr{i i druge poslove utvr|ene statutom i drugim aktima op{t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48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Predsednik op{tine  je du`an da skup{tini op{tine uka`e </w:t>
      </w:r>
      <w:r>
        <w:rPr>
          <w:rFonts w:cs="Helvetica YU" w:ascii="Helvetica YU" w:hAnsi="Helvetica YU"/>
          <w:i/>
        </w:rPr>
        <w:t xml:space="preserve">u </w:t>
      </w:r>
      <w:r>
        <w:rPr>
          <w:rFonts w:cs="Helvetica YU" w:ascii="Helvetica YU" w:hAnsi="Helvetica YU"/>
        </w:rPr>
        <w:t>roku od 30 dana od dana dono{enja op{teg akta na njegovu suprotnost ustavu, zakonu i statutu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kup{tina op{tine je du`na da na prvoj sednici ponovo razmotri i glasa o spornom propisu ili drugom op{tem aktu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49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redsedniku op{tine prestaje mandat pre isteka vremena na koje je biran kada podnese ostavku, ili ako je osu|en za krivi~no delo na bezuslovnu kaznu zatvora od najmanje {est meseci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Razloge iz stava 1. ovog ~lana konstatuje skup{tina op{t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redsednik op{tine  mo`e biti opozvan i pre isteka mandata na koji je biran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redlog za opoziv predsednika op{tine podnosi najmanje 10 procenata bira~kog tela, skup{tina op{tine vi}inom glasova od ukupnog broja odbornika, odnosno Vlada Republike Srbije i Izvr{no ve{e Autonomne pokrajine ukoliko ocene da se povereni poslovi ne obavljaju u skladu sa zakonom</w:t>
      </w:r>
      <w:r>
        <w:rPr>
          <w:rFonts w:cs="Helvetica YU" w:ascii="Helvetica YU" w:hAnsi="Helvetica YU"/>
          <w:b/>
          <w:strike/>
        </w:rPr>
        <w:t>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 predlogu za opoziv izja{njavaju se bira~i neposredno, tajnim glasanje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Alternativa: Skup{tina op{tine razre{ava predsednika op{tine tajnim </w:t>
      </w:r>
    </w:p>
    <w:p>
      <w:pPr>
        <w:pStyle w:val="Normal"/>
        <w:rPr>
          <w:rFonts w:ascii="Helvetica YU" w:hAnsi="Helvetica YU" w:cs="Helvetica YU"/>
        </w:rPr>
      </w:pPr>
      <w:r>
        <w:rPr>
          <w:rFonts w:eastAsia="Helvetica YU" w:cs="Helvetica YU" w:ascii="Helvetica YU" w:hAnsi="Helvetica YU"/>
        </w:rPr>
        <w:t xml:space="preserve">                           </w:t>
      </w:r>
      <w:r>
        <w:rPr>
          <w:rFonts w:cs="Helvetica YU" w:ascii="Helvetica YU" w:hAnsi="Helvetica YU"/>
        </w:rPr>
        <w:t xml:space="preserve">glasanjem, ve}inom  glasova od ukupnog broja odbornika </w:t>
      </w:r>
    </w:p>
    <w:p>
      <w:pPr>
        <w:pStyle w:val="Normal"/>
        <w:rPr>
          <w:rFonts w:ascii="Helvetica YU" w:hAnsi="Helvetica YU" w:cs="Helvetica YU"/>
        </w:rPr>
      </w:pPr>
      <w:r>
        <w:rPr>
          <w:rFonts w:eastAsia="Helvetica YU" w:cs="Helvetica YU" w:ascii="Helvetica YU" w:hAnsi="Helvetica YU"/>
        </w:rPr>
        <w:t xml:space="preserve">                           </w:t>
      </w:r>
      <w:r>
        <w:rPr>
          <w:rFonts w:cs="Helvetica YU" w:ascii="Helvetica YU" w:hAnsi="Helvetica YU"/>
        </w:rPr>
        <w:t>skup{tine op{t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Op{tinska uprava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50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p{tinska uprava: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1. priprema nacrte propisa i drugih akata koje donosi skup{tina op{tine i predsednik op{tine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2  izvr{ava propise i druge akte skup{tine op{tine i predsednika op{tine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3. re{ava u upravnom postupku u prvom stepenu o pravima i du`nostima gra|ana, preduze}a, ustanova i drugih organizacije iz izvornog delokruga op{tine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4. obavlja poslove upravnog nadzora nad izvr{avanjem propisa i drugih op{tih akata skup{tine op{tine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5. izvr{ava zakone i druge propise ~ije je izvr{avanje povereno op{tini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6. obavlja stru~ne i druge poslove koje utvrdi skup{tina op{tine i predsednik op{t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51.</w:t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p{tinska uprava obrazuje se kao jedinstven organ, a mo`e se obrazovati i vi{e organa op{tinske uprave u op{tinama sa preko 50.000 stanovnika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52.</w:t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  <w:tab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d se op{tinska uprava organizuje kao jedinstven organ, njom rukovodi na~elnik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Za na~elnika op{tinske uprave mo`e biti postavljeno lice koje ima zavr{en pravni fakultet, polo`en ispit za rad u organima dr`avne uprave i najmanje pet godina radnog iskustva u struci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p{tinska uprava mo`e imati organizacione jedinice za vr{enje srodnih upravnih, stru~nih i drugih poslov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53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d se op{tinska uprava organizuje u vi{e organa, osnivaju se sekretarijati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Radom sekretarijata rukovodi sekretar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Za sekretara sekretarijata mo`e biti postavljeno lice koje ima odgovaraju}i fakultet, u odnosu na delokrug sekretarijata, polo`en ispit za rad u organima dr`avne uprave i najmanje pet godina iskustva u struci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okviru sekretarijata, za vr{enje srodnih poslova, mogu se obrazovati unutra{nje organizacione jedinice (odeljenja, odseci, slu`be, uprave, inspekcije, kancelarije i sl)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54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Na~elnika op{tinske uprave postavlja predsednik op{tine.</w:t>
      </w:r>
    </w:p>
    <w:p>
      <w:pPr>
        <w:pStyle w:val="Normal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</w:rPr>
        <w:tab/>
        <w:t>Sekretara sekretarijata postavlja predsednik op{t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Rukovodioce organizacionih jedinica op{tinskoj upravi kao jedinstvenom organu postavlja na~elnik op{tinske uprave.</w:t>
      </w:r>
    </w:p>
    <w:p>
      <w:pPr>
        <w:pStyle w:val="Header"/>
        <w:tabs>
          <w:tab w:val="clear" w:pos="4320"/>
          <w:tab w:val="clear" w:pos="8640"/>
          <w:tab w:val="left" w:pos="1441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55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Na~elnik op{tinske uprave za svoj rad i rad op{tinske uprave odgovora predsedniku op{tine u skladu sa statutom op{tine i odlukom skup{tine op{tine o organizaciji op{tinske uprav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ekretar sekretarijata za svoj rad i rad sekretarijata odgovara predsedniku op{tine, u skladu sa statutom i odlukom o organizaciji op{tinske uprave.</w:t>
        <w:tab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redsednik op{tine mo`e razre{iti na~elnika op{tinske uprave, odnosno sekretara sekretarijata ako utvrdi da svoju funkciju obavlja nezakonito i nepravilno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56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op{tinskoj upravi mo`e se postaviti glavni arhitekta op{tine koji: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1. pokre}e inicijative za izmene i dopune detaljnog urbanisti~kog plana, kao i za izradu urbanisti~kih planova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2. daje uputstvo pri izradi arhitektonskih projekata u cilju za{tite arhitektonskih vrednosti i o~uvanja ambijentalnih vrednosti pojedinih gradskih delova i objekata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3. daje mi{ljenje na arhitektonske projekte od velikog zna~aja za op{tinu i vr{i druge poslove utvr|ene aktom o organizaciji op{tinske uprav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gradu  se postavlja glavni arhitekta grad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57.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Glavnog arhitektu postavlja i razre{ava predsednik op{tine.</w:t>
      </w:r>
      <w:r>
        <w:rPr>
          <w:rFonts w:cs="Helvetica YU" w:ascii="Helvetica YU" w:hAnsi="Helvetica YU"/>
          <w:i/>
          <w:strike/>
        </w:rPr>
        <w:t xml:space="preserve"> </w:t>
      </w:r>
    </w:p>
    <w:p>
      <w:pPr>
        <w:pStyle w:val="Normal"/>
        <w:rPr>
          <w:rFonts w:ascii="Helvetica YU" w:hAnsi="Helvetica YU" w:cs="Helvetica YU"/>
          <w:i/>
          <w:i/>
          <w:strike/>
        </w:rPr>
      </w:pPr>
      <w:r>
        <w:rPr>
          <w:rFonts w:cs="Helvetica YU" w:ascii="Helvetica YU" w:hAnsi="Helvetica YU"/>
          <w:i/>
          <w:strike/>
        </w:rPr>
      </w:r>
    </w:p>
    <w:p>
      <w:pPr>
        <w:pStyle w:val="Normal"/>
        <w:jc w:val="center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>^lan 58.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U jedinici lokalne samouprave mo`e se statutom predvideti uvo|enje op{tinskog odnosno gradskog menaxer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slovi i na~in anga`ovanja menaxera se utvr|uje ugovorom izme|u op{tine (grada) i op{tinskog (gradskog) menaxer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</w:p>
    <w:p>
      <w:pPr>
        <w:pStyle w:val="Normal"/>
        <w:jc w:val="center"/>
        <w:rPr/>
      </w:pPr>
      <w:r>
        <w:rPr>
          <w:rFonts w:cs="Helvetica YU" w:ascii="Helvetica YU" w:hAnsi="Helvetica YU"/>
          <w:lang w:val="de-DE"/>
        </w:rPr>
        <w:t>^</w:t>
      </w:r>
      <w:r>
        <w:rPr>
          <w:rFonts w:cs="Helvetica YU" w:ascii="Helvetica YU" w:hAnsi="Helvetica YU"/>
        </w:rPr>
        <w:t>lan 59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Menaxer u okviru svojih poslova, posebno: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a) pokre}e projekte kojima se podsti~e ekonomski razvoj i zadovoljavaju potrebe gra|ana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b) podsti~e preduzetni~ke inicijative i stvaranje privatno-javnih aran`mana i partnerstava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c) podsti~e i koordinira investiciona ulaganja i privla~enje kapitala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d) predla`e korekciju propisa koji ote`avaju poslovne inicijative. </w:t>
      </w:r>
    </w:p>
    <w:p>
      <w:pPr>
        <w:pStyle w:val="Normal"/>
        <w:jc w:val="center"/>
        <w:rPr/>
      </w:pPr>
      <w:r>
        <w:rPr>
          <w:rFonts w:cs="Helvetica YU" w:ascii="Helvetica YU" w:hAnsi="Helvetica YU"/>
          <w:lang w:val="de-DE"/>
        </w:rPr>
        <w:t>^</w:t>
      </w:r>
      <w:r>
        <w:rPr>
          <w:rFonts w:cs="Helvetica YU" w:ascii="Helvetica YU" w:hAnsi="Helvetica YU"/>
        </w:rPr>
        <w:t>lan 60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  <w:i/>
          <w:i/>
          <w:strike/>
        </w:rPr>
      </w:pPr>
      <w:r>
        <w:rPr>
          <w:rFonts w:cs="Helvetica YU" w:ascii="Helvetica YU" w:hAnsi="Helvetica YU"/>
        </w:rPr>
        <w:tab/>
        <w:t>Akt o organizaciji op{tinske uprave donosi skup{tina op{{tine na predlog predsednika op{t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Akt o unutra{njoj organizaciji i sistematizaciji op{tinske uprave, donosi na~elnik a potvr|uje predsednik op{t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61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p{tinska uprava u obavljanju upravnog nadzora mo`e: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1. nalo`iti re{enjem izvr{enje mera i radnji uz odre|ivanje potrebnog roka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2. izre}i mandatnu kaznu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3. podneti prijavu nadle`nom organu za u~injeno krivi~no delo ili privredni prestup i podneti zahtev za pokretanje prekr{ajnog postupka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4. izdati privremeno nare|enje, odnosno zabranu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5. obavestiti drugi organ ako postoje razlozi za preduzimanje mera za koji je taj organ nadle`an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6. mo`e preduzeti i druge mere za koje je ovla{}ena zakonom, propisom ili op{tim akt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Za obavljanje poslova upravnog nadzora iz stav 1. ovoga ~lana, mo`e se obrazovati op{tinska inspekcij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vla{}enja i organizacija za obavljanje poslova iz stava 1. ovog ~lana, bli`e se ure|uju odlukom skup{tine op{tine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62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postupku pred op{tinskom upravom, u kome se re{ava o pravima, obavezama u pravnim interesima gra|ana i pravnih lica, primenjuju se propisi o op{tem upravnom postupku.</w:t>
      </w:r>
    </w:p>
    <w:p>
      <w:pPr>
        <w:pStyle w:val="Normal"/>
        <w:rPr>
          <w:rFonts w:ascii="Helvetica YU" w:hAnsi="Helvetica YU" w:cs="Helvetica YU"/>
          <w:i/>
          <w:i/>
        </w:rPr>
      </w:pPr>
      <w:r>
        <w:rPr>
          <w:rFonts w:cs="Helvetica YU" w:ascii="Helvetica YU" w:hAnsi="Helvetica YU"/>
          <w:i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63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redsednik op{tine re{ava sukob nadle`nosti izme|u op{tinske uprave i drugih organizacija i ustanova koje vr{e javna ovla{}enja ~iji je osniva~ op{tina, kao i izme|u organa op{tinske uprav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Na~elnik op{tinske uprave re{ava sukob nadle`nosti izme|u organizacionih jedinica op{tinske uprav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ekretar sekretarijata re{ava sukob nadle`nosti izme|u unutra{njih organizacionih jedinica sekretarijat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64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oslove op{tinske uprave koji se odnose na ostvarivanje prava, obaveza i pravnih interesa gra|ana i pravnih lica mogu obavljati lica koja imaju  {kolsku spremu propisanu za organe dr`avne uprave, polo`en stru~ni ispit za rad u organima dr`avne uprave i odgovaraju}e radno iskustvo u skladu sa zakon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65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 izuze}u na~elnika op{tinske uprave, odnosno sekretara sekretarijata re{ava predsednik op{t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 O izuze}u slu`benog lica u op{tinskoj upravi re{ava na~elnik op{tinske uprav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 izuze}u slu`benog lica u sekretarijatu, re{ava sekretar sekretarijat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66.</w:t>
      </w:r>
    </w:p>
    <w:p>
      <w:pPr>
        <w:pStyle w:val="Header"/>
        <w:tabs>
          <w:tab w:val="clear" w:pos="4320"/>
          <w:tab w:val="clear" w:pos="8640"/>
          <w:tab w:val="left" w:pos="1441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nacionalno me{ovitim op{tinama osniva se savet za me|unacionalne odnose koga ~ine predstavnici svih nacionalnih zajednic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Nacionalno me{ovitim opptinama u smislu ovog zakona smatra}e se op{tine u kojima jedna nacionalna zajednica ~ini vi{e od pet procenata od ukupnog broja stanovnika ili sve zajednice ~ine vi{e od 10 procenata prema poslednje popisu u Republici Srbiji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redstavnike u savetu za me|unacionalne odnose mogu imati zajednice sa vi{e od jednog procnta u~e{}a u ukupnom stanovni{tvu op{t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avet se bavi pitanjima ostvarivanja, za{tite i unapre|ivanja nacionalne ravnopravnosti, u skladu sa zakonom i statut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avet o svojim stavovima i predlozima obave{tava skup{tinu koja je du`na da se o njima izjasni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avet za me|unacionalne odnose ima ovla{}enje iz ~lana 46 ovog zakona  u odnosu na odluke skup{tine op{tine iz statutom op{tine odre|enog kruga pitanj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Delokrug, sastav i na~in rada saveta za me|unacionalne odnose ure|uje se odlukom skup{tine op{tine, u skladu sa statut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Grad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67.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Organi grada su: skup{tina grada, gradona~elnik gradska uprava i drugi organi utvr|eni statutom grada.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68.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Organi grada obavljaju poslove predvi|ene ovim zakonom za organe op{tine, kao i druge poslove utvr|ene zakonom i statutom grada.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69.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Skup{tinu grada sa~injavaju odbornici ~iji se broj utvr|uje statutom grada, s tim {to njihov broj ne mo`e biti ve}i od 90.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70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dredbe ovog zakona koje se odnose na predsednika op{tine primenjuju se na gradona~elnika.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71.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ab/>
        <w:t>Odredbe ovog zakona koje se odnose na op{tinu, primenjuju se i na grad, ako ovim zakonom nije druga~ije odre|eno.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cs="Helvetica YU" w:ascii="Helvetica YU" w:hAnsi="Helvetica YU"/>
          <w:lang w:val="de-DE"/>
        </w:rPr>
        <w:t xml:space="preserve">IV  NEPOSREDNO U^E[]E GRA\ANA U </w:t>
      </w:r>
    </w:p>
    <w:p>
      <w:pPr>
        <w:pStyle w:val="Normal"/>
        <w:rPr>
          <w:rFonts w:ascii="Helvetica YU" w:hAnsi="Helvetica YU" w:cs="Helvetica YU"/>
          <w:lang w:val="de-DE"/>
        </w:rPr>
      </w:pPr>
      <w:r>
        <w:rPr>
          <w:rFonts w:eastAsia="Helvetica YU" w:cs="Helvetica YU" w:ascii="Helvetica YU" w:hAnsi="Helvetica YU"/>
          <w:lang w:val="de-DE"/>
        </w:rPr>
        <w:t xml:space="preserve">      </w:t>
      </w:r>
      <w:r>
        <w:rPr>
          <w:rFonts w:cs="Helvetica YU" w:ascii="Helvetica YU" w:hAnsi="Helvetica YU"/>
          <w:lang w:val="de-DE"/>
        </w:rPr>
        <w:t>OSTVARIVANJU LOKALNE SAMOUPRAVE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72.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blici neposredne samouprave su: gra|anska inicijativa, zbor gra|na i referendu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blici iz stava 1. ovog ~lana ure|uju se statutom i zakon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/>
      </w:pPr>
      <w:r>
        <w:rPr>
          <w:rFonts w:cs="Helvetica YU" w:ascii="Helvetica YU" w:hAnsi="Helvetica YU"/>
        </w:rPr>
        <w:t>^lan 73</w:t>
      </w:r>
      <w:r>
        <w:rPr>
          <w:rFonts w:cs="Helvetica YU" w:ascii="Helvetica YU" w:hAnsi="Helvetica YU"/>
          <w:lang w:val="sl-SI"/>
        </w:rPr>
        <w:t>.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ab/>
        <w:t>Gra|ani putem gra|anske inicijative predla`u skup{tini jedinice lokalne samouprave dono{enje akta kojim }e se urediti ili re{iti odre|eno pitanje iz izvornog delokruga, promenu statuta ili drugih akata i raspisivanje referenduma u skladu sa statutom i zakon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 predlogu iz stava 1 ovoga ~lana, skup{tina je du`na da odr`i raspravu i da obrazlo`en odgovor gra|anima u roku od 60 dana od dobijanja predlog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tatutom jedinice lokalne samouprave utvr|uje se broj potpisa gra|ana potreban za punova`no pokretanje gra|anske inicijative, koji ne mo`e da bude manji od 10% bira~a.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74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ab/>
        <w:t>Zbor gra|ana se saziva za deo teritorije jedinice lokalne samouprave utvr|en statut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Zbog gra|ana raspravlja i daje predloge o pitanjima iz nadle`nosti organa jedinice lokalne samouprave.</w:t>
        <w:tab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Zbor gra|ana ve}inom glasova prisutnih usvaja zahteve i predloge i upisuje ih skup{tini ili pojedinim organima i slu`bama jedinice lokalne samouprav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rgani i slu`be jedinice lokalne samouprave du`ni su da u roku od 60 dana od odr`avanja zbora gra|ana, razmotre zahteve i predloge gra|ana i o njima zauzmu stav, odnosno donesu odgovaraju}u odluku ili meru i o tome obaveste gra|a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Na~in sazivanja zbora gra|ana, njegov rad, kao i na~in utvr|ivanja stavova zbora ure|uje se statutom i posebnom odlukom skup{tine op{tine.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75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kup{tina jedinice lokalne samouprave mo`e na sopstvenu inicijativu da raspi{e referendum o pitanjima iz svoga delokrug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kup{tina jedinice lokalne samouprave du`na je da raspi{e referendum o pitanju iz svoga delokruga na zahtev gra|ana sa izbornim pravom u jedinici lokalne samouprave, na na~in utvr|en statutom i zakon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dluka putem referenduma je doneta ako se za nju izjasnila ve}ina gra|ana koja je glasala, pod uslovom da je glasalo vi{e od polovine ukupnog broja gra|ana sa izbornim pravom.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ab/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76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kup{tina jedinice lokalne samouprave je, u skladu sa statutom, du`na da raspi{e referendum na delu teritorije jedinice lokalne samouprave o pitanju koje se odnosi na potrebe, odnosno interes stanovni{tva toga dela, ako taj zahtev podnese  najmanje 25% gra|ana sa izbornim pravom sa dela teritorije za koji se raspisuje referendum.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  <w:t>V  MESNA SAMOUPRAVA</w:t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77.</w:t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Radi zadovoljavanja op{tih, zajedni~kih i svakodnevnih potreba stanovni{tva na odre|enom podru~ju, gra|ani mogu da obrazuju mesnu zajednicu ili drugi oblik mesne samouprave (kvart, ~etvrt i sl.), u skladu sa statutom op{tine.</w:t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78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kup{tina jedinice lokalne samouprave utvr|uje, u skladu sa statutom, predlog odluke o obrazovanju i podru~ju za koje se obrazuje mesna zajednica, ili drugi oblik mesne samouprav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Gra|ani se o obrazovanju mesne zajednice izja{njavaju referendumom, u skladu sa statutom jedinice lokalne samouprave. Odluka doneta na referendumu je kona~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Mesna zajednica ili drugi oblik mesne samouprave  ukida se na na~in i po postupku propisanom za njihovo obrazovanje.</w:t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</w:r>
    </w:p>
    <w:p>
      <w:pPr>
        <w:pStyle w:val="Normal"/>
        <w:jc w:val="center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  <w:t>^lan 79.</w:t>
      </w:r>
    </w:p>
    <w:p>
      <w:pPr>
        <w:pStyle w:val="Normal"/>
        <w:rPr>
          <w:rFonts w:ascii="Helvetica YU" w:hAnsi="Helvetica YU" w:cs="Helvetica YU"/>
          <w:lang w:val="fr-FR"/>
        </w:rPr>
      </w:pPr>
      <w:r>
        <w:rPr>
          <w:rFonts w:cs="Helvetica YU" w:ascii="Helvetica YU" w:hAnsi="Helvetica YU"/>
          <w:lang w:val="fr-FR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tatutom mesne zajednice odnosno drugog oblika mesne samouprave, u skladu sa statutom jedinice lokalne samouprave i aktom o osnivanju, utvr|uju se poslovi koje ona vr{i, organi i  postupak izbora, organizacija i rad organa, na~in odlu~ivanja i druga pitanja od zna~aja za rad mesne zajednice, odnosno drugog oblika mesne samouprav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80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redstva za rad mesne zajednice, odnosno drugog oblika mesne samouprave  su: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1) sredstva koja jedinica lokalne samouprave prenese mesnoj zajednici odnosno drugom obliku mesne samouprave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2) sredstva koja gra|ani obezbe|uju samodoprinosom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3) sredstva od naknade za usluge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4) pokloni i druga sredstva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Mesna zajednica, odnosno drugi oblik mesne samouprave koristi sredstva u skladu sa svojim programima i planovim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81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Mesna zajednica, odnosno drugi oblik mesne samouprave ima svojstvo pravnog lica u okviru prava i du`nosti utvr|enih statutom i odlukom osnivanju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82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dlukom skup{tine jedinice lokalne samouprave mo`e se svim ili pojedinim mesnim zajednicama i drugim oblicima mesne samouprave poveriti vr{enje odre|enih poslova iz izvornog delokruga lokalne samouprave, uz obezbe|ivanje za to potrebnih sredstav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ri poveravanju poslova polazi se od toga da su ti poslovi od neposrednog i svakodnevnog zna~aja za `ivot stanovnika mesne zajednic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VI FINANSIRANJE POSLOVA JEDINICE</w:t>
      </w:r>
    </w:p>
    <w:p>
      <w:pPr>
        <w:pStyle w:val="Normal"/>
        <w:rPr>
          <w:rFonts w:ascii="Helvetica YU" w:hAnsi="Helvetica YU" w:cs="Helvetica YU"/>
        </w:rPr>
      </w:pPr>
      <w:r>
        <w:rPr>
          <w:rFonts w:eastAsia="Helvetica YU" w:cs="Helvetica YU" w:ascii="Helvetica YU" w:hAnsi="Helvetica YU"/>
        </w:rPr>
        <w:t xml:space="preserve">      </w:t>
      </w:r>
      <w:r>
        <w:rPr>
          <w:rFonts w:cs="Helvetica YU" w:ascii="Helvetica YU" w:hAnsi="Helvetica YU"/>
        </w:rPr>
        <w:t>LOKALNE SAMOUPRAVE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Footer"/>
        <w:numPr>
          <w:ilvl w:val="0"/>
          <w:numId w:val="2"/>
        </w:numPr>
        <w:rPr>
          <w:rFonts w:ascii="Helvetica YU" w:hAnsi="Helvetica YU" w:cs="Helvetica YU"/>
          <w:lang w:val="en-US"/>
        </w:rPr>
      </w:pPr>
      <w:r>
        <w:rPr>
          <w:rFonts w:cs="Helvetica YU" w:ascii="Helvetica YU" w:hAnsi="Helvetica YU"/>
          <w:lang w:val="en-US"/>
        </w:rPr>
        <w:t>Izvori prihoda</w:t>
      </w:r>
    </w:p>
    <w:p>
      <w:pPr>
        <w:pStyle w:val="Footer"/>
        <w:rPr>
          <w:rFonts w:ascii="Helvetica YU" w:hAnsi="Helvetica YU" w:cs="Helvetica YU"/>
          <w:lang w:val="en-US"/>
        </w:rPr>
      </w:pPr>
      <w:r>
        <w:rPr>
          <w:rFonts w:cs="Helvetica YU" w:ascii="Helvetica YU" w:hAnsi="Helvetica YU"/>
          <w:lang w:val="en-US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83.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Sredstva za finansiranje poverenih i drugih Ustavom i zakonom utvr|enih poslova (u daljem tekstu: poslovi) op{tine obezbe|uju se u bud`etu op{tine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Sredstva bud`eta op{tine obezbe|uju se iz izvornih i ustupljenih  javnih prihoda, u skladu sa zakonom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Op{tini koja nije u mogu}nosti da tokom godine izvornim i ustupljenim javnim prihodima obezbedi finansiranje poslova, obezbe|uju se, u skladu sa kriterijumima utvr|enim ovim zakonom, dopunska sredstva iz bud`eta Republike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  <w:i/>
          <w:i/>
        </w:rPr>
      </w:pPr>
      <w:r>
        <w:rPr>
          <w:rFonts w:cs="Helvetica YU" w:ascii="Helvetica YU" w:hAnsi="Helvetica YU"/>
          <w:i/>
        </w:rPr>
        <w:t xml:space="preserve">1.1. Izvorni javni prihodi </w:t>
      </w:r>
    </w:p>
    <w:p>
      <w:pPr>
        <w:pStyle w:val="Normal"/>
        <w:jc w:val="center"/>
        <w:rPr>
          <w:rFonts w:ascii="Helvetica YU" w:hAnsi="Helvetica YU" w:cs="Helvetica YU"/>
          <w:i/>
          <w:i/>
        </w:rPr>
      </w:pPr>
      <w:r>
        <w:rPr>
          <w:rFonts w:cs="Helvetica YU" w:ascii="Helvetica YU" w:hAnsi="Helvetica YU"/>
          <w:i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84.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eastAsia="Helvetica YU" w:cs="Helvetica YU" w:ascii="Helvetica YU" w:hAnsi="Helvetica YU"/>
        </w:rPr>
        <w:t xml:space="preserve"> </w:t>
      </w:r>
      <w:r>
        <w:rPr>
          <w:rFonts w:cs="Helvetica YU" w:ascii="Helvetica YU" w:hAnsi="Helvetica YU"/>
        </w:rPr>
        <w:tab/>
        <w:t xml:space="preserve">Op{tini pripadaju izvorni javni prihodi ostvareni na njenoj teritoriji, i to: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lokalne administrativne takse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lokalne komunalne takse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naknada za kori{}enje gradskog gra|evinskog zemlji{t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naknada za ure|enje gradskog gra|evinskog zemlji{t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naknada za kori{}enje prirodnog lekovitog faktor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naknada za izra|eni materijal iz vodotok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naknada za za{titu i unapre|enje `ivotne sredine, </w:t>
      </w:r>
    </w:p>
    <w:p>
      <w:pPr>
        <w:pStyle w:val="Normal"/>
        <w:rPr>
          <w:rFonts w:ascii="Helvetica YU" w:hAnsi="Helvetica YU" w:cs="Helvetica YU"/>
        </w:rPr>
      </w:pPr>
      <w:r>
        <w:rPr>
          <w:rFonts w:eastAsia="Helvetica YU" w:cs="Helvetica YU" w:ascii="Helvetica YU" w:hAnsi="Helvetica YU"/>
        </w:rPr>
        <w:t xml:space="preserve">                        </w:t>
      </w:r>
      <w:r>
        <w:rPr>
          <w:rFonts w:cs="Helvetica YU" w:ascii="Helvetica YU" w:hAnsi="Helvetica YU"/>
        </w:rPr>
        <w:t xml:space="preserve">- prihodi od davanja u zakup, odnosno na kori{}enje nepokretnosti u dr`avnoj svojini koje koristi op{tina, grad, odnosno grad Beograd, ustanova i druga organizacija ~iji je osniva~ op{tina, grad, odnosno grad Beograd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prihodi od prodaje pokretnih stvari u dr`avnoj svojini koje koristi op{tina, grad, odnosno grad Beograd, ustanova i druga organizacija ~iji je osniva~ op{tina, grad, odnosno grad Beograd, </w:t>
      </w:r>
    </w:p>
    <w:p>
      <w:pPr>
        <w:pStyle w:val="Normal"/>
        <w:rPr>
          <w:rFonts w:ascii="Helvetica YU" w:hAnsi="Helvetica YU" w:cs="Helvetica YU"/>
        </w:rPr>
      </w:pPr>
      <w:r>
        <w:rPr>
          <w:rFonts w:eastAsia="Helvetica YU" w:cs="Helvetica YU" w:ascii="Helvetica YU" w:hAnsi="Helvetica YU"/>
        </w:rPr>
        <w:t xml:space="preserve"> </w:t>
      </w:r>
      <w:r>
        <w:rPr>
          <w:rFonts w:cs="Helvetica YU" w:ascii="Helvetica YU" w:hAnsi="Helvetica YU"/>
        </w:rPr>
        <w:tab/>
        <w:t xml:space="preserve">- prihodi od koncesione naknade za obavljanje komunalnih delatnosti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prihodi od kamata na sredstva op{tine, odnosno grada deponovana kod banak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nov~ane kazne izre~ene u prekr{ajnom postupku za prekr{aje propisane aktom skup{tine op{tine, kao i oduzeta imovinska korist u tom postupku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prihodi koje svojom delatno{}u ostvare op{tinski organi i organizacije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samodoprinos uveden za teritoriju op{tine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prihodi po osnovu donacij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drugi lokalni javni prihodi utvr|eni zakonom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  <w:i/>
          <w:i/>
        </w:rPr>
      </w:pPr>
      <w:r>
        <w:rPr>
          <w:rFonts w:cs="Helvetica YU" w:ascii="Helvetica YU" w:hAnsi="Helvetica YU"/>
          <w:i/>
        </w:rPr>
        <w:t>1.1.1. Lokalne komunalne takse</w:t>
      </w:r>
    </w:p>
    <w:p>
      <w:pPr>
        <w:pStyle w:val="Normal"/>
        <w:jc w:val="center"/>
        <w:rPr>
          <w:rFonts w:ascii="Helvetica YU" w:hAnsi="Helvetica YU" w:cs="Helvetica YU"/>
          <w:i/>
          <w:i/>
        </w:rPr>
      </w:pPr>
      <w:r>
        <w:rPr>
          <w:rFonts w:cs="Helvetica YU" w:ascii="Helvetica YU" w:hAnsi="Helvetica YU"/>
          <w:i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85.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Skup{tina op{tine mo`e uvoditi lokalne komunalne takse za kori{}enje prava, predmeta i usluga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86.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Obveznik lokalne komunalne takse jeste korisnik prava, predmeta i usluga za ~ije je kori{}enje propisano pla}anje lokalne komunalne takse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87.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Taksena obaveza nastaje danom po~etka kori{}enja prava, predmeta ili usluge za ~ije kori{}enje  propisano pla}anje lokalne komunalne takse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Taksena obaveza traje dok traje kori{}enje prava, predmeta ili usluge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88.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Lokalne komunalne takse ne pla}aju se za kori{}enje prava, predmeta i usluga od strane dr`avnih organa i organizacija, organa i organizacija teritorijalne autonomije i jedinica lokalne samouprave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89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Lokalne komunalne takse mogu se uvoditi za: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1. kori{}enje prostora na javnim povr{inama ili ispred poslovnih prstorija u poslovne svrhe, osim radi prodaje {tampe, knjiga i drugih publikacij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2. dr`anje sredstava za igru (bilijar, tombola, automati i sl.)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3. prire|ivanje muzi~kog programa u ugostiteljskim objektim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4. kori{}enje reklamnih pano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5. kori{}enje prostora za parkiranje drumskih motornih i priklju~nih vozila na ure|enim i obele`enim mestim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6. kori{}enje slobodnih povr{ina za kampove, postavljanje {atora ili druge objekte privremenog kori{}enj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7. kori{}enje obale u poslovne i bilo koje druge svrhe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8.  isticanje firme na poslovnom prostoru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9. isticanje i ispisivanje firme van poslovnog prostora na objektima i prostorima koji pripadaju op{tini (kolovozi, trotoari, zelene povr{ine, bandere i sl.)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10. kori{}enje vitrina radi izlaganja robe van poslovnih prostorij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11.  dr`anje i kori{}enje plovnih postrojenja i plovnih naprava i drugih objekata na vodi, osim pristana koji se koriste u pograni~nom re~nom saobra}aju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12. dr`anje i kori{}enje ~amaca i splavova na vodi, osim ~amaca koje koriste organizacije koje odr`avaju i obele`avaju plovne puteve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13. dr`anje restorana i drugih ugostiteljskih i zabavnih objekata na vodi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14. dr`anje motornih drumskih  i priklju~nih vozila, osim poljoprivrednih vozila i ma{in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15. dr`anje ku}nih `ivotinj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16. izgradnju gra|evinskih objekat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Lokalne komunalne takse pod rednim brojem 1. do 7. utvr|uju se u dnevnom iznosu, a pod rednim brojem od 8. do 16.  utvr|uju se u godi{njem iznosu. 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90.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Firma, u smislu ovog zakona, jeste svaki istaknuti naziv ili ime koje upu}uje na to da pravno ili fizi~ko lice obavlja odre|enu delatnost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Ako se na jednom poslovnom objektu nalazi vi{e istaknutih firmi istog obveznika, taksa se pla}a samo za jednu firmu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Za svaku firmu istaknutu van poslovnog objekta pla}a se taksa za svaku istaknutu firmu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91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Op{tina mo`e utvrditi lokalne komunalne takse u razli~itoj visini zavisno od vrste delatnosti i po delovima teritorije op{tine, odnosno zonama u kojima se nalaze objekti, povr{ine, odnosno predmeti ili vr{e usluge za koje se pla}aju takse. 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92.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Aktom skup{tine op{tine kojom se uvodi lokalna komunalna taksa utvr|uju se visina, olak{ice, rokovi i na~in pla}anja lokalne komunalne takse. 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  <w:i/>
          <w:i/>
        </w:rPr>
      </w:pPr>
      <w:r>
        <w:rPr>
          <w:rFonts w:cs="Helvetica YU" w:ascii="Helvetica YU" w:hAnsi="Helvetica YU"/>
          <w:i/>
        </w:rPr>
        <w:t xml:space="preserve">1.1.2. Samodoprinos </w:t>
      </w:r>
    </w:p>
    <w:p>
      <w:pPr>
        <w:pStyle w:val="Normal"/>
        <w:jc w:val="center"/>
        <w:rPr/>
      </w:pPr>
      <w:r>
        <w:rPr>
          <w:rFonts w:cs="Helvetica YU" w:ascii="Helvetica YU" w:hAnsi="Helvetica YU"/>
          <w:i/>
        </w:rPr>
        <w:t>^lan 93</w:t>
      </w:r>
      <w:r>
        <w:rPr>
          <w:rFonts w:cs="Helvetica YU" w:ascii="Helvetica YU" w:hAnsi="Helvetica YU"/>
        </w:rPr>
        <w:t>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Odluku o uvo|enju samodoprinosa (u daljem tekstu: odluka) donose gra|ani neposredno, tajnim glasanjem, u skladu sa statutom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94.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Odluka sadr`i podatke koji se odnose na: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1. potrebe, odnosno namene za koje se sredstva prikupljaju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2. podru~je na kome se sredstva prikupljaju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3. vreme za koje se sredstva prikupljaju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4. ukupan iznos sredstava koja se prikupljaju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5. obveznike, na~in i rokove izvr{avanja samodoprinosa, kao i lica koja se osloba|aju te obaveze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6. visinu samodoprinosa (osnovica, proporcijalna stopa i dr.)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7. na~in vo|enja evidencije o sredstvim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8. iznos i jedinicu mere prera~unavanja kada se samodoprinos izra`ava u radu, prevozni~kim i drugim uslugam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9. na~in ostvarivanja nadzora gra|ana u namenskom kori{}enju sredstav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10. na~in vra}anja sredstava koja se ostvare iznad iznosa koji je odlukom odre|en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95.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Sku{tina op{tine utvr|uje predlog odluke na na~in i po postupku previ|enom statutom op{tine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Uz inicijativu za uvo|enje samodoprinosa podnosi se program kojim se utvr|uju izvori, namena i na~in obezbe|ivanja ukupnih finansijskih sredstava za realizaciju samodoprinosa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96.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dluku donose gra|ani koji imaju izborno pravo i prebivali{te na podru~ju na kome se sredstva prikupljaju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Odluku donose i gra|ani koji nemaju izborno pravo i prebivali{te na podru~ju na kome se prikupljaju sredstva, ako na tom podru~ju imaju nepokretnu imovinu, a sredstvima se pobolj{avaju uslovi kori{}enja te imovine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Odluka se smatra donetom kada se za nju izjasni ve}ina od ukupnog broja gra|ana iz st. 1. i 2. ovog ~lana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97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Odluka se objavljuje na na~in na koji se objavljuju akti op{tine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Odluka sa spiskom gra|ana na koje se samodoprinos odnosi dostavlja se isplatiocu ~ije je sedi{te van podru~ja na kome se sredstva prikupljaju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98.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amodoprinos se mo`e izraziti u novcu, robi, radu, prevozni~kim i drugim uslugama, zavisno od potreba i mogu}nosti gra|a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Za gra|ane iz ~lana 96. stav 2. ovog zakona samodoprinos se utvr|uje prema vrednosti imovine, odnosno prihoda od te imov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99.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Osnovicu samodoprinosa ~ine svi prihodi utvr|eni Zakonom o porezu na dohodak gra|ana, umanjeni za pla}anje poreza i doprinosa, osim ako odlukom nije druk~ije odre|eno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Osnovicu samodoprinosa ~ine i vrednost imovine utvr|ene Zakonom o porezima na imovinu, umanjena za pla}ene poreze, osim ako odlukom nije druk~ije odre|eno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Samodoprinos se ne mo`e uvoditi na primanja i imovinu koji su zakonom izuzeti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100.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Obra~un i naplata samodoprinosa vr{i se na na~in i u rokovima odre|enim odlukom, osim u slu~aju kada se obra~un vr{i sistemom poreza po odbitku.  U slu~aju kada se obra~un vr{i sistemom poreza po odbitku, obaveza je isplatioca da prilikom svake isplate odgovaraju}eg prihoda, obra~una i uplati samodoprinos na taj prihod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01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Stopa samodoprinosa je proporcionalna i odre|uje se odlukom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lak{ice i oslobo|enja u pla}anju samodoprinosa utvr|uju se odluk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102. </w:t>
      </w:r>
    </w:p>
    <w:p>
      <w:pPr>
        <w:pStyle w:val="Normal"/>
        <w:jc w:val="center"/>
        <w:rPr>
          <w:rFonts w:ascii="Helvetica YU" w:hAnsi="Helvetica YU" w:eastAsia="Helvetica YU" w:cs="Helvetica YU"/>
        </w:rPr>
      </w:pPr>
      <w:r>
        <w:rPr>
          <w:rFonts w:eastAsia="Helvetica YU" w:cs="Helvetica YU" w:ascii="Helvetica YU" w:hAnsi="Helvetica YU"/>
        </w:rPr>
        <w:t xml:space="preserve">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U pogledu na~ina utvr|ivanja samodoprinosa, obra~unavanja, zastarelosti, naplate, rokova za pla}anje, obra~una kamate i ostaloga {to nije posebno propisano ovim zakonom, shodno se primenjuju odredbe kojima se ure|uje porez na dohodak gra|ana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03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Nov~ana sredstva koja se prikupljaju na osnovu odluke o samodoprinosu  koji se uvodi za teritoriju op{tine upla}uju se u buxet op{tine i strogo su namenskog karaktera, a nov~ana sredstva koja se prikupljaju na osnovu odluke o samodoprinosu koji se uvodi za podru~je mesne zajednice upla}uju se na ra~un te mesne zajednice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  <w:i/>
          <w:i/>
        </w:rPr>
      </w:pPr>
      <w:r>
        <w:rPr>
          <w:rFonts w:cs="Helvetica YU" w:ascii="Helvetica YU" w:hAnsi="Helvetica YU"/>
          <w:i/>
        </w:rPr>
        <w:t xml:space="preserve">1.2. Ustupljeni javni prihodi </w:t>
      </w:r>
    </w:p>
    <w:p>
      <w:pPr>
        <w:pStyle w:val="Normal"/>
        <w:jc w:val="center"/>
        <w:rPr>
          <w:rFonts w:ascii="Helvetica YU" w:hAnsi="Helvetica YU" w:cs="Helvetica YU"/>
          <w:i/>
          <w:i/>
        </w:rPr>
      </w:pPr>
      <w:r>
        <w:rPr>
          <w:rFonts w:cs="Helvetica YU" w:ascii="Helvetica YU" w:hAnsi="Helvetica YU"/>
          <w:i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104.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Republika ustupa op{tini slede}e javne prihode koji se ostvare na njenoj teritoriji, i to: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1. Porez na dohodak gra|ana, i to na: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fond zarada po stopi do 3,5%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prihode od poljoprivrede i {umarstv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prihode od samostalne delatnosti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prihode od nepokretnosti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prihode od davanja u zakup pokretnih stvari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dobitke od igara na sre}u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prihode od osiguranja lic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ostale prihode u skladu sa zakonom, i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deo od          % poreza na zarade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2. Porez na imovinu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3. Porez na nasle|e i poklon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4. Porez na prenos apsolutnih prava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5. Porez na promet proizvoda i usluga: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deo poreza na promet proizvoda i usluga odre|enog za finansiranje javnih  rashoda u Republici, ostvarenog na teritoriji op{tine, osim poreza na promet proizvoda ostvarenog pri uvozu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8% poreza na promet proizvoda i usluga odre|enog za finansiranje javnih rashoda u Republici, ostvarenog na teritoriji op{tine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10% poreza na promet proizvoda i usluga odre|enog za finansiranje javnih rashoda u Republici, ostvarenog na teritoriji grad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- 15% poreza na promet proizvoda i usluga odre|enog za finansiranje javnih rashoda u Republici, ostvarenog na teritoriji grada Beograd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6. Boravi{na taksa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7. Naknade za kori{}enje dobara od op{teg interesa: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deo naknade za kori{}enje mineralnih sirovin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naknada za izgradnju, odr`avanje i kori{}enje lokalnih putev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naknada za kori{}enje {umskog zemlji{ta kad se daje u zakup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naknada za kori{}enje {uma i {umskog zemlji{ta kad se daje za ispa{u, </w:t>
      </w:r>
    </w:p>
    <w:p>
      <w:pPr>
        <w:pStyle w:val="Normal"/>
        <w:ind w:left="1440" w:hanging="0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- naknada za promenu namene poljoprivrednog zemlji{ta. </w:t>
      </w:r>
    </w:p>
    <w:p>
      <w:pPr>
        <w:pStyle w:val="Normal"/>
        <w:ind w:left="1440" w:hanging="0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105.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Zakonom se utvr|uje deo poreza na promet iz ~lana 104. ta~ka 5. alineja 1. ovog zakona i godi{nji obim sredstava koji pripada op{tini po osnovu poreza iz ~lana 104. ta~ka 5. alineja 1. ovog zakona i poreza iz ~lana 104. ta~ka 1. alineja 9. ovog zakona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Godi{nji obim sredstava iz stava 1. ovog ~lana po pojedinim op{tinama utvr|uje se u skladu sa op{tim bilansom javnih prihoda i javnih rashoda i prema slede}im kriterijumima: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veli~ina teritorije op{tine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broj stanovnik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broj odeljenja osnovnih i srednjih {kol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broj dece obuhva}ene dru{tvenom brigom o deci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- razvijenost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- brdsko - planinsko podru~j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Zakonom iz stava 1. ovog ~lana ure|uje se na~in ograni~avanja i obustave sredstava op{tini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Alternativa: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Kad se naplatom prihoda iz stava 1. ovog ~lana ostvari obim sredstava na mese~nom nivou i kumulativno, u skladu sa dinamikom utvr|enom u op{tem bilansu javnih prihoda i javnih rashoda,  prestaje prenos sredstava na ra~un op{tine ostvarenih od poreza na promet proizvoda i usluga, osim sredstava iz ~lana 104. ta~ka 5. alineje  2. do 4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106.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Op{tini koja ne ostvari sredstva u skladu sa ~lanom 105. stav 1. ovog zakona, iz buxeta Republike obezbe|uju se sredstva srazmerno do visine ostvarenih prihoda buxeta Republike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107.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Op{tina se mo`e zadu`ivati u skladu sa ~lanom 34. Zakona o javnim prihodima i javnim rashodima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Prihodi ostvareni javnim zajmom mogu se koristiti samo za namene utvr|ene aktom o javnom zadu`ivanju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Hartije od vrednosti koje emituje op{tina kotiraju se na berzi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Op{tina u~estvuje sa svojim slobodnim sredstvima na sekundarnom finansijskom tr`i{tu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108.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Ministar finansija i ekonomije propisa}e na~in i metodologiju utvr|ivanja obima sredstava u smislu ~lana 105. ovog zakona i rokove i na~in dostavljanja tih podataka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Footer"/>
        <w:rPr>
          <w:rFonts w:ascii="Helvetica YU" w:hAnsi="Helvetica YU" w:cs="Helvetica YU"/>
          <w:lang w:val="en-US"/>
        </w:rPr>
      </w:pPr>
      <w:r>
        <w:rPr>
          <w:rFonts w:cs="Helvetica YU" w:ascii="Helvetica YU" w:hAnsi="Helvetica YU"/>
          <w:lang w:val="en-US"/>
        </w:rPr>
        <w:t xml:space="preserve">2. Raspolaganje i kori{}enje javnih prihoda op{tine </w:t>
      </w:r>
    </w:p>
    <w:p>
      <w:pPr>
        <w:pStyle w:val="Normal"/>
        <w:jc w:val="center"/>
        <w:rPr>
          <w:rFonts w:ascii="Helvetica YU" w:hAnsi="Helvetica YU" w:cs="Helvetica YU"/>
          <w:lang w:val="en-US"/>
        </w:rPr>
      </w:pPr>
      <w:r>
        <w:rPr>
          <w:rFonts w:cs="Helvetica YU" w:ascii="Helvetica YU" w:hAnsi="Helvetica YU"/>
          <w:lang w:val="en-US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109.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Op{tina, u skladu sa zakonom, odlu~uje o visini sredstava za ostvarivanje potreba iz ~l. 24. i 25.  ovog zakona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Zahtev za obezbe|enje sredstava u buxetu op{tine podnosi se u roku i na na~in koji je utvr|en odlukom op{tine, u skladu sa zakonom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110.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Korisnici sredstava buxeta op{tine du`ni su da na zahtev organa op{tine, a najmanje jedanput godi{nje podnose izve{taj o svom radu i ostvarivanju programa i kori{}enju sredstava buxeta op{tine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Op{tina vr{i nadzor nad namenskim kori{}enjem sredstava buxeta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Na zahtev nadle`nog ministarstva, a najmanje jedanput godi{nje, op{tina podnosi izve{taj o izvr{avanju buxeta op{tine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111.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Op{tina daje saglasnost na op{te akte korisnika buxeta op{tine, kojima se utvr|uje broj i struktura zaposlenih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112.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Odredbe ~l. 108. do 111. primenjuju se za grad i grad Beograd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VII  ODNOSI ORGANA JEDINICE LOKALNE SAMOUPRAVE</w:t>
      </w:r>
    </w:p>
    <w:p>
      <w:pPr>
        <w:pStyle w:val="Normal"/>
        <w:rPr>
          <w:rFonts w:ascii="Helvetica YU" w:hAnsi="Helvetica YU" w:cs="Helvetica YU"/>
        </w:rPr>
      </w:pPr>
      <w:r>
        <w:rPr>
          <w:rFonts w:eastAsia="Helvetica YU" w:cs="Helvetica YU" w:ascii="Helvetica YU" w:hAnsi="Helvetica YU"/>
        </w:rPr>
        <w:t xml:space="preserve">        </w:t>
      </w:r>
      <w:r>
        <w:rPr>
          <w:rFonts w:cs="Helvetica YU" w:ascii="Helvetica YU" w:hAnsi="Helvetica YU"/>
        </w:rPr>
        <w:t>I ORGANA REPUBLIKE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13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rgani jedinice lokalne samouprave u vr{enju poslova izvornog delokruga: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1) daju organima Republike inicijative za ure|ivanje odnosa od zna~aja za lokalnu samoupravu i za preduzimanje mera od va`nosti za re{avanje pitanja iz okvira prava i du`nosti jedinice lokalne samouprave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2) podnose predstavke i daju predloge u pogledu postupanja organa Republike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3) tra`e mi{ljenje od nadle`nog organa Republike u vezi sa primenom zakona koji su od neposrednog uticaja na razvoj i ostvarivanje lokalne samouprave i za rad organa jedinice lokalne samouprave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4) u~estvuju u pripremi zakona ~ija je sadr`ina od posebne va`nosti za ostvarivanje i razvoj lokalne samouprav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14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ostvarivanju saradnje iz ~lana 113. ovog zakona, organi Republike: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1) obave{tavaju organe jedinice lokalne samouprave, po sopstvenoj inicijativi ili na njihov zahtev, o merama koje preduzimaju ili nameravaju da preduzmu u izvr{avanju zakona i drugih propisa, o za{titi ustavnosti i zakonitosti, pojavama koje ih naru{avaju i o merama za njihovo otklanjanje, o ostvarivanju prava gra|ana na lokalnu samoupravu, kao i o drugim pitanjima od neposrednog interesa za ostvarivanje sistema lokalne samouprave i za rad organa jedinica lokalne samouprave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2) pru`aju stru~nu pomo} organima jedinice lokalne samouprave u vezi sa obavljanjem njihovih poslova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3) tra`e izve{taje, podatke i obave{tenja o obavljanju poslova iz okvira prava i du`nosti jedinice lokalne samouprave, kao i o drugim pitanjima koja su od interesa za ostvarivanje uloge i za rad organa Republike u oblasti lokalne samouprav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4) vr{e i druge poslove u skladu sa zakon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15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Nadle`no ministarstvo za poslove lokalne samouprave pokrenuti postupak za ocenu ustavnosti i zakonitosti statuta, propisa ili drugog op{teg akta jedinice lokalne samouprave pred Ustavnim sudom ako smatra da taj akt nije u saglasnosti sa ustavom, zakonom ili drugim republi~kim propis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od uslovima iz ~lana 116. stav 1 ovog zakona nadle`no ministarstvo mo`e predlo`iti Vladi da osporeni op{ti akt obustavi od izvr{enj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Vlada je du`na da donese odluku o obustavi izvr{enja u roku od 15 dana od dana kada je predlog nadle`nog ministarstva podnet. U protivnom, osporeni op{ti akt organa jedinice lokalne samouprave ostaje na snazi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16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Vlada Republike Srbije ima pravo da, do odluke Ustavnog suda, obustavi izvr{enje propisa ili drugog op{teg akta organa jedinice lokalne samouprave ako smatra da }e njegovim izvr{avanjem nastati nenadoknadiva {teta, oduzeti ili ograni~iti zajam~ene slobode i prava gra|ana ili te`e povrediti op{ti interes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d zadr`i propis ili drugi op{ti akt organa jedinice lokalne samouprave od izvr{enja, Vlada je du`na da odmah, a najkasnije u roku od 15 dana od dana obustave izvr{enja, pokrene postupak pred Ustavnim sudom za ocenu ustavnosti i zakonitosti spornog op{teg akt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koliko Vlada u roku iz stava 2 ovog ~lana ne pokrene postupak pred Ustavnim sudom, propis ili drugi op{ti akt organa jedinice lokalne samouprave ostaje na snazi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17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d ministarstvo nadle`no za poslove lokalne samouprave smatra da op{ti akt organa jedinice lokalne samouprave nije u saglasnosti sa njenim statutom, ukaza}e na to skup{tini jedinice lokalne samouprave radi preduzimanja odgovaraju}ih mer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Ako skup{tina jedinice lokalne samouprave ne postupi po predlogu, ministarstvo nadle`no za poslove lokalne samouprave pokrenu}e postupak pred Vrhovnim sudom Srbije i istovremeno }e predlo`iti Vladi da obustavi od izvr{enja akt iz stava 1. ovog ~lana, do odluke Vrhovnog suda Srbij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18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Ako na|e da pojedina~ni akt organa jedinice lokalne samouprave, protiv koga nije obezbe|ena za{tite u upravnom sporu, nije u saglasnosti sa zakonom ili drugim propisom, odnosno s odlukom ili drugim op{tim aktom jedinice lokalne samouprave, ministarstvo nadle`no za poslove lokalne samouprave predlo`i}e skup{tini jedinice lokalne samouprave da takav akt ukine ili poni{ti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Ako skup{tina ne postupi u roku od meseca dana po predlogu, ministarstvo nadle`no za poslove lokalne samouprave ukinu}e ili poni{titi akt iz stava 1. ovog ~la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19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kup{tina jedinice lokalne samouprave se raspu{ta: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1) ako skup{tina punova`no ne zaseda du`e od tri meseca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2) ako ne donese statut ili drugi op{ti u roku utvr|enom zakonom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20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dluku o raspu{tanju skup{tine jedinice lokalne samouprave donosi Vlade Republike Srbije, na predlog ministarstva nadle`nog za poslove lokalne samouprav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redsednik Narodne skup{tine raspisuje izbore za odbornike u roku od tri meseca od dana raspu{tanja skup{tine jedinice lokalne samouprave. Izbori se ne}e raspisati ako je do isteka mandata odbornika skup{tine jedinice lokalne samouprave ostalo manje od 6 meseci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Do konstituisanja skup{tine jedinice lokalne samouprave poslove skup{tine obavlja privremeni organ jedinice lokalne samouprave od pet ~lanova, koga obrazuje Vlad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21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Ako se u jedinici lokalne samouprave ne sprovedu izbori ili se posle sprovedenih izbora ne konstitui{u njeni organi u skladu sa zakonom u roku od 60 dana od dana izbora, Vlada obrazuje  privremeni organ od pet ~lanova koji vr{i poslove skup{tine op{tine i predsednika op{t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redsednik Narodne skup{tine raspisa}e nove izbore za skup{tinu jedinice lokalne samouprave u roku od 3 meseca od dana kad je trebalo sprovesti izbore, odnosno konstituisati skup{tinu jedinice lokalne samouprav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Mandat odbornika izabranih na izborima iz stava 3 ovoga ~lana, traje do isteka mandata odbornika skup{tina jedinica lokalne samouprave izabranih na redovnim izborim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>VIII  SARADNJA I UDRU@IVANJE JEDINICA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eastAsia="Helvetica YU" w:cs="Helvetica YU" w:ascii="Helvetica YU" w:hAnsi="Helvetica YU"/>
          <w:lang w:val="sl-SI"/>
        </w:rPr>
        <w:t xml:space="preserve">         </w:t>
      </w:r>
      <w:r>
        <w:rPr>
          <w:rFonts w:cs="Helvetica YU" w:ascii="Helvetica YU" w:hAnsi="Helvetica YU"/>
          <w:lang w:val="sl-SI"/>
        </w:rPr>
        <w:t>LOKALNE SAMOUPRAVE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22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Jedinice lokalne samouprave, njihovi organi i javne slu`be ostvaruju saradnju sa drugim jedinicama lokalne samouprave i njihovim organima i javnim slu`bama u oblastima od zajedni~kog interes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Jedinice lokalne samouprave i njihovi organi mogu ostvari</w:t>
        <w:softHyphen/>
        <w:t>va</w:t>
        <w:softHyphen/>
        <w:t>-ti saradnju u oblastima od zajedni~kog interesa sa odgovaraju}im jedinicama lokalne samouprave u drugim dr`avama i sa njihovim organima, kao i sa me|unarodnim asocijacijama lokalnih vlasti, u skladu sa dr`avnom me|unarodnom politik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Evidenciju o saradnji jedinica lokalne samouprave iz stava jedan i dva ovog ~lana vodi ministarstvo nadle`no za poslove lokalne samouprave.</w:t>
      </w:r>
    </w:p>
    <w:p>
      <w:pPr>
        <w:pStyle w:val="Header"/>
        <w:tabs>
          <w:tab w:val="left" w:pos="1441" w:leader="none"/>
          <w:tab w:val="center" w:pos="4320" w:leader="none"/>
          <w:tab w:val="right" w:pos="8640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Header"/>
        <w:tabs>
          <w:tab w:val="left" w:pos="1441" w:leader="none"/>
          <w:tab w:val="center" w:pos="4320" w:leader="none"/>
          <w:tab w:val="right" w:pos="8640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23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Radi unapre|enja svoga i zajedni~kog iskustva u razvijanju lokalne samouprave i njene za{tite, jedinice lokalne samouprava mogu osnivati asocijacije gradova i op{t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24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skladu sa zajedni~kim ekonomskim interesima, prostornom i funkcionalnom povezano{}u i saradnjom, op{tine se mogu udru`ivati u okviru {ireg regionalnog podru~j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redmet udru`ivanja mo`e biti zajedni~ko obavljanje pojedinih poslova iz izvornog delokruga  op{t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25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Radi obavljanja zajedni~kih funkcija iz ~lana 124. op{tine zaklju~uju sporazu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Ovim sporazumom ure|uje se vrsta i obim zajedni~kih funkcija, na~in, organizacioni oblici i na~in njihovog obavljanja, kao i na~in njihovog finansiranja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IX  SIMBOLI, PRAZNICI, NAZIVI DELOVA NASELJENIH</w:t>
      </w:r>
    </w:p>
    <w:p>
      <w:pPr>
        <w:pStyle w:val="Normal"/>
        <w:rPr>
          <w:rFonts w:ascii="Helvetica YU" w:hAnsi="Helvetica YU" w:cs="Helvetica YU"/>
        </w:rPr>
      </w:pPr>
      <w:r>
        <w:rPr>
          <w:rFonts w:eastAsia="Helvetica YU" w:cs="Helvetica YU" w:ascii="Helvetica YU" w:hAnsi="Helvetica YU"/>
        </w:rPr>
        <w:t xml:space="preserve">       </w:t>
      </w:r>
      <w:r>
        <w:rPr>
          <w:rFonts w:cs="Helvetica YU" w:ascii="Helvetica YU" w:hAnsi="Helvetica YU"/>
        </w:rPr>
        <w:t>MESTA U JEDINICI LOKALNE SAMOUPRAVE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26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Jedinica lokalne samouprave mo`e imati grb, zastavu i svoj praznik, u skladu sa statut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27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imboli jedinice lokalne samouprave mogu se isticati samo uz dr`avne simbol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slu`benim prostorijama organa jedinica lokalne samouprave isti~u se samo dr`avni simboli i simboli jedinice lokalne samouprave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28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imboli jedinica lokalne samouprave moraju se me|usobno razlikovati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29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Ministarstvo nadle`no za poslove lokalne samouprave daje saglasnost na sadr`inu i izgled simbola i odre|ivanje praznika jedinice lokalne samouprav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Ministarstvo mo`e, u roku od 60 dana od dana prijema zahteva, odbiti davanje saglasnosti samo ako njihov sadr`aj ne odgovara istorijskim ili stvarnim ~injenicama, ako se njima povre|uju op{ti i dr`avni interesi, vre|a javni moral ili ako nisu u skladu sa odredbama ~lana 141. ovog zako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30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kup{tina jedinice lokalne samouprave utvr|uje nazive ulica, trgova, gradskih ~etvrti, zaseoka i drugih delova naseljenih mesta na svojoj teritoriji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Ministarstvo nadle`no za poslove lokalne samouprave mo`e, u roku od 60 dana od dana prijema odluke organa lokalne samouprave, odbiti saglasnost na nazive delova naseljenog mesta samo u slu~ajevima ako se njima povre|uju op{ti i dr`avni interesi i vre|a javni moral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X  ZA[TITA LOKALNE SAMOUPRAVE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31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kup{tina jedinice lokalne samouprave ima pravo da pred nadle`nim ustavnim sudom pokrene postupak za ocenu ustavnosti zakona, odnosno ustavnosti i zakonitosti drugog saveznog, republi~kog ili pokrajinskog propisa ili op{teg akta, ako smatra da se tim aktom povre|uju ustavom i zakonom utvr|ena prava jedinice lokalne samouprav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32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kup{tina op{tine, odnosno predsednik op{tine ima pravo da Vladi Republike Srbije podnese zahtev za preispitivanje prava na odlu~ivanje, kad oceni da je organ republike ili autonomne pokrajine, re{avao o pitanju iz nadle`nosti organa op{tine odnosno grad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33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Jem~i se sudska za{tita prava na lokalnu samoupravu protiv pojedina~nih akata i radnji dr`avnih organa kojima je u~injena povreda ustavom i zakonom garantovanih prava jedinice lokalne samouprave ili se spre~ava u~e{}e  gra|ana u ostvarivanju lokalne samouprav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34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Za{tita prava iz prethodnog ~lana vr{i se tu`bom Vrhovnom sudu Srbije. Tu`ba se mo`e podneti u roku od 30 dana od dostavljanja akta, odnosno u~injene radnje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Vrhovni sud mo`e poni{iti akt iz stava 1 ovog ~lana, zabraniti dalje vr{enje radnje ili odbiti zahtev za za{titu prav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sporu za za{titu prava, shodno se primenjuju odredbe zakona kojim se ure|uje postupak u upravnim sporovim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Jedinica lokalne samouprave ima pravo na naknadu {tete nastale aktom, odnosno radnjom dr`avnog organa kad Vrhovni sud utvrdi da je postojala povreda prava na lokalnu samoupravu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35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kup{tina jedinice lokalne samouprave mo`e postaviti  gra|anskog  branioca lokalne samouprave (ombudsman) iz reda uglednih i politi~ki nepristrasnih li~nosti, u skladu sa statut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Gra|anski branilac lokalne samouprave {titi kolektivna i individualna prava i interese gra|ana, tako {to vr{i op{tu kontrolu rada organa lokalne uprave i javnih slu`bi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 pojavama nezakonitog i nepravilnog rada na {tetu gra|ana, gra|anski branilac lokalne samouprave upozorava organe uprave i javne slu`be, upu}uje im preporuke i kritike i o tome obave{tava skup{tinu i javnost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Gra|anski branilac lokalne samouprave mo`e predlo`iti pokretanje disciplinskog postupka ili postupka za razre{enje funkcionera organa uprave ili javne slu`be u skladu sa zakonom i statutom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Gra|anski branilac lokalne samouprave postupa po sopstvenoj inicijativi, kao i na osnovu inicijative gra|ana i njihovih udru`enja, preduze}a, ustanova i drugih organizacij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Gra|anski branilac lokalne samouprave u`iva nezavisnost u svom radu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Gra|anski branilac lokalne samouprave bira se na ~etiri godine i mo`e ponovo biti biran na istu funkciju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36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Skup{tina op{tine mo`e obrazovati savet za razvoj i za{titu lokalne samouprave (u daljem tekstu: savet) radi ostvarivanja demokratskog uticaja gra|ana na unapre|ivanje lokalne samouprave i kontrole rada organa lokalne vlasti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^lanovi Saveta biraju se iz reda gra|ana i stru~njaka u oblastima od zna~aja za lokalnu samoupravu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avet ima pravo da podnosi predloge skup{tini jedinice lokalne samouprave u vezi sa unapre|enjem lokalne samouprave i za{titom ustavom i zakonom utvr|enih prava i du`nosti jedinica lokalne samoupra</w:t>
        <w:softHyphen/>
        <w:softHyphen/>
        <w:t>ve.Skup{tina, predsednik op{tine, lokalna uprava i javne slu`be u jedinici lokalne samouprave, du`ni su da se izjasne o predlozima Savet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tatutom jedinice lokalne samouprave i aktom o osnivanju Saveta utvr|uju se pravo i du`nosti, sastav i na~in njegovog izbora i rad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XI PRELAZNE I ZAVR[NE ODREDBE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>^lan 137.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ab/>
        <w:t>Danom stupanja na snagu ovog zakona prestaje da va`e odredbe Zakona o lokalnoj samoupravi ("Slu`beni glasnik RS", broj 49/99).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jc w:val="center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>^lan 138.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ab/>
        <w:t>Op{tine i gradovi uskladi}e svoje statute i druge op{te akte sa odredbama ovog zakona u roku od tri meseca od stupanja na snagu ovog zakona.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jc w:val="center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>^lan 139.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ab/>
        <w:t xml:space="preserve">Odredbe ovog zakona o organizaciji i radu op{tinskih organa primenjiva}e se od sprovo|enja narednih izbora za odbornike skup{tina jedinica lokalne samouprave odnosno od dana konstituisanja tih skup{tina. 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jc w:val="center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>^lan 140.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ab/>
        <w:t>Odredbe ovog zakona o postupku obrazovanja mesnih zajednica primenjiva}e se na mesne zajednice koje }e se obrazovati nakon stupanja na snagu ovog zakona.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jc w:val="center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>^lan 141.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ab/>
        <w:t>Odredbe ovog zakona o finansiranju jedinica lokalne samouprave primenjiva}e se od 1. januara 2002. godine.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jc w:val="center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>^lan 142.</w:t>
      </w:r>
    </w:p>
    <w:p>
      <w:pPr>
        <w:pStyle w:val="Normal"/>
        <w:jc w:val="center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ab/>
        <w:t xml:space="preserve">Poseban Zakon o gradu Beogradu done}e se u roku od {est meseci od stupanja na snagu ovog zakona. 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jc w:val="center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>^lan 143.</w:t>
      </w:r>
    </w:p>
    <w:p>
      <w:pPr>
        <w:pStyle w:val="Normal"/>
        <w:jc w:val="center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  <w:tab/>
        <w:t>Ovaj zakon stupa na snagu osmog dana od dana objavljivanja u "Slu`benom glasniku Republike Srbije".</w:t>
      </w:r>
    </w:p>
    <w:p>
      <w:pPr>
        <w:pStyle w:val="Normal"/>
        <w:rPr>
          <w:rFonts w:ascii="Helvetica YU" w:hAnsi="Helvetica YU" w:cs="Helvetica YU"/>
          <w:lang w:val="sl-SI"/>
        </w:rPr>
      </w:pPr>
      <w:r>
        <w:rPr>
          <w:rFonts w:cs="Helvetica YU" w:ascii="Helvetica YU" w:hAnsi="Helvetica YU"/>
          <w:lang w:val="sl-SI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FILENAME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input.doc</w:t>
      </w:r>
      <w:r>
        <w:rPr>
          <w:rFonts w:cs="Helvetica YU" w:ascii="Helvetica YU" w:hAnsi="Helvetica YU"/>
        </w:rPr>
        <w:fldChar w:fldCharType="end"/>
      </w:r>
      <w:r>
        <w:rPr>
          <w:rFonts w:cs="Helvetica YU" w:ascii="Helvetica YU" w:hAnsi="Helvetica YU"/>
        </w:rPr>
        <w:t>/3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1701" w:gutter="0" w:header="737" w:top="1418" w:footer="73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Ciril">
    <w:charset w:val="00"/>
    <w:family w:val="swiss"/>
    <w:pitch w:val="variable"/>
  </w:font>
  <w:font w:name="Helvetica Y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Helvetica YU" w:ascii="Helvetica YU" w:hAnsi="Helvetica YU"/>
        </w:rPr>
        <w:t xml:space="preserve"> </w:t>
      </w:r>
      <w:r>
        <w:rPr>
          <w:rFonts w:cs="Helvetica YU" w:ascii="Helvetica YU" w:hAnsi="Helvetica YU"/>
        </w:rPr>
        <w:t>nije re{eno pitanje ustavnosti odredbi o op{tinskoj svojini na nepokretnostim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Zakon">
    <w:name w:val="zakon"/>
    <w:basedOn w:val="Normal"/>
    <w:next w:val="Zakon1"/>
    <w:qFormat/>
    <w:pPr>
      <w:spacing w:before="240" w:after="240"/>
      <w:ind w:left="720" w:right="720" w:hanging="0"/>
      <w:jc w:val="center"/>
    </w:pPr>
    <w:rPr>
      <w:rFonts w:ascii="HelvCiril" w:hAnsi="HelvCiril" w:cs="HelvCiril"/>
      <w:b/>
      <w:caps/>
      <w:sz w:val="34"/>
    </w:rPr>
  </w:style>
  <w:style w:type="paragraph" w:styleId="Zakon1">
    <w:name w:val="zakon1"/>
    <w:basedOn w:val="Zakon"/>
    <w:next w:val="Naslov"/>
    <w:qFormat/>
    <w:pPr/>
    <w:rPr>
      <w:sz w:val="28"/>
    </w:rPr>
  </w:style>
  <w:style w:type="paragraph" w:styleId="Naslov">
    <w:name w:val="naslov"/>
    <w:basedOn w:val="Zakon1"/>
    <w:next w:val="Podnaslov"/>
    <w:qFormat/>
    <w:pPr/>
    <w:rPr>
      <w:sz w:val="24"/>
    </w:rPr>
  </w:style>
  <w:style w:type="paragraph" w:styleId="Podnaslov">
    <w:name w:val="podnaslov"/>
    <w:basedOn w:val="Naslov"/>
    <w:next w:val="Clan"/>
    <w:qFormat/>
    <w:pPr>
      <w:spacing w:before="240" w:after="240"/>
    </w:pPr>
    <w:rPr>
      <w:caps w:val="false"/>
      <w:smallCaps w:val="false"/>
    </w:rPr>
  </w:style>
  <w:style w:type="paragraph" w:styleId="Clan">
    <w:name w:val="clan"/>
    <w:basedOn w:val="Podnaslov"/>
    <w:next w:val="Normal1"/>
    <w:qFormat/>
    <w:pPr>
      <w:keepNext w:val="true"/>
      <w:spacing w:before="480" w:after="480"/>
    </w:pPr>
    <w:rPr/>
  </w:style>
  <w:style w:type="paragraph" w:styleId="Normal1">
    <w:name w:val="normal1"/>
    <w:qFormat/>
    <w:pPr>
      <w:widowControl/>
      <w:bidi w:val="0"/>
      <w:spacing w:before="0" w:after="240"/>
      <w:ind w:firstLine="1440"/>
      <w:jc w:val="both"/>
    </w:pPr>
    <w:rPr>
      <w:rFonts w:ascii="HelvCiril" w:hAnsi="HelvCiril" w:eastAsia="Times New Roman" w:cs="HelvCiri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1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</w:rPr>
  </w:style>
  <w:style w:type="paragraph" w:styleId="Footnote">
    <w:name w:val="Footnote Text"/>
    <w:basedOn w:val="Normal"/>
    <w:pPr>
      <w:tabs>
        <w:tab w:val="clear" w:pos="1441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1441"/>
        <w:tab w:val="center" w:pos="4153" w:leader="none"/>
        <w:tab w:val="right" w:pos="8306" w:leader="none"/>
      </w:tabs>
      <w:jc w:val="left"/>
    </w:pPr>
    <w:rPr>
      <w:sz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5:22:00Z</dcterms:created>
  <dc:creator>Dragoslav Jovanovi}</dc:creator>
  <dc:description/>
  <dc:language>en-US</dc:language>
  <cp:lastModifiedBy>jovan</cp:lastModifiedBy>
  <cp:lastPrinted>2001-06-25T10:53:00Z</cp:lastPrinted>
  <dcterms:modified xsi:type="dcterms:W3CDTF">2001-07-24T15:22:00Z</dcterms:modified>
  <cp:revision>2</cp:revision>
  <dc:subject/>
  <dc:title>REPUBLIKA SRBIJA</dc:title>
</cp:coreProperties>
</file>